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8"/>
          <w:szCs w:val="28"/>
        </w:rPr>
        <w:t>T</w:t>
      </w:r>
      <w:r>
        <w:rPr>
          <w:rFonts w:cs="宋体;SimSun"/>
          <w:color w:val="4A4A4A"/>
          <w:kern w:val="0"/>
          <w:sz w:val="28"/>
          <w:szCs w:val="28"/>
        </w:rPr>
        <w:t>型三通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  <w:szCs w:val="21"/>
        </w:rPr>
        <w:t>三通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能使三条正交的管道相互联通和切断第三条通道，起分流、合流作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只能连接相互正交的两条管道，不能同时保持第三条管道的相互连通，只起分配作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产品特点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三通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在结构上采用一体化结构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面阀座的密封型式，法兰联接少，可靠性高，设计实现了轻量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三通球芯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，使用寿命长，流通能力大，阻力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球阀按作用式分单作用和双作用两种型式，单作用式的特点是一旦动力源发生故障时，球阀将处于控制系统要求的状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图片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drawing>
          <wp:inline distT="0" distB="0" distL="0" distR="0">
            <wp:extent cx="3810000" cy="1741805"/>
            <wp:effectExtent l="0" t="0" r="0" b="0"/>
            <wp:docPr id="1" name="20120721090707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72109070720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84"/>
        <w:gridCol w:w="1147"/>
        <w:gridCol w:w="1146"/>
        <w:gridCol w:w="1146"/>
        <w:gridCol w:w="1146"/>
        <w:gridCol w:w="1146"/>
        <w:gridCol w:w="1147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5F-16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5F-25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5F-40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5F-16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5F-25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5F-40P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（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（℃）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弱腐蚀性介质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铸件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不锈钢铸件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、阀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不锈钢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聚四氟乙烯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范围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5"/>
        <w:gridCol w:w="1441"/>
        <w:gridCol w:w="469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压液密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压液密封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LASS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工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、气等非腐蚀介质和酸碱腐蚀介质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应用规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法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79-59 GB911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G20592-97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ANSI B16.5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检验试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JB/T 9092-99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API598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7"/>
        <w:gridCol w:w="3068"/>
        <w:gridCol w:w="3067"/>
      </w:tblGrid>
      <w:tr>
        <w:trPr/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6-WCB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对位聚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对位聚苯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 304 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、阀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46-416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双头螺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-B7 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国标连接尺寸和外形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93"/>
        <w:gridCol w:w="680"/>
        <w:gridCol w:w="679"/>
        <w:gridCol w:w="877"/>
        <w:gridCol w:w="680"/>
        <w:gridCol w:w="547"/>
        <w:gridCol w:w="615"/>
        <w:gridCol w:w="1045"/>
        <w:gridCol w:w="680"/>
        <w:gridCol w:w="812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 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i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国标连接尺寸和外形</w:t>
      </w:r>
      <w:r>
        <w:rPr/>
        <w:t xml:space="preserve"> </w:t>
      </w:r>
      <w:r>
        <w:rPr/>
        <w:t xml:space="preserve">PN1.6MPa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84"/>
        <w:gridCol w:w="599"/>
        <w:gridCol w:w="598"/>
        <w:gridCol w:w="599"/>
        <w:gridCol w:w="598"/>
        <w:gridCol w:w="598"/>
        <w:gridCol w:w="483"/>
        <w:gridCol w:w="366"/>
        <w:gridCol w:w="796"/>
        <w:gridCol w:w="599"/>
        <w:gridCol w:w="717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45F-16C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P)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R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image" Target="http://www.sdweigao.com/product/UploadFiles_8387/201207/2012072109070720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0:00Z</dcterms:created>
  <dc:creator>微软用户</dc:creator>
  <dc:description/>
  <cp:keywords/>
  <dc:language>en-US</dc:language>
  <cp:lastModifiedBy>微软用户</cp:lastModifiedBy>
  <dcterms:modified xsi:type="dcterms:W3CDTF">2012-08-31T09:40:00Z</dcterms:modified>
  <cp:revision>1</cp:revision>
  <dc:subject/>
  <dc:title>T型三通球阀概述：</dc:title>
</cp:coreProperties>
</file>