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8"/>
          <w:szCs w:val="28"/>
        </w:rPr>
        <w:t>高温气动球阀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高温气动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本公司设计整体高温</w:t>
      </w: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是采用新型密封材料为阀座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经同类产品聚四氟乙烯做密封的</w:t>
      </w: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使用寿命提高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-5</w:t>
      </w:r>
      <w:r>
        <w:rPr>
          <w:rFonts w:cs="宋体;SimSun"/>
          <w:color w:val="4A4A4A"/>
          <w:kern w:val="0"/>
          <w:sz w:val="24"/>
          <w:szCs w:val="21"/>
        </w:rPr>
        <w:t>倍。具有性能稳定、密封可靠、磨擦力小、开关轻便、耐高温、耐磨、耐油、耐腐蚀、使用寿命长等优点，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“</w:t>
      </w:r>
      <w:r>
        <w:rPr>
          <w:rFonts w:cs="宋体;SimSun"/>
          <w:color w:val="4A4A4A"/>
          <w:kern w:val="0"/>
          <w:sz w:val="24"/>
          <w:szCs w:val="21"/>
        </w:rPr>
        <w:t>潍高阀门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”</w:t>
      </w:r>
      <w:r>
        <w:rPr>
          <w:rFonts w:cs="宋体;SimSun"/>
          <w:color w:val="4A4A4A"/>
          <w:kern w:val="0"/>
          <w:sz w:val="24"/>
          <w:szCs w:val="21"/>
        </w:rPr>
        <w:t>高温球阀与截止阀、柱塞阀、排污阀，结构长度相符，扩大了</w:t>
      </w:r>
      <w:hyperlink r:id="rId5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使用范围，广泛用于石油、化工、橡胶、造纸、制药等行业，可替代截止阀、柱塞阀、快速排污阀。适用介质：水、蒸汽、导热油等酸类，使用温度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参数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34"/>
        <w:gridCol w:w="1596"/>
        <w:gridCol w:w="1365"/>
        <w:gridCol w:w="1944"/>
        <w:gridCol w:w="67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J641M/F-16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300 (M/F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导热油、水、蒸汽、气体、油品、硝酸类腐蚀性介质、醋酸类腐蚀性介质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J641M/F-16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350 (PPN)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32"/>
        <w:gridCol w:w="63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部件名称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墨铸铁、碳素钢、铸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/F)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高强度耐磨碳结石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 (PPN)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莅聚苯、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盖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QT4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墨铸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素钢、铬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22"/>
        <w:gridCol w:w="769"/>
        <w:gridCol w:w="769"/>
        <w:gridCol w:w="769"/>
        <w:gridCol w:w="769"/>
        <w:gridCol w:w="880"/>
        <w:gridCol w:w="769"/>
        <w:gridCol w:w="620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-φd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J641M/F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结构特点及作用原理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　　该型阀门中的球体、密封圈采用了特殊的加工工艺和最新密封材料，使球体表面粗糙度和圆度达到标准要求，从而提高了密封性能和使用寿命、耐高温的能力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顺时板动手柄带动阀杆驱动球体旋转，使介质顺利通过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150" w:right="150" w:hanging="0"/>
        <w:jc w:val="left"/>
        <w:outlineLvl w:val="2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0:00Z</dcterms:created>
  <dc:creator>微软用户</dc:creator>
  <dc:description/>
  <cp:keywords/>
  <dc:language>en-US</dc:language>
  <cp:lastModifiedBy>微软用户</cp:lastModifiedBy>
  <dcterms:modified xsi:type="dcterms:W3CDTF">2012-08-31T09:50:00Z</dcterms:modified>
  <cp:revision>1</cp:revision>
  <dc:subject/>
  <dc:title>高温气动球阀概述：</dc:title>
</cp:coreProperties>
</file>