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气动对夹式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/>
          <w:color w:val="4A4A4A"/>
          <w:kern w:val="0"/>
          <w:sz w:val="24"/>
          <w:szCs w:val="21"/>
        </w:rPr>
        <w:t>气动对夹式球阀产品参照意大利产品的特点，与普通</w:t>
      </w:r>
      <w:hyperlink r:id="rId2">
        <w:r>
          <w:rPr>
            <w:rStyle w:val="InternetLink"/>
            <w:rFonts w:cs="宋体;SimSun"/>
            <w:color w:val="161616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相比，具有结构长度短、重量轻、安装方便、节省材料等显著的优点。对夹保温夹套球阀保温效果好。此外，阀座采用弹性密封结构，密封可靠，启闭轻松。设有耐火结构，万一发生火灾时，仍然能够可靠操作并具有良好的密封性。根据用户需要，可设有防静电结构。设置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开关带孔定位片，根据需要可以加锁，防止误操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产品用途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对夹球阀及对夹保温夹套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Class1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</w:r>
      <w:r>
        <w:rPr>
          <w:rFonts w:cs="宋体;SimSun"/>
          <w:color w:val="4A4A4A"/>
          <w:kern w:val="0"/>
          <w:sz w:val="24"/>
          <w:szCs w:val="21"/>
        </w:rPr>
        <w:t>，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9~1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密封圈为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9~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密封圈为对位聚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cs="宋体;SimSun"/>
          <w:color w:val="4A4A4A"/>
          <w:kern w:val="0"/>
          <w:sz w:val="24"/>
          <w:szCs w:val="21"/>
        </w:rPr>
        <w:t>的各种管路上，用于截断或接通管路中的介质，选用不同的材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可分别适用于水、蒸汽、油品、硝酸、醋酸、氧化性介质、尿素等多种介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适用介质：水、气、油品、天然气和酸碱腐蚀性介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驱动方式：手动、气动、电动等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5"/>
        <w:gridCol w:w="2900"/>
        <w:gridCol w:w="27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M/CF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/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/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定位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塑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塑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瓶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/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主要尺寸单位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m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6"/>
        <w:gridCol w:w="712"/>
        <w:gridCol w:w="711"/>
        <w:gridCol w:w="607"/>
        <w:gridCol w:w="711"/>
        <w:gridCol w:w="607"/>
        <w:gridCol w:w="607"/>
        <w:gridCol w:w="606"/>
        <w:gridCol w:w="607"/>
        <w:gridCol w:w="7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IZ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02:00Z</dcterms:created>
  <dc:creator>微软用户</dc:creator>
  <dc:description/>
  <cp:keywords/>
  <dc:language>en-US</dc:language>
  <cp:lastModifiedBy>微软用户</cp:lastModifiedBy>
  <dcterms:modified xsi:type="dcterms:W3CDTF">2012-09-01T10:02:00Z</dcterms:modified>
  <cp:revision>1</cp:revision>
  <dc:subject/>
  <dc:title>气动对夹式球阀概述：</dc:title>
</cp:coreProperties>
</file>