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电动高压球阀概述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产品概述：电动高压球阀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 ◆</w:t>
      </w:r>
      <w:r>
        <w:rPr>
          <w:rFonts w:ascii="宋体;SimSun" w:hAnsi="宋体;SimSun" w:cs="宋体;SimSun"/>
          <w:color w:val="333333"/>
          <w:kern w:val="0"/>
          <w:sz w:val="24"/>
        </w:rPr>
        <w:t>耐高压：压力可达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.6Mpa-42Mpa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Class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150-2500Lb ◆</w:t>
      </w:r>
      <w:r>
        <w:rPr>
          <w:rFonts w:ascii="宋体;SimSun" w:hAnsi="宋体;SimSun" w:cs="宋体;SimSun"/>
          <w:color w:val="333333"/>
          <w:kern w:val="0"/>
          <w:sz w:val="24"/>
        </w:rPr>
        <w:t>耐高温：该球阀的阀座完全采用了美标闸阀的结构，因此温度由阀体材料来决定。 ◆无摩擦：该球阀在开启时利用二块式球体的优点，先水平收拢瞬间脱离阀座，然后再旋转</w:t>
      </w:r>
      <w:r>
        <w:rPr>
          <w:rFonts w:cs="宋体;SimSun" w:ascii="宋体;SimSun" w:hAnsi="宋体;SimSun"/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度全开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/>
      </w:pPr>
      <w:r>
        <w:rPr/>
        <w:t>Q911N</w:t>
      </w:r>
      <w:r>
        <w:rPr/>
        <w:t xml:space="preserve">电动高压球阀主要零件材料 ： </w:t>
      </w:r>
      <w:r>
        <w:rPr/>
        <w:t>(</w:t>
      </w:r>
      <w:r>
        <w:rPr/>
        <w:t>单位</w:t>
      </w:r>
      <w:r>
        <w:rPr/>
        <w:t>:mm)</w:t>
      </w:r>
    </w:p>
    <w:tbl>
      <w:tblPr>
        <w:tblW w:w="5000" w:type="pct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562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428"/>
              <w:gridCol w:w="1515"/>
              <w:gridCol w:w="2257"/>
              <w:gridCol w:w="1154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零件名称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阀体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球体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阀杆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密封圈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Q11N-100C </w:t>
                    <w:br/>
                    <w:t xml:space="preserve">Q11N-160C </w:t>
                    <w:br/>
                    <w:t xml:space="preserve">Q11N-320C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5/45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Cr18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Cr18Ni9Ti </w:t>
                  </w:r>
                </w:p>
              </w:tc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尼龙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Q11N-100P </w:t>
                    <w:br/>
                    <w:t xml:space="preserve">Q11N-160P </w:t>
                    <w:br/>
                    <w:t xml:space="preserve">Q11N-320P </w:t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04/1Cr18Ni9Ti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04/1Cr18Ni9Ti </w:t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Q11N-100R </w:t>
                    <w:br/>
                    <w:t xml:space="preserve">Q11N-160R </w:t>
                    <w:br/>
                    <w:t xml:space="preserve">Q11N-320R </w:t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16/1Cr18Ni12Mo2Ti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16/1Cr18Ni9Ti </w:t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Q911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动高压球阀美标主要尺寸 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00Lb 900Lb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:mm )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采用：</w:t>
            </w:r>
            <w:r>
              <w:rPr/>
              <w:t>ASME</w:t>
            </w:r>
            <w:r>
              <w:rPr/>
              <w:t>、</w:t>
            </w:r>
            <w:r>
              <w:rPr/>
              <w:t>B16.11-1991</w:t>
            </w:r>
            <w:r>
              <w:rPr/>
              <w:t>标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676"/>
              <w:gridCol w:w="675"/>
              <w:gridCol w:w="1322"/>
              <w:gridCol w:w="1107"/>
              <w:gridCol w:w="1107"/>
              <w:gridCol w:w="935"/>
              <w:gridCol w:w="1107"/>
            </w:tblGrid>
            <w:tr>
              <w:trPr/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口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d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L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L1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H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W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D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L3 </w:t>
                  </w:r>
                </w:p>
              </w:tc>
            </w:tr>
            <w:tr>
              <w:trPr/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流量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总长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中段瓣总长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中心高度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手柄长度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半插口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有效长度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NPT3/8"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0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6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62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50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28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NPT1/2"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4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0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6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65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50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1.85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NPT3/4"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9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40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8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74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80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7.3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NPT1"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4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40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8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8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80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4.05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NPT11/4"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1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60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9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95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55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2.8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NPT11/2"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9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80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98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55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8.8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NPT2"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8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00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1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8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55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61.35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NPT21/2"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63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74.2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NPT3"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78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90.15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NPT4"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98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15.80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9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Q911N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电动高压球阀国标主要尺寸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单位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:mm 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838"/>
              <w:gridCol w:w="475"/>
              <w:gridCol w:w="607"/>
              <w:gridCol w:w="672"/>
              <w:gridCol w:w="607"/>
              <w:gridCol w:w="672"/>
              <w:gridCol w:w="814"/>
              <w:gridCol w:w="607"/>
              <w:gridCol w:w="606"/>
              <w:gridCol w:w="607"/>
              <w:gridCol w:w="607"/>
            </w:tblGrid>
            <w:tr>
              <w:trPr/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公称通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38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  <w:t>Q11N-100/16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  <w:t xml:space="preserve">Q11N-100/160P </w:t>
                  </w:r>
                </w:p>
              </w:tc>
              <w:tc>
                <w:tcPr>
                  <w:tcW w:w="32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  <w:t>Q11N-32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  <w:t xml:space="preserve">Q11N-320P </w:t>
                  </w:r>
                </w:p>
              </w:tc>
            </w:tr>
            <w:tr>
              <w:trPr/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管螺纹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30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尺寸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  <w:t xml:space="preserve">(mm) 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管螺纹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2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  <w:t>尺寸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  <w:t xml:space="preserve">(mm) </w:t>
                  </w:r>
                </w:p>
              </w:tc>
            </w:tr>
            <w:tr>
              <w:trPr/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d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L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H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W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E </w:t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H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W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SW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L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6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/4 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1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70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3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8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2.5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/8 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1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70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3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8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2.5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5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/2 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1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85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3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8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2.5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/2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68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30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1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85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0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/4 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4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95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5.5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46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7.5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/4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77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80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6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95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5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1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5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59.5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46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52.5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82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80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55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5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2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1 /4 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5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20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64.5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46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60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1 /4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15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00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70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20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0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1 /2 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2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30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76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54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65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1 /2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20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00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80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30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50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8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50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81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54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75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30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00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00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5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18:00Z</dcterms:created>
  <dc:creator>微软用户</dc:creator>
  <dc:description/>
  <cp:keywords/>
  <dc:language>en-US</dc:language>
  <cp:lastModifiedBy>微软用户</cp:lastModifiedBy>
  <dcterms:modified xsi:type="dcterms:W3CDTF">2012-09-01T10:18:00Z</dcterms:modified>
  <cp:revision>1</cp:revision>
  <dc:subject/>
  <dc:title>电动高压球阀概述：</dc:title>
</cp:coreProperties>
</file>