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截止止回多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按</w:t>
      </w:r>
      <w:r>
        <w:rPr>
          <w:rFonts w:cs="宋体;SimSun" w:ascii="宋体;SimSun" w:hAnsi="宋体;SimSun"/>
          <w:color w:val="4A4A4A"/>
          <w:kern w:val="0"/>
          <w:sz w:val="24"/>
        </w:rPr>
        <w:t>GB12235</w:t>
      </w:r>
      <w:r>
        <w:rPr>
          <w:rFonts w:cs="宋体;SimSun"/>
          <w:color w:val="4A4A4A"/>
          <w:kern w:val="0"/>
          <w:sz w:val="24"/>
        </w:rPr>
        <w:t>标准设计制造，结构合理、密封可靠、性能优良。本阀具有截止阀和止回阀双重功能，属于一种多用阀，当阀门开启时阀瓣沿着提升起的阀杆做升降运动，可作为止回阀用，当阀门关闭时阀杆压紧阀瓣起到截止阀的作用。阀瓣、阀座密封面堆焊铁基合金或司太立钴基硬质合金，具有耐磨、耐高温、耐腐蚀、抗擦伤性能好、使用寿命长的特点。产品可适用于石油、化工、制药、电力行业等各种工况的水平安装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二、标准与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356"/>
        <w:gridCol w:w="2196"/>
        <w:gridCol w:w="1356"/>
        <w:gridCol w:w="1700"/>
      </w:tblGrid>
      <w:tr>
        <w:trPr/>
        <w:tc>
          <w:tcPr>
            <w:tcW w:w="16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温度等级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与检验</w:t>
            </w:r>
          </w:p>
        </w:tc>
      </w:tr>
      <w:tr>
        <w:trPr/>
        <w:tc>
          <w:tcPr>
            <w:tcW w:w="16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35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31</w:t>
              <w:br/>
              <w:t>JB/T74</w:t>
              <w:br/>
              <w:t>HG20604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</w:t>
              <w:br/>
              <w:t>GB9113</w:t>
              <w:br/>
              <w:t>HG2059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9092</w:t>
              <w:br/>
              <w:t xml:space="preserve">GB1392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三、外形及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1379"/>
        <w:gridCol w:w="1380"/>
        <w:gridCol w:w="1655"/>
        <w:gridCol w:w="1663"/>
      </w:tblGrid>
      <w:tr>
        <w:trPr/>
        <w:tc>
          <w:tcPr>
            <w:tcW w:w="22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-4.0MPa</w:t>
            </w:r>
          </w:p>
        </w:tc>
        <w:tc>
          <w:tcPr>
            <w:tcW w:w="33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-10.0MP a </w:t>
            </w:r>
          </w:p>
        </w:tc>
      </w:tr>
      <w:tr>
        <w:trPr/>
        <w:tc>
          <w:tcPr>
            <w:tcW w:w="22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2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5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25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2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4:00Z</dcterms:created>
  <dc:creator>微软用户</dc:creator>
  <dc:description/>
  <cp:keywords/>
  <dc:language>en-US</dc:language>
  <cp:lastModifiedBy>微软用户</cp:lastModifiedBy>
  <dcterms:modified xsi:type="dcterms:W3CDTF">2012-09-04T06:34:00Z</dcterms:modified>
  <cp:revision>1</cp:revision>
  <dc:subject/>
  <dc:title>截止止回多用阀概述：</dc:title>
</cp:coreProperties>
</file>