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排渣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排渣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.4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火力电站水利系统及水利工程的灰浆排放系统管路上，切断或接通管路中灰水混合物，渣水混合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采用中法兰螺栓连接，支管两端为法兰连接或对焊连接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启闭件采用半密封副强制密封，性能优良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副材料为耐磨陶瓷或耐磨合金，耐磨性强，耐磨性强、耐用冲蚀、耐擦伤、摩擦力小、密封可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阀体出口流道结型合理，不存渣，启闭灵活，不卡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阀杆经调质和表面氮化处理，有良好的搞腐蚀性，抗擦伤性和耐磨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中大口径设置滚动轴承，启闭轻松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排渣闸阀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ascii="宋体;SimSun" w:hAnsi="宋体;SimSun" w:cs="宋体;SimSun"/>
          <w:color w:val="4A4A4A"/>
          <w:kern w:val="0"/>
          <w:sz w:val="24"/>
        </w:rPr>
        <w:t>主要尺寸</w:t>
      </w:r>
      <w:r>
        <w:rPr/>
        <w:t xml:space="preserve"> </w:t>
      </w:r>
      <w:r>
        <w:rPr/>
        <w:t xml:space="preserve">Main dimension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70"/>
        <w:gridCol w:w="838"/>
        <w:gridCol w:w="839"/>
        <w:gridCol w:w="839"/>
        <w:gridCol w:w="839"/>
        <w:gridCol w:w="839"/>
        <w:gridCol w:w="839"/>
        <w:gridCol w:w="847"/>
      </w:tblGrid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ype</w:t>
            </w:r>
          </w:p>
        </w:tc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/mm</w:t>
              <w:br/>
              <w:t>Nominal</w:t>
              <w:br/>
              <w:t>diameter</w:t>
            </w:r>
          </w:p>
        </w:tc>
        <w:tc>
          <w:tcPr>
            <w:tcW w:w="588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 Main dimensions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Z41H-10C</w:t>
              <w:br/>
              <w:t>PL41H-10C</w:t>
              <w:br/>
              <w:t>PZ41H-16C</w:t>
              <w:br/>
              <w:t>PL41H-16C</w:t>
              <w:br/>
              <w:t>NPZ41H-10C</w:t>
              <w:br/>
              <w:t>NPZ41H-16C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电动排渣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尺寸同上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高度重量加电动头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imensions of</w:t>
              <w:br/>
              <w:t>motor-driven</w:t>
              <w:br/>
              <w:t>valve are the</w:t>
              <w:br/>
              <w:t>same as the</w:t>
              <w:br/>
              <w:t>above with</w:t>
              <w:br/>
              <w:t>extra height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ø1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1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1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2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2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O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ø3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0</w:t>
            </w:r>
          </w:p>
        </w:tc>
      </w:tr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Z41H-25</w:t>
              <w:br/>
              <w:t>PZ941H-25</w:t>
              <w:br/>
              <w:t>NPZ41H-25</w:t>
              <w:br/>
              <w:t>NPZ941H-25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电动尺寸同上，高度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重量外加电动装置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imensions</w:t>
              <w:br/>
              <w:t>are the same</w:t>
              <w:br/>
              <w:t>as the above</w:t>
              <w:br/>
              <w:t>With extra</w:t>
              <w:br/>
              <w:t>height and</w:t>
              <w:br/>
              <w:t>Weight of the</w:t>
              <w:br/>
              <w:t>motor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ø1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1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2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O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3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5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0</w:t>
            </w:r>
          </w:p>
        </w:tc>
      </w:tr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L41H-25</w:t>
              <w:br/>
              <w:t>PL941H-25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电动尺寸同上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高度、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外加电动装置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imensions</w:t>
              <w:br/>
              <w:t>are the Same</w:t>
              <w:br/>
              <w:t>as the above</w:t>
              <w:br/>
              <w:t>With extra</w:t>
              <w:br/>
              <w:t>height and</w:t>
              <w:br/>
              <w:t>Weight of the</w:t>
              <w:br/>
              <w:t>mortor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O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O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2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ø3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8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78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3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0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ø3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5725"/>
      </w:tblGrid>
      <w:tr>
        <w:trPr/>
        <w:tc>
          <w:tcPr>
            <w:tcW w:w="2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Z41H</w:t>
            </w:r>
            <w:r>
              <w:rPr>
                <w:rFonts w:cs="宋体;SimSun"/>
                <w:color w:val="4A4A4A"/>
                <w:kern w:val="0"/>
                <w:sz w:val="24"/>
              </w:rPr>
              <w:t>排渣闸阀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orking temp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Z41H</w:t>
            </w:r>
            <w:r>
              <w:rPr>
                <w:rFonts w:cs="宋体;SimSun"/>
                <w:color w:val="4A4A4A"/>
                <w:kern w:val="0"/>
                <w:sz w:val="24"/>
              </w:rPr>
              <w:t>排渣闸阀阀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 Material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  <w:br/>
              <w:t>Carbon steel</w:t>
            </w:r>
          </w:p>
        </w:tc>
      </w:tr>
      <w:tr>
        <w:trPr/>
        <w:tc>
          <w:tcPr>
            <w:tcW w:w="2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Z41H</w:t>
            </w:r>
            <w:r>
              <w:rPr>
                <w:rFonts w:cs="宋体;SimSun"/>
                <w:color w:val="4A4A4A"/>
                <w:kern w:val="0"/>
                <w:sz w:val="24"/>
              </w:rPr>
              <w:t>排渣闸阀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Applicable Media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灰渣水混合物，渣水比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:15</w:t>
            </w:r>
            <w:r>
              <w:rPr>
                <w:rFonts w:cs="宋体;SimSun"/>
                <w:color w:val="4A4A4A"/>
                <w:kern w:val="0"/>
                <w:sz w:val="24"/>
              </w:rPr>
              <w:t>，最大类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mm</w:t>
              <w:br/>
              <w:t>Mixture of Water and ash residue</w:t>
              <w:br/>
              <w:t>With a ratio of residue</w:t>
            </w:r>
            <w:r>
              <w:rPr>
                <w:rFonts w:cs="宋体;SimSun"/>
                <w:color w:val="4A4A4A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ater≥1</w:t>
            </w:r>
            <w:r>
              <w:rPr>
                <w:rFonts w:cs="宋体;SimSun"/>
                <w:color w:val="4A4A4A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and max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9:00Z</dcterms:created>
  <dc:creator>微软用户</dc:creator>
  <dc:description/>
  <cp:keywords/>
  <dc:language>en-US</dc:language>
  <cp:lastModifiedBy>微软用户</cp:lastModifiedBy>
  <dcterms:modified xsi:type="dcterms:W3CDTF">2012-09-11T07:49:00Z</dcterms:modified>
  <cp:revision>1</cp:revision>
  <dc:subject/>
  <dc:title>排渣阀概述：</dc:title>
</cp:coreProperties>
</file>