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全天候石油储罐呼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GFQ-2</w:t>
      </w:r>
      <w:r>
        <w:rPr>
          <w:rFonts w:cs="宋体;SimSun"/>
          <w:color w:val="000000"/>
          <w:kern w:val="0"/>
          <w:sz w:val="24"/>
          <w:szCs w:val="21"/>
        </w:rPr>
        <w:t>型全天候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用于油及液体罐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来排除罐内的正压和负压气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使罐内液体进出方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/>
          <w:color w:val="000000"/>
          <w:kern w:val="0"/>
          <w:sz w:val="24"/>
          <w:szCs w:val="21"/>
        </w:rPr>
        <w:t>如罐体上不装呼吸阀罐内的液体进出有一定的障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很可能出现罐体变型和振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该产品设计合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结构简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使用方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;</w:t>
      </w:r>
      <w:r>
        <w:rPr>
          <w:rFonts w:cs="宋体;SimSun"/>
          <w:color w:val="000000"/>
          <w:kern w:val="0"/>
          <w:sz w:val="24"/>
          <w:szCs w:val="21"/>
        </w:rPr>
        <w:t>是储罐的必备产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不可缺少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全天候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的性能及特点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新型全天候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壳体选用铸铁、铸钢和铝合金，耐腐蚀性好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阀盘采用四氟材料，耐低温，防冻性能好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结构简单，易检修，安全方便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cs="宋体;SimSun"/>
          <w:color w:val="000000"/>
          <w:kern w:val="0"/>
          <w:sz w:val="24"/>
          <w:szCs w:val="21"/>
        </w:rPr>
        <w:t>新型全天候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性能完全符合石油工业部标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SY7511-87 </w:t>
      </w:r>
      <w:r>
        <w:rPr>
          <w:rFonts w:cs="宋体;SimSun"/>
          <w:color w:val="000000"/>
          <w:kern w:val="0"/>
          <w:sz w:val="24"/>
          <w:szCs w:val="21"/>
        </w:rPr>
        <w:t>规定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全天候呼吸阀的适用范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新型全天候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适用于储存闪点低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8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cs="宋体;SimSun"/>
          <w:color w:val="000000"/>
          <w:kern w:val="0"/>
          <w:sz w:val="24"/>
          <w:szCs w:val="21"/>
        </w:rPr>
        <w:t>的甲类油品和闪点低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60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cs="宋体;SimSun"/>
          <w:color w:val="000000"/>
          <w:kern w:val="0"/>
          <w:sz w:val="24"/>
          <w:szCs w:val="21"/>
        </w:rPr>
        <w:t>的乙类油品，如汽油、笨、甲笨、煤油、轻柴油、机油、原油等油品及性质相同的化工产品储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可与新型波纹阻火器配套使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全天候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的使用说明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000000"/>
          <w:kern w:val="0"/>
          <w:sz w:val="24"/>
          <w:szCs w:val="21"/>
        </w:rPr>
        <w:t>安装在储罐顶部，是解决罐内正压，负压的气体，使罐内的液体进出没有受到阻碍，当外液体输入罐内时有大量的气体往外呼（称正压）。如罐内液体往外输出时罐内必须从外空气吸进罐内（称负压）。如停止工作时呼吸阀自动关闭不会把罐内液气往外泄漏，使罐内的液体质量得到了有利的保障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全天候呼吸阀的维护与保养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为了呼吸阀使用安全，在使用前先检查导杆和阀盘是否灵活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此阀要定期（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6 </w:t>
      </w:r>
      <w:r>
        <w:rPr>
          <w:rFonts w:cs="宋体;SimSun"/>
          <w:color w:val="4A4A4A"/>
          <w:kern w:val="0"/>
          <w:sz w:val="24"/>
          <w:szCs w:val="21"/>
        </w:rPr>
        <w:t>个月内）检查通气口正、负阀盘是否灵活，阀盘接触面有无损坏，如有损坏应立即检修。检修完毕后，一切正常可重新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全天候呼吸阀的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5697"/>
      </w:tblGrid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正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5Pa (3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负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5Pa (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正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80Pa (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负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5Pa (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正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765Pa (1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负压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5Pa (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毫米水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全天候呼吸阀的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5281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铝合金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正压阀盘材料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铝合金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负压阀盘材料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环境温度℃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国标法兰连接外形尺寸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/>
        <w:t>J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74"/>
        <w:gridCol w:w="1175"/>
        <w:gridCol w:w="1175"/>
        <w:gridCol w:w="1175"/>
        <w:gridCol w:w="1764"/>
      </w:tblGrid>
      <w:tr>
        <w:trPr/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646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装尺寸（毫米）</w:t>
            </w:r>
          </w:p>
        </w:tc>
      </w:tr>
      <w:tr>
        <w:trPr/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-h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0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3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6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6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×16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×16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×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8.html" TargetMode="External"/><Relationship Id="rId3" Type="http://schemas.openxmlformats.org/officeDocument/2006/relationships/hyperlink" Target="http://www.sdweigao.com/product/List_18.html" TargetMode="External"/><Relationship Id="rId4" Type="http://schemas.openxmlformats.org/officeDocument/2006/relationships/hyperlink" Target="http://www.sdweigao.com/product/List_18.html" TargetMode="External"/><Relationship Id="rId5" Type="http://schemas.openxmlformats.org/officeDocument/2006/relationships/hyperlink" Target="http://www.sdweigao.com/product/List_18.html" TargetMode="External"/><Relationship Id="rId6" Type="http://schemas.openxmlformats.org/officeDocument/2006/relationships/hyperlink" Target="http://www.sdweigao.com/product/List_18.html" TargetMode="External"/><Relationship Id="rId7" Type="http://schemas.openxmlformats.org/officeDocument/2006/relationships/hyperlink" Target="http://www.sdweigao.com/product/List_18.html" TargetMode="External"/><Relationship Id="rId8" Type="http://schemas.openxmlformats.org/officeDocument/2006/relationships/hyperlink" Target="http://www.sdweigao.com/product/List_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微软用户</dc:creator>
  <dc:description/>
  <cp:keywords/>
  <dc:language>en-US</dc:language>
  <cp:lastModifiedBy>微软用户</cp:lastModifiedBy>
  <dcterms:modified xsi:type="dcterms:W3CDTF">2012-09-17T09:47:00Z</dcterms:modified>
  <cp:revision>1</cp:revision>
  <dc:subject/>
  <dc:title>全天候石油储罐呼吸阀概述：</dc:title>
</cp:coreProperties>
</file>