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M</w:t>
      </w:r>
      <w:r>
        <w:rPr>
          <w:rFonts w:cs="宋体;SimSun"/>
          <w:color w:val="FF0000"/>
          <w:kern w:val="0"/>
          <w:sz w:val="28"/>
          <w:szCs w:val="28"/>
        </w:rPr>
        <w:t>煤气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M</w:t>
      </w:r>
      <w:r>
        <w:rPr>
          <w:rFonts w:cs="宋体;SimSun"/>
          <w:color w:val="4A4A4A"/>
          <w:kern w:val="0"/>
          <w:sz w:val="24"/>
          <w:szCs w:val="21"/>
        </w:rPr>
        <w:t>煤气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具有结构简单、流量大，寿命长，安全可靠等特点。适用于城市煤气、液化石油气、天然气等多种煤气为加热燃烧介质管路作二位式通断切换，进行温度自动控制的执行结构，它广泛应用于纺织业、印染业的煤气热定型和玻璃、灯泡业的窑炉加热及其它行业的煤气加热自控系统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二、煤气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电磁阀型号规格说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煤气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结构及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本阀系一次开阀的直动式低压电磁阀。控制介质通断的阀口密封垫，通过阀杆直接与活动铁芯相连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根据断电时所处开关状态的不同可分为常闭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和常开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，常闭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，断电常位时，靠衔铁自重、密封弹簧及介质压力将阀口封住，切断了被控介质的流道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电磁线圈通电后，电磁阀克服衔铁自重及密封弹簧、介质压力的作用力将活动铁芯连同阀口密封垫吸上，打开阀口，被控介质便可流通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常开电磁阀断电时，电磁吸力等于零，在弹簧的作用下把动铁芯、阀杆向上提起，阀门打开，介质流通。当通电时由于吸力作用动铁芯下移，推动阀杆，阀门关闭，介质断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煤气</w:t>
      </w:r>
      <w:hyperlink r:id="rId8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340"/>
        <w:gridCol w:w="341"/>
        <w:gridCol w:w="504"/>
        <w:gridCol w:w="340"/>
        <w:gridCol w:w="341"/>
        <w:gridCol w:w="586"/>
        <w:gridCol w:w="341"/>
        <w:gridCol w:w="423"/>
        <w:gridCol w:w="503"/>
        <w:gridCol w:w="503"/>
        <w:gridCol w:w="504"/>
        <w:gridCol w:w="503"/>
        <w:gridCol w:w="503"/>
        <w:gridCol w:w="511"/>
      </w:tblGrid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介质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煤气、天然气等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（℃）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差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452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2</w:t>
            </w:r>
          </w:p>
        </w:tc>
        <w:tc>
          <w:tcPr>
            <w:tcW w:w="379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04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20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它规格可作特殊订货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寿命</w:t>
            </w:r>
          </w:p>
        </w:tc>
        <w:tc>
          <w:tcPr>
            <w:tcW w:w="6243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243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l/mi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?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耗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18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126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0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  <w:tc>
          <w:tcPr>
            <w:tcW w:w="100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0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0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防爆标志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IBT4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防爆证编号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E991010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线口接头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20×1.5</w:t>
            </w:r>
          </w:p>
        </w:tc>
      </w:tr>
      <w:tr>
        <w:trPr/>
        <w:tc>
          <w:tcPr>
            <w:tcW w:w="2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环境温度</w:t>
            </w:r>
          </w:p>
        </w:tc>
        <w:tc>
          <w:tcPr>
            <w:tcW w:w="6243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6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煤气</w:t>
      </w:r>
      <w:hyperlink r:id="rId9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电磁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尺寸及连接形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600"/>
        <w:gridCol w:w="600"/>
        <w:gridCol w:w="934"/>
        <w:gridCol w:w="600"/>
        <w:gridCol w:w="600"/>
        <w:gridCol w:w="601"/>
        <w:gridCol w:w="601"/>
        <w:gridCol w:w="601"/>
        <w:gridCol w:w="434"/>
        <w:gridCol w:w="349"/>
        <w:gridCol w:w="1194"/>
      </w:tblGrid>
      <w:tr>
        <w:trPr/>
        <w:tc>
          <w:tcPr>
            <w:tcW w:w="11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内螺纹</w:t>
            </w:r>
          </w:p>
        </w:tc>
        <w:tc>
          <w:tcPr>
            <w:tcW w:w="12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外形尺寸</w:t>
            </w:r>
          </w:p>
        </w:tc>
        <w:tc>
          <w:tcPr>
            <w:tcW w:w="378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法兰连接</w:t>
            </w:r>
          </w:p>
        </w:tc>
      </w:tr>
      <w:tr>
        <w:trPr/>
        <w:tc>
          <w:tcPr>
            <w:tcW w:w="11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4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2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18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2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</w:tr>
      <w:tr>
        <w:trPr/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Φ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煤气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安装须知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安装时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线圈向上，并保持垂直位置，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上箭头或标记应与管道流向一致，不得安装在有溅水或漏水的地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的工作介质应清洁无颗粒杂质，电磁阀内件表面上的污物及过滤器，需定期清洁干净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在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发生故障时，为了及时隔离电磁阀，并保证系统正常运行，最好安装旁路装置（如图一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在管路系统中，安装在支路上的电磁阀通径应小于主管道阀门的通径（如图二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安装电磁阀前，管道必须清洗干净。建议在电磁阀前安装过滤器，蒸汽管道安装疏水阀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不能将电磁阀安装在管道的低凹处，以免因蒸汽冷凝水、杂质等沉淀在阀内而防碍动作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普通型电磁阀不能在爆炸危险场合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8</w:t>
      </w:r>
      <w:r>
        <w:rPr>
          <w:rFonts w:cs="宋体;SimSun"/>
          <w:color w:val="4A4A4A"/>
          <w:kern w:val="0"/>
          <w:sz w:val="24"/>
          <w:szCs w:val="21"/>
        </w:rPr>
        <w:t>、在管路刚性不足情况下，建议把电磁阀前管道用支架固定，以免电磁阀工作时引起振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9</w:t>
      </w:r>
      <w:r>
        <w:rPr>
          <w:rFonts w:cs="宋体;SimSun"/>
          <w:color w:val="4A4A4A"/>
          <w:kern w:val="0"/>
          <w:sz w:val="24"/>
          <w:szCs w:val="21"/>
        </w:rPr>
        <w:t>、在安装电磁阀前，要注意看清产品电磁阀标牌，认真阅读使用说明书电磁阀，判断电磁阀产品是否符合使用条件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电磁阀前后管道上需安装压力表，以便观察管道压力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七、使用保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建议使用单位派专人负责使用保养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、电磁阀安装后需通入介质实验动作数次，确认正常后方可投入正式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、应定期清洗大阀内外及衔吸合面的污物，注意不要损坏密封面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、电磁阀较长时间不用时，应关闭阀前手动阀，重新启用时，蒸汽电磁阀应将冷凝水排除干净，并作试动作数次，待开关正常后方可投入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电磁阀从管路上卸下不用时，应将内部零件拭净并用压缩空气吹净储存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使用时间较长时，如活塞与阀座间密封不好，可将活塞密封面重新磨平，现和阀座研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工作时，要注意阀门前后压力表，要求工作压力不得超过额定压力，工作压差必须在额定压差范围内。当工作压力超过额定压力或工作压差超过额定压差时，电磁阀要停止使用，关闭前后手动阀，以免电磁阀爆炸和泄漏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hyperlink" Target="http://www.sdweigao.com/product/List_20.html" TargetMode="External"/><Relationship Id="rId8" Type="http://schemas.openxmlformats.org/officeDocument/2006/relationships/hyperlink" Target="http://www.sdweigao.com/product/List_20.html" TargetMode="External"/><Relationship Id="rId9" Type="http://schemas.openxmlformats.org/officeDocument/2006/relationships/hyperlink" Target="http://www.sdweigao.com/product/List_20.html" TargetMode="External"/><Relationship Id="rId10" Type="http://schemas.openxmlformats.org/officeDocument/2006/relationships/hyperlink" Target="http://www.sdweigao.com/product/List_20.html" TargetMode="External"/><Relationship Id="rId11" Type="http://schemas.openxmlformats.org/officeDocument/2006/relationships/hyperlink" Target="http://www.sdweigao.com/product/List_20.html" TargetMode="External"/><Relationship Id="rId12" Type="http://schemas.openxmlformats.org/officeDocument/2006/relationships/hyperlink" Target="http://www.sdweigao.com/product/List_20.html" TargetMode="External"/><Relationship Id="rId13" Type="http://schemas.openxmlformats.org/officeDocument/2006/relationships/hyperlink" Target="http://www.sdweigao.com/product/List_20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微软用户</dc:creator>
  <dc:description/>
  <cp:keywords/>
  <dc:language>en-US</dc:language>
  <cp:lastModifiedBy>微软用户</cp:lastModifiedBy>
  <dcterms:modified xsi:type="dcterms:W3CDTF">2012-09-19T07:18:00Z</dcterms:modified>
  <cp:revision>1</cp:revision>
  <dc:subject/>
  <dc:title>ZCM煤气电磁阀概述：</dc:title>
</cp:coreProperties>
</file>