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DF(ZCS)</w:t>
      </w:r>
      <w:r>
        <w:rPr>
          <w:rFonts w:cs="宋体;SimSun"/>
          <w:color w:val="FF0000"/>
          <w:kern w:val="0"/>
          <w:sz w:val="28"/>
          <w:szCs w:val="28"/>
        </w:rPr>
        <w:t>液用电磁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DF(ZCS)</w:t>
      </w:r>
      <w:r>
        <w:rPr>
          <w:rFonts w:cs="宋体;SimSun"/>
          <w:color w:val="4A4A4A"/>
          <w:kern w:val="0"/>
          <w:sz w:val="24"/>
          <w:szCs w:val="21"/>
        </w:rPr>
        <w:t>液用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介质流向与电磁阀箭头保持一致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线圈向上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允许倾斜度小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30° 12 </w:t>
      </w:r>
      <w:r>
        <w:rPr>
          <w:rFonts w:cs="宋体;SimSun"/>
          <w:color w:val="4A4A4A"/>
          <w:kern w:val="0"/>
          <w:sz w:val="24"/>
          <w:szCs w:val="21"/>
        </w:rPr>
        <w:t>响应时间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φ3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φ50≤1</w:t>
      </w:r>
      <w:r>
        <w:rPr>
          <w:rFonts w:cs="宋体;SimSun"/>
          <w:color w:val="4A4A4A"/>
          <w:kern w:val="0"/>
          <w:sz w:val="24"/>
          <w:szCs w:val="21"/>
        </w:rPr>
        <w:t>秒关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秒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φ3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φ50≤</w:t>
      </w:r>
      <w:r>
        <w:rPr>
          <w:rFonts w:cs="宋体;SimSun"/>
          <w:color w:val="4A4A4A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DF(ZCS)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液用</w:t>
      </w: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电磁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034"/>
        <w:gridCol w:w="5745"/>
      </w:tblGrid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最高工作压力</w:t>
            </w:r>
          </w:p>
        </w:tc>
        <w:tc>
          <w:tcPr>
            <w:tcW w:w="57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8MPa</w:t>
            </w:r>
          </w:p>
        </w:tc>
      </w:tr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　作　压　差</w:t>
            </w:r>
          </w:p>
        </w:tc>
        <w:tc>
          <w:tcPr>
            <w:tcW w:w="57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0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8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为直动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6MPa</w:t>
            </w:r>
          </w:p>
        </w:tc>
      </w:tr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环　境　温　度</w:t>
            </w:r>
          </w:p>
        </w:tc>
        <w:tc>
          <w:tcPr>
            <w:tcW w:w="57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　质　温　度</w:t>
            </w:r>
          </w:p>
        </w:tc>
        <w:tc>
          <w:tcPr>
            <w:tcW w:w="57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7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　　　　　压</w:t>
            </w:r>
          </w:p>
        </w:tc>
        <w:tc>
          <w:tcPr>
            <w:tcW w:w="57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C:380V;220V;36V/50Hz DC:12V;24V;110V;220V</w:t>
            </w:r>
          </w:p>
        </w:tc>
      </w:tr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绝　缘　等　级</w:t>
            </w:r>
          </w:p>
        </w:tc>
        <w:tc>
          <w:tcPr>
            <w:tcW w:w="57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功　　　　　率</w:t>
            </w:r>
          </w:p>
        </w:tc>
        <w:tc>
          <w:tcPr>
            <w:tcW w:w="57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20 12W φ2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φ100 15W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2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φ150 30W </w:t>
            </w:r>
          </w:p>
        </w:tc>
      </w:tr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线　圈　温　升</w:t>
            </w:r>
          </w:p>
        </w:tc>
        <w:tc>
          <w:tcPr>
            <w:tcW w:w="57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源允许波动</w:t>
            </w:r>
          </w:p>
        </w:tc>
        <w:tc>
          <w:tcPr>
            <w:tcW w:w="57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15%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10%</w:t>
            </w:r>
          </w:p>
        </w:tc>
      </w:tr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　作　介　质</w:t>
            </w:r>
          </w:p>
        </w:tc>
        <w:tc>
          <w:tcPr>
            <w:tcW w:w="57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液体气体油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&lt;20CST</w:t>
            </w:r>
          </w:p>
        </w:tc>
      </w:tr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安　装　方　式</w:t>
            </w:r>
          </w:p>
        </w:tc>
        <w:tc>
          <w:tcPr>
            <w:tcW w:w="57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流向与电磁阀箭头保持一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线圈向上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,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允许倾斜度小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°</w:t>
            </w:r>
          </w:p>
        </w:tc>
      </w:tr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响　应　时　间</w:t>
            </w:r>
          </w:p>
        </w:tc>
        <w:tc>
          <w:tcPr>
            <w:tcW w:w="57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50≤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秒关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6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50≤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秒关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秒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DF(ZCS)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型液用</w:t>
      </w: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电磁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结构规格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693"/>
        <w:gridCol w:w="691"/>
        <w:gridCol w:w="3999"/>
        <w:gridCol w:w="1631"/>
      </w:tblGrid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宽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高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连接方式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质</w:t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3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G 1/8"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163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锻铜</w:t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5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G 1/8"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1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G 3/8"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15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G 1/2"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2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G 3/4"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25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G1"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15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G 1/2"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163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磁阀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铜阀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阀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订货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口径后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注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"B"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表示不锈钢</w:t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2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G 3/4"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25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G 1"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32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G 1 1/4"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4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G 1 1/2"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5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G 2"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40F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7.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距</w:t>
            </w:r>
          </w:p>
        </w:tc>
        <w:tc>
          <w:tcPr>
            <w:tcW w:w="163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磁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阀体</w:t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50F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7.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2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距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65F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7.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4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距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80F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7.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6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距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100F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7.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距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125F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7.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2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距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F-150F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2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24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孔距</w:t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0.html" TargetMode="External"/><Relationship Id="rId3" Type="http://schemas.openxmlformats.org/officeDocument/2006/relationships/hyperlink" Target="http://www.sdweigao.com/product/List_20.html" TargetMode="External"/><Relationship Id="rId4" Type="http://schemas.openxmlformats.org/officeDocument/2006/relationships/hyperlink" Target="http://www.sdweigao.com/product/List_2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2:00Z</dcterms:created>
  <dc:creator>微软用户</dc:creator>
  <dc:description/>
  <cp:keywords/>
  <dc:language>en-US</dc:language>
  <cp:lastModifiedBy>微软用户</cp:lastModifiedBy>
  <dcterms:modified xsi:type="dcterms:W3CDTF">2012-09-19T07:22:00Z</dcterms:modified>
  <cp:revision>1</cp:revision>
  <dc:subject/>
  <dc:title>DF(ZCS)液用电磁阀概述：</dc:title>
</cp:coreProperties>
</file>