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气动调节蝶阀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名称：气动通风蝶阀，气动调节蝶阀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D641W</w:t>
        <w:br/>
      </w: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50-DN3000</w:t>
        <w:br/>
      </w: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1MPa</w:t>
        <w:br/>
      </w: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：普通型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3% </w:t>
      </w:r>
      <w:r>
        <w:rPr>
          <w:rFonts w:ascii="宋体" w:hAnsi="宋体" w:cs="宋体"/>
          <w:color w:val="4A4A4A"/>
          <w:sz w:val="24"/>
          <w:lang w:eastAsia="zh-CN"/>
        </w:rPr>
        <w:t>低泄漏率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%</w:t>
        <w:br/>
      </w:r>
      <w:r>
        <w:rPr>
          <w:rFonts w:ascii="宋体" w:hAnsi="宋体" w:cs="宋体"/>
          <w:color w:val="4A4A4A"/>
          <w:sz w:val="24"/>
          <w:lang w:eastAsia="zh-CN"/>
        </w:rPr>
        <w:t>产品用途：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本蝶阀是一种非密闭型蝶阀，广泛适用于建材、冶金、矿山、电力等生产过程中的管道上，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用以连通、截止或调节介质流量。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特点：采用中线式碟板与短结构钢板焊接的新型结构形式设计制造的，结构紧凑、重量轻、便于安装、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流阻小、流通量大，避免高温膨胀的影响，操作轻便。内无连杆、螺栓等、工作可靠、使用寿命长。可以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多工位安装，不受介质流向影响。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6:02Z</dcterms:created>
  <dc:creator>Administrator</dc:creator>
  <dc:description/>
  <dc:language>en-US</dc:language>
  <cp:lastModifiedBy/>
  <dcterms:modified xsi:type="dcterms:W3CDTF">2012-09-30T14:46:16Z</dcterms:modified>
  <cp:revision>0</cp:revision>
  <dc:subject/>
  <dc:title>气动调节蝶阀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