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手动扇形盲板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</w:rPr>
        <w:t>F43AX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规格：</w:t>
      </w:r>
      <w:r>
        <w:rPr>
          <w:rFonts w:cs="宋体;SimSun" w:ascii="宋体;SimSun" w:hAnsi="宋体;SimSun"/>
          <w:color w:val="4A4A4A"/>
          <w:kern w:val="0"/>
          <w:sz w:val="24"/>
        </w:rPr>
        <w:t>DN100-DN14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0.05 0.1 0.15 0.25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温度：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12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2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≤3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4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介质：煤气及有毒、有害、易燃气体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说明：本系列扇形盲板阀又称眼镜阀、翻板阀、扇形阀，系</w:t>
      </w:r>
      <w:r>
        <w:rPr>
          <w:rFonts w:cs="宋体;SimSun" w:ascii="宋体;SimSun" w:hAnsi="宋体;SimSun"/>
          <w:color w:val="4A4A4A"/>
          <w:kern w:val="0"/>
          <w:sz w:val="24"/>
        </w:rPr>
        <w:t>GB6222--86</w:t>
      </w:r>
      <w:r>
        <w:rPr>
          <w:rFonts w:cs="宋体;SimSun"/>
          <w:color w:val="4A4A4A"/>
          <w:kern w:val="0"/>
          <w:sz w:val="24"/>
        </w:rPr>
        <w:t>《工业煤气安全规程》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要求的可靠切断气体介质的设备。应用于工矿企业，市政、环保等行业的气体介质管路系统中，尤其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于有害、有毒、易燃气体的绝对切断。亦适宜做管道终端的盲板，以缩短检修时间或方便连接新的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管路系统。该系列扇形盲板阀与其他在管路中做绝对切断的</w:t>
      </w:r>
      <w:hyperlink r:id="rId2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设备比较，具有结构新颖、重量轻、体积小、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操作方便、动作迅速、切断气体性能绝对可靠的特点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5:00Z</dcterms:created>
  <dc:creator>微软用户</dc:creator>
  <dc:description/>
  <cp:keywords/>
  <dc:language>en-US</dc:language>
  <cp:lastModifiedBy>微软用户</cp:lastModifiedBy>
  <dcterms:modified xsi:type="dcterms:W3CDTF">2012-10-02T05:35:00Z</dcterms:modified>
  <cp:revision>1</cp:revision>
  <dc:subject/>
  <dc:title>手动扇形盲板阀</dc:title>
</cp:coreProperties>
</file>