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升降比例阀，升降式比例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TZW-0.1/0.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200~14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0.01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3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无粘度的粉尘气体、固体粉料、小颗粒物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说明：手动升降比例阀的阀体、阀板采用优质碳钢焊接而成，并在阀体上设有开度显示器，能正确反映阀板的开启位置，同时设有吹哨孔，便于清扫阀杆上的灰尘，从而确保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使用寿命及</w:t>
      </w:r>
      <w:hyperlink r:id="rId3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开启力矩。手动升降式比例阀应用于含气体、无粘度的小颗粒粉尘、粉料等介质的气体输送管道中。作为调节介质流量的主要控制设备。升降式比例阀广泛适用于冶金、建材、化工、电站、玻璃等行业除尘系统中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微软用户</dc:creator>
  <dc:description/>
  <cp:keywords/>
  <dc:language>en-US</dc:language>
  <cp:lastModifiedBy>微软用户</cp:lastModifiedBy>
  <dcterms:modified xsi:type="dcterms:W3CDTF">2012-10-02T05:37:00Z</dcterms:modified>
  <cp:revision>1</cp:revision>
  <dc:subject/>
  <dc:title>手动升降比例阀，升降式比例阀</dc:title>
</cp:coreProperties>
</file>