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翻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翻板阀是作为各类除设备的灰斗卸料装置及各种磨机、烘干机、料仓等设备的给卸料装置，防止野风吹入，以重锤、电动、推杆为主要驱动力。原理：翻板阀的阀板在物料重力作用下自动开启，物料下落后，配重杠杆系统使阀板自动复位，防止野风吹入，从而完成物料的输送。主要有单、双门翻板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，双层翻板阀主要利用上下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在不同时间的开关使设备中间始终有一层阀板处于关闭隔断状态，来防止空气窜流。如果是在正压输送下，气动的双层锁气阀还可起到平衡及增压阀的助流作用，以达到设备即能连续脉动给料的同时又具有锁气的功能，以满足气力输送粉粒体物料的要求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5:00Z</dcterms:created>
  <dc:creator>微软用户</dc:creator>
  <dc:description/>
  <cp:keywords/>
  <dc:language>en-US</dc:language>
  <cp:lastModifiedBy>微软用户</cp:lastModifiedBy>
  <dcterms:modified xsi:type="dcterms:W3CDTF">2012-10-02T05:55:00Z</dcterms:modified>
  <cp:revision>1</cp:revision>
  <dc:subject/>
  <dc:title>翻板阀</dc:title>
</cp:coreProperties>
</file>