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腭式闸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腭式闸阀的描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300x300~800x800</w:t>
        <w:br/>
      </w:r>
      <w:r>
        <w:rPr>
          <w:rFonts w:cs="宋体;SimSun"/>
          <w:color w:val="4A4A4A"/>
          <w:kern w:val="0"/>
          <w:sz w:val="24"/>
        </w:rPr>
        <w:t>驱动方式：手动、电动、气动、液动、电液动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：晶料固体、颗粒物料、粉状物料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量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6-300m3/h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高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是以设计与制造生产各种规格型号</w:t>
      </w:r>
      <w:hyperlink r:id="rId3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企业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具有悠久生产历史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技术力量雄厚、加工设备精良、检测手段完善、生产工艺先进、实现制度化、程序化、规范化、从设计到生产均已实行微机管理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潍高</w:t>
      </w:r>
      <w:hyperlink r:id="rId4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主要产品有扇形盲板阀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眼镜阀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、煤气蝶阀、双偏心蝶阀、硬密封蝶阀、通风蝶阀、耐磨尘气蝶阀、翻板式蝶阀、圆形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矩形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风量调节阀、圆形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矩形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百叶阀、卸灰阀、分料阀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溜子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、插板阀、棒条阀、防爆阀、泄爆阀、放散阀、闸门、启闭机、煤气专用阀等等。传动形式为电动、气动、手动、液动、重锤式等。产品远销全国各地、并出口到国外。广泛应用于冶金、化工、水电、建材、煤气、轻工、食品、石化、造纸、印染、污水处理、市政建设等行业，深受广大用户好评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随着国内市场激烈竞争中，本公司本着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质量第一、用户至上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为方针。一如既往地提高现有产品质量，不断开发新产品，并与广大新老客户携手共拓市场、共创辉煌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wfval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7:00Z</dcterms:created>
  <dc:creator>微软用户</dc:creator>
  <dc:description/>
  <cp:keywords/>
  <dc:language>en-US</dc:language>
  <cp:lastModifiedBy>微软用户</cp:lastModifiedBy>
  <dcterms:modified xsi:type="dcterms:W3CDTF">2012-10-02T05:57:00Z</dcterms:modified>
  <cp:revision>1</cp:revision>
  <dc:subject/>
  <dc:title>腭式闸阀</dc:title>
</cp:coreProperties>
</file>