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FX-H</w:t>
      </w:r>
      <w:r>
        <w:rPr>
          <w:rFonts w:cs="宋体;SimSun"/>
          <w:color w:val="FF0000"/>
          <w:kern w:val="0"/>
          <w:sz w:val="28"/>
          <w:szCs w:val="28"/>
        </w:rPr>
        <w:t>锥形锁风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锥形锁风阀广泛用于建材、矿山、煤炭、冶金、热电等行业，用于物料输送的自动调节及控制，防止野风进入，确保系统正常运行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结构特点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采用优质钢材焊接而成，运行灵活、密闭性好、性能可靠，具有自动锁风落料的功效。特别适用于无粘度的固体粉料，细小颗粒料，晶体料的输送与调节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工作原理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/>
          <w:color w:val="4A4A4A"/>
          <w:kern w:val="0"/>
          <w:sz w:val="24"/>
        </w:rPr>
        <w:t>　　锥形锁风阀利用力矩平衡的方法实现卸灰。、当作用于翻板上的物料产生的力矩大于重捶摇杆产生的力矩时，阀板打开向下卸灰。一旦积灰卸去后，重锤与摇杆产生的力矩使阀板迅速关闭，实现锁气。落料的频率及卸灰量依据工况需要来调整重锤位置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5:00Z</dcterms:created>
  <dc:creator>微软用户</dc:creator>
  <dc:description/>
  <cp:keywords/>
  <dc:language>en-US</dc:language>
  <cp:lastModifiedBy>微软用户</cp:lastModifiedBy>
  <dcterms:modified xsi:type="dcterms:W3CDTF">2012-10-02T06:16:00Z</dcterms:modified>
  <cp:revision>1</cp:revision>
  <dc:subject/>
  <dc:title>ZFX-H锥形锁风阀</dc:title>
</cp:coreProperties>
</file>