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三通切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400</w:t>
        <w:br/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1MPa</w:t>
        <w:br/>
      </w:r>
      <w:r>
        <w:rPr>
          <w:rFonts w:cs="宋体;SimSun"/>
          <w:color w:val="4A4A4A"/>
          <w:kern w:val="0"/>
          <w:sz w:val="24"/>
          <w:szCs w:val="21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8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  <w:br/>
      </w:r>
      <w:r>
        <w:rPr>
          <w:rFonts w:cs="宋体;SimSun"/>
          <w:color w:val="4A4A4A"/>
          <w:kern w:val="0"/>
          <w:sz w:val="24"/>
          <w:szCs w:val="21"/>
        </w:rPr>
        <w:t>驱动方式：气动、液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适用介质：含尘气体、煤气、空气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  <w:szCs w:val="21"/>
        </w:rPr>
        <w:t>该阀适用于钢铁冶金工业中的炼钢系统，用于转炉的烟气排放及煤气回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同时也可用于铁矿烧结、冶炼、水泥、化式、发电等行业的通风除尘和环境保护工程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该阀采用蝶阀形式，具有流阻小、启闭迅速灵活、结构紧凑等特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  <w:szCs w:val="21"/>
        </w:rPr>
        <w:t>本公司还专业生产敞开式插板阀、超高真空插板阀、电动扇形盲板阀、电动推杆眼镜阀、电动眼镜阀、气动插板阀、气动盲板阀、手动插板阀、手动盲板阀、手动扇形盲板阀、双向调节插板阀、蜗轮式眼镜阀、泄爆阀、液动盲板阀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9:00Z</dcterms:created>
  <dc:creator>微软用户</dc:creator>
  <dc:description/>
  <cp:keywords/>
  <dc:language>en-US</dc:language>
  <cp:lastModifiedBy>微软用户</cp:lastModifiedBy>
  <dcterms:modified xsi:type="dcterms:W3CDTF">2012-10-02T06:19:00Z</dcterms:modified>
  <cp:revision>1</cp:revision>
  <dc:subject/>
  <dc:title>气动三通切换阀</dc:title>
</cp:coreProperties>
</file>