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UJ941H</w:t>
      </w:r>
      <w:r>
        <w:rPr>
          <w:rFonts w:cs="宋体;SimSun"/>
          <w:color w:val="FF0000"/>
          <w:kern w:val="0"/>
          <w:sz w:val="32"/>
          <w:szCs w:val="32"/>
        </w:rPr>
        <w:t>电动柱塞截止阀概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电动柱塞截止阀外形分</w:t>
      </w:r>
      <w:r>
        <w:rPr>
          <w:rFonts w:cs="宋体;SimSun" w:ascii="宋体;SimSun" w:hAnsi="宋体;SimSun"/>
          <w:color w:val="4A4A4A"/>
          <w:kern w:val="0"/>
          <w:sz w:val="24"/>
        </w:rPr>
        <w:t>Z</w:t>
      </w:r>
      <w:r>
        <w:rPr>
          <w:rFonts w:cs="宋体;SimSun"/>
          <w:color w:val="4A4A4A"/>
          <w:kern w:val="0"/>
          <w:sz w:val="24"/>
        </w:rPr>
        <w:t>字形和腰鼓形两种，但内部结构和零件尺寸完全相同。有金属和非金属密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柱塞阀是由阀体、阀盖、阀杆、柱塞、孔架、密环、手轮等零件组成。当手轮旋转时，通过阀杆带动柱塞在孔架中间上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下往复运动来完成阀门的开启与关闭功能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在阀门中柱塞与密封环间采用过盈配合，通过调节压盖中法兰螺栓，使密封环压缩所产品生的侧向力与阀体中孔面及柱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塞外圆密封，从而保证了阀门的密封性，杜绝了内泄漏、同时阀门开启矩小、能实现阀门的迅速开启和关闭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由于密封环采用回弹性强、耐磨性高的无毒新型密封材料，具有经受长期高温、高压而不丧失弹性，所以密封性能可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靠，经久耐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电动柱塞截止阀所需的力距参数表：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504"/>
        <w:gridCol w:w="504"/>
        <w:gridCol w:w="504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756"/>
      </w:tblGrid>
      <w:tr>
        <w:trPr/>
        <w:tc>
          <w:tcPr>
            <w:tcW w:w="151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67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941SM-25(40)(N.m)</w:t>
            </w:r>
          </w:p>
        </w:tc>
      </w:tr>
      <w:tr>
        <w:trPr/>
        <w:tc>
          <w:tcPr>
            <w:tcW w:w="15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4.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电动柱塞截止阀主要连接结构尺寸：</w:t>
      </w:r>
    </w:p>
    <w:tbl>
      <w:tblPr>
        <w:tblW w:w="12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600"/>
        <w:gridCol w:w="6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1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J941H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U941SM</w:t>
            </w:r>
          </w:p>
        </w:tc>
      </w:tr>
      <w:tr>
        <w:trPr/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0</w:t>
              <w:br/>
              <w:t>SMC-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0</w:t>
              <w:br/>
              <w:t>SMC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1</w:t>
              <w:br/>
              <w:t>SMC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1</w:t>
              <w:br/>
              <w:t>SMC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1</w:t>
              <w:br/>
              <w:t>SMC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MC-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  <w:br/>
              <w:t>10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0</w:t>
              <w:br/>
              <w:t>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2</w:t>
              <w:br/>
              <w:t>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2</w:t>
              <w:br/>
              <w:t>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2</w:t>
              <w:br/>
              <w:t>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6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4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4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9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9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8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3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8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9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6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0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33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0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3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3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6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6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39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6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9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36</w:t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42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1:00Z</dcterms:created>
  <dc:creator>微软用户</dc:creator>
  <dc:description/>
  <cp:keywords/>
  <dc:language>en-US</dc:language>
  <cp:lastModifiedBy>微软用户</cp:lastModifiedBy>
  <dcterms:modified xsi:type="dcterms:W3CDTF">2012-10-04T07:11:00Z</dcterms:modified>
  <cp:revision>1</cp:revision>
  <dc:subject/>
  <dc:title>UJ941H电动柱塞截止阀概述</dc:title>
</cp:coreProperties>
</file>