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0X</w:t>
      </w:r>
      <w:r>
        <w:rPr>
          <w:rFonts w:cs="宋体;SimSun"/>
          <w:color w:val="FF0000"/>
          <w:kern w:val="0"/>
          <w:sz w:val="28"/>
          <w:szCs w:val="28"/>
        </w:rPr>
        <w:t>遥控浮球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结构特点和用途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潍坊潍高阀门</w:t>
      </w:r>
      <w:r>
        <w:rPr>
          <w:rFonts w:cs="宋体;SimSun" w:ascii="宋体;SimSun" w:hAnsi="宋体;SimSun"/>
          <w:color w:val="4A4A4A"/>
          <w:kern w:val="0"/>
          <w:sz w:val="24"/>
        </w:rPr>
        <w:t>100X</w:t>
      </w:r>
      <w:r>
        <w:rPr>
          <w:rFonts w:cs="宋体;SimSun"/>
          <w:color w:val="4A4A4A"/>
          <w:kern w:val="0"/>
          <w:sz w:val="24"/>
        </w:rPr>
        <w:t>遥控浮球阀由主阀、针阀、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、浮球阀、微型过滤器等组成水力控制接管系统，调定后，自动控制液面高度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本产品直接利用液面控制，不需要其它装置和能源，保养简便，液面控制准确度高，不受水压影响，密封可靠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本系列</w:t>
      </w:r>
      <w:hyperlink r:id="rId3" w:tgtFrame="_blank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产品广泛用于高层建筑、生活区等供水管网系统的水塔、水池等设施的液面控制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工作原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当管道从进水端给水时，由于针阀、球阀、浮球阀是常开的，水通过微型过滤器、针阀、控制室、球阀、浮球阀进入水池，此时控制室不形成压力，主阀开启，水塔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池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供水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当水塔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池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的水面上升至设定高度时，浮球浮起关闭浮球阀，控制室内水压升高，推动主阀关闭，供水停止。当水面下降时，浮球阀重新开启，控制室水压下降，主阀再次开启继续供水，保持液面的设定高度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094"/>
        <w:gridCol w:w="2094"/>
        <w:gridCol w:w="1203"/>
        <w:gridCol w:w="1508"/>
      </w:tblGrid>
      <w:tr>
        <w:trPr>
          <w:trHeight w:val="300" w:hRule="atLeast"/>
        </w:trPr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壳体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介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2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</w:p>
        </w:tc>
        <w:tc>
          <w:tcPr>
            <w:tcW w:w="15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-80</w:t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2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2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3823"/>
      </w:tblGrid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材料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阀盘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</w:rPr>
              <w:t>型圈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弹簧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CrVA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针型阀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阀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浮球阀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微型过滤器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连接尺寸（</w:t>
      </w:r>
      <w:r>
        <w:rPr>
          <w:rFonts w:cs="宋体;SimSun" w:ascii="宋体;SimSun" w:hAnsi="宋体;SimSun"/>
          <w:color w:val="4A4A4A"/>
          <w:kern w:val="0"/>
          <w:sz w:val="24"/>
        </w:rPr>
        <w:t>PN 1.0-2.5MPa</w:t>
      </w:r>
      <w:r>
        <w:rPr>
          <w:rFonts w:ascii="宋体;SimSun" w:hAnsi="宋体;SimSun" w:cs="宋体;SimSun"/>
          <w:color w:val="4A4A4A"/>
          <w:kern w:val="0"/>
          <w:sz w:val="24"/>
        </w:rPr>
        <w:t>）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10"/>
        <w:gridCol w:w="1327"/>
        <w:gridCol w:w="1409"/>
        <w:gridCol w:w="1328"/>
        <w:gridCol w:w="1335"/>
      </w:tblGrid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3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7:00Z</dcterms:created>
  <dc:creator>微软用户</dc:creator>
  <dc:description/>
  <cp:keywords/>
  <dc:language>en-US</dc:language>
  <cp:lastModifiedBy>微软用户</cp:lastModifiedBy>
  <dcterms:modified xsi:type="dcterms:W3CDTF">2012-10-10T06:17:00Z</dcterms:modified>
  <cp:revision>1</cp:revision>
  <dc:subject/>
  <dc:title>100X遥控浮球阀</dc:title>
</cp:coreProperties>
</file>