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w w:val="90"/>
          <w:sz w:val="44"/>
          <w:szCs w:val="44"/>
        </w:rPr>
        <w:t>潍坊宏凯机械科技有限公司</w:t>
      </w:r>
      <w:r>
        <w:rPr>
          <w:b/>
          <w:w w:val="90"/>
          <w:sz w:val="44"/>
          <w:szCs w:val="44"/>
        </w:rPr>
        <w:t>HK</w:t>
      </w:r>
      <w:r>
        <w:rPr>
          <w:b/>
          <w:w w:val="90"/>
          <w:sz w:val="44"/>
          <w:szCs w:val="44"/>
        </w:rPr>
        <w:t>系列数控送料机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于平板的冲压、可送板材、行程多样，设备尺寸也可定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工定位精度</w:t>
      </w:r>
      <w:r>
        <w:rPr>
          <w:b/>
          <w:sz w:val="28"/>
          <w:szCs w:val="28"/>
        </w:rPr>
        <w:t>±0.1mm</w:t>
      </w:r>
      <w:r>
        <w:rPr>
          <w:b/>
          <w:sz w:val="28"/>
          <w:szCs w:val="28"/>
        </w:rPr>
        <w:t>，冲次≤</w:t>
      </w:r>
      <w:r>
        <w:rPr>
          <w:b/>
          <w:sz w:val="28"/>
          <w:szCs w:val="28"/>
        </w:rPr>
        <w:t>230</w:t>
      </w:r>
      <w:r>
        <w:rPr>
          <w:b/>
          <w:sz w:val="28"/>
          <w:szCs w:val="28"/>
        </w:rPr>
        <w:t>次（具体冲压次数由压力机决定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工作台面采用万向球结构，不会划伤板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制气动夹钳，双向定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送料机床身采用退火处理，消除床身内应力，更好的保证了稳定性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丝杆用台湾上银（带凭证）大螺距滚珠丝杆，光洁度高，耐用面磨，送料精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轨用大导程台湾上银方型导轨（直线导轨），其优点承重强，不颤动，精度高，运行平稳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伺服电机、电器由系统供应商提供，系统质量实行全国联保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电缆，采用屏蔽电缆，拖链保护，有效防止干扰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软件：工控机系统闭环控制，稳定可靠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电器元件放置在对流电控箱中，防止电器外露，既安全又便于维修，保护。电机为伺服电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润滑，配置集中润滑系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资料：我公司提供完整详细的操作说明书等技术资料，免费培训操作人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：专人跟踪，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内到达客户厂区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质保：三包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月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9:00Z</dcterms:created>
  <dc:creator>微软用户</dc:creator>
  <dc:description/>
  <cp:keywords/>
  <dc:language>en-US</dc:language>
  <cp:lastModifiedBy>User</cp:lastModifiedBy>
  <cp:lastPrinted>2012-09-04T13:55:00Z</cp:lastPrinted>
  <dcterms:modified xsi:type="dcterms:W3CDTF">2012-09-04T05:55:00Z</dcterms:modified>
  <cp:revision>5</cp:revision>
  <dc:subject/>
  <dc:title>潍坊宏凯数控送料机的型号和性能如下:</dc:title>
</cp:coreProperties>
</file>