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潍坊宏凯数控送料机的型号和性能如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8"/>
        <w:gridCol w:w="1318"/>
        <w:gridCol w:w="1318"/>
        <w:gridCol w:w="1318"/>
        <w:gridCol w:w="1318"/>
        <w:gridCol w:w="1233"/>
      </w:tblGrid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型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-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-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-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-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-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型号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材尺寸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*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*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*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*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*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做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精度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1mm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方式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位直线控制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方式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环控制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传送速度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m/min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轴转速范围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60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pm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压材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板材冲压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局形式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式（平板式）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冲压板材厚度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m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系统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控机系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根据用户需要选装）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电机功率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KW/2.2KV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形式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压自动冲压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程控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备远控盒，自主研发远控程序，可以实现远程控制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伺服电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滚珠丝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形导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动夹钳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床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精密冲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—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控机系统简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含盖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系统所有功能，是数控送料机的最新一代操作系统，特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图形自动转换加工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模拟轨迹图形显示在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图形里可直接模拟显示加工轨迹，避免出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工图形显示操作界面显示实际加工和各种形状的模具及图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断点加工在机器突然断电或其他任意情况下程序中间停止加工，开机后程序不必从头运行可直接在断点处继续加工原图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自动优化加工路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程序自动诊断、显示出错代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冲、连冲混合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可设置板材装卸点，便于板材装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板材自动重定位，一键式操作，批量加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系统简介：</w:t>
      </w:r>
    </w:p>
    <w:p>
      <w:pPr>
        <w:pStyle w:val="Normal"/>
        <w:rPr/>
      </w:pPr>
      <w:r>
        <w:rPr>
          <w:sz w:val="28"/>
          <w:szCs w:val="28"/>
        </w:rPr>
        <w:t>PLC</w:t>
      </w:r>
      <w:r>
        <w:rPr>
          <w:sz w:val="28"/>
          <w:szCs w:val="28"/>
        </w:rPr>
        <w:t>系统适用于瓶盖加工，太阳能加工等单一产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点：触摸屏显示，修改内置参数不困难，用户不可修改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内控制程序，是数控送料机的第一代控制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潍坊宏凯机械科技有限公司</w:t>
      </w:r>
      <w:r>
        <w:rPr>
          <w:b/>
          <w:w w:val="90"/>
          <w:sz w:val="44"/>
          <w:szCs w:val="44"/>
        </w:rPr>
        <w:t>HK</w:t>
      </w:r>
      <w:r>
        <w:rPr>
          <w:b/>
          <w:w w:val="90"/>
          <w:sz w:val="44"/>
          <w:szCs w:val="44"/>
        </w:rPr>
        <w:t>系列数控送料机简介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适用于平板的冲压、可送板材、行程多样，设备尺寸也可定做。</w:t>
      </w:r>
    </w:p>
    <w:p>
      <w:pPr>
        <w:pStyle w:val="Normal"/>
        <w:ind w:left="413" w:hanging="41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加工定位精度</w:t>
      </w:r>
      <w:r>
        <w:rPr>
          <w:b/>
          <w:sz w:val="28"/>
          <w:szCs w:val="28"/>
        </w:rPr>
        <w:t>±0.1mm</w:t>
      </w:r>
      <w:r>
        <w:rPr>
          <w:b/>
          <w:sz w:val="28"/>
          <w:szCs w:val="28"/>
        </w:rPr>
        <w:t>，冲次≤</w:t>
      </w:r>
      <w:r>
        <w:rPr>
          <w:b/>
          <w:sz w:val="28"/>
          <w:szCs w:val="28"/>
        </w:rPr>
        <w:t>230</w:t>
      </w:r>
      <w:r>
        <w:rPr>
          <w:b/>
          <w:sz w:val="28"/>
          <w:szCs w:val="28"/>
        </w:rPr>
        <w:t>次（具体冲压次数由压力机决定），最大冲板材厚度≤</w:t>
      </w:r>
      <w:r>
        <w:rPr>
          <w:b/>
          <w:sz w:val="28"/>
          <w:szCs w:val="28"/>
        </w:rPr>
        <w:t>6mm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工作台面采用万向球结构，硬质毛刷结构，不会划伤板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特制气动夹钳，双向定位。</w:t>
      </w:r>
    </w:p>
    <w:p>
      <w:pPr>
        <w:pStyle w:val="Normal"/>
        <w:ind w:left="410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送料机床身采用宽异轨结构，退火处理，消除床身内应力，更好的保证了稳定性。</w:t>
      </w:r>
    </w:p>
    <w:p>
      <w:pPr>
        <w:pStyle w:val="Normal"/>
        <w:ind w:left="410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丝杆用台湾上大螺距滚珠丝杆，光洁度高，耐用面磨，送料精准。</w:t>
      </w:r>
    </w:p>
    <w:p>
      <w:pPr>
        <w:pStyle w:val="Normal"/>
        <w:ind w:left="410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导轨用大导程台湾上银方型导轨（直线导轨），其优点承重强，不颤动，精度高，运行平稳。</w:t>
      </w:r>
    </w:p>
    <w:p>
      <w:pPr>
        <w:pStyle w:val="Normal"/>
        <w:ind w:left="410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控制电缆，采用屏蔽电缆，拖链保护，有效防止干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控制软件：工控机系统闭环控制，稳定可靠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图形自动转换加工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</w:t>
      </w:r>
      <w:r>
        <w:rPr>
          <w:sz w:val="28"/>
          <w:szCs w:val="28"/>
        </w:rPr>
        <w:t>、模拟轨迹图形显示在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图形里可直接模拟显示加工轨迹，避免出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</w:t>
      </w:r>
      <w:r>
        <w:rPr>
          <w:sz w:val="28"/>
          <w:szCs w:val="28"/>
        </w:rPr>
        <w:t>、加工图形显示操作界面显示实际加工和各种形状的模具及图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</w:t>
      </w:r>
      <w:r>
        <w:rPr>
          <w:sz w:val="28"/>
          <w:szCs w:val="28"/>
        </w:rPr>
        <w:t>、断点加工在机器突然断电或其他任意情况下程序中间停止加工，开机后程序不必从头运行可直接在断点处继续加工原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</w:t>
      </w:r>
      <w:r>
        <w:rPr>
          <w:sz w:val="28"/>
          <w:szCs w:val="28"/>
        </w:rPr>
        <w:t>、自动优休加工路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6</w:t>
      </w:r>
      <w:r>
        <w:rPr>
          <w:sz w:val="28"/>
          <w:szCs w:val="28"/>
        </w:rPr>
        <w:t>、程序自动诊断、显示出错代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7</w:t>
      </w:r>
      <w:r>
        <w:rPr>
          <w:sz w:val="28"/>
          <w:szCs w:val="28"/>
        </w:rPr>
        <w:t>、点冲、连冲混合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8</w:t>
      </w:r>
      <w:r>
        <w:rPr>
          <w:sz w:val="28"/>
          <w:szCs w:val="28"/>
        </w:rPr>
        <w:t>、可设置板材装卸点，便于板材装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9</w:t>
      </w:r>
      <w:r>
        <w:rPr>
          <w:sz w:val="28"/>
          <w:szCs w:val="28"/>
        </w:rPr>
        <w:t>、板材自动重定位，一键式操作，批量加工。</w:t>
      </w:r>
    </w:p>
    <w:p>
      <w:pPr>
        <w:pStyle w:val="Normal"/>
        <w:ind w:left="562" w:hanging="56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主要电器元件放置在对流电控箱中，防止电器外露，既安全又便于维修，保护。电机为伺服电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集中润滑，配置集中润滑系统。</w:t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技术资料：我公司提供完整详细的操作说明书等技术资料，免费培训操作人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售后服务：专人跟踪，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内到达客户厂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质保：三包壹年。</w:t>
      </w:r>
    </w:p>
    <w:p>
      <w:pPr>
        <w:pStyle w:val="Normal"/>
        <w:ind w:left="410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9:00Z</dcterms:created>
  <dc:creator>微软用户</dc:creator>
  <dc:description/>
  <cp:keywords/>
  <dc:language>en-US</dc:language>
  <cp:lastModifiedBy>微软用户</cp:lastModifiedBy>
  <cp:lastPrinted>2012-05-17T09:48:00Z</cp:lastPrinted>
  <dcterms:modified xsi:type="dcterms:W3CDTF">2012-05-17T02:11:00Z</dcterms:modified>
  <cp:revision>2</cp:revision>
  <dc:subject/>
  <dc:title>潍坊宏凯数控送料机的型号和性能如下:</dc:title>
</cp:coreProperties>
</file>