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64706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/>
                <w:color w:val="14141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落地镗床工作台的铸件符合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HT25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的化学成分标准和达到机械性能实验的标准。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铸件内、外部不允许有疏松、砂眼、气孔、夹渣、裂纹等铸造缺陷。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退火工艺：来电咨询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铸造车间各铸件分别做好炉号标记，同一炉号中有壹件附铸试棒。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每一炉的试棒分别做化学成分分析报告和机械性能试验，并出具有效报告。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铸件非加工表面要进行清砂处理。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规格型号（长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×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宽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×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高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1120×3800×350       1200×3800×350       1500×3000×350</w:t>
              <w:br/>
              <w:t>1400×3800×350       2000×4000×350       2000×5000×350</w:t>
              <w:br/>
              <w:t>2000×6000×400       2500×6000×400       2000×8000×400</w:t>
              <w:br/>
              <w:t>2000×3000×300</w:t>
              <w:br/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等等各种规格参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1:00Z</dcterms:created>
  <dc:creator>微软系统</dc:creator>
  <dc:description/>
  <cp:keywords/>
  <dc:language>en-US</dc:language>
  <cp:lastModifiedBy>微软系统</cp:lastModifiedBy>
  <dcterms:modified xsi:type="dcterms:W3CDTF">2012-02-09T07:42:00Z</dcterms:modified>
  <cp:revision>2</cp:revision>
  <dc:subject/>
  <dc:title/>
</cp:coreProperties>
</file>