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700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hyperlink r:id="rId3" w:tgtFrame="_blank">
              <w:bookmarkStart w:id="0" w:name="OLE_LINK1"/>
              <w:bookmarkEnd w:id="0"/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  <w:szCs w:val="18"/>
                </w:rPr>
                <w:t>划线平板</w:t>
              </w:r>
            </w:hyperlink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/</w:t>
            </w:r>
            <w:hyperlink r:id="rId4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  <w:szCs w:val="18"/>
                </w:rPr>
                <w:t>划线平台</w:t>
              </w:r>
            </w:hyperlink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B/T7974-1999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标准制造，产品制成筋板式和箱体式，划线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划线平台工作面有长方形、正方形或圆形，材料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HT200-3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QT400-6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ZG15-4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。划线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划线平台工作面采用刮研工艺，工作面上可加工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V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、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U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形槽、燕尾槽、圆孔、长孔等。平板是用于工件检测或划线的平面基准量具。划线平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划线平台安装就调至水平板、负荷均匀分布于各支点上。环境温度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0±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。使用时应避免振动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3"/>
              <w:gridCol w:w="2256"/>
              <w:gridCol w:w="2012"/>
              <w:gridCol w:w="2119"/>
            </w:tblGrid>
            <w:tr>
              <w:trPr>
                <w:trHeight w:val="330" w:hRule="atLeast"/>
              </w:trPr>
              <w:tc>
                <w:tcPr>
                  <w:tcW w:w="30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规格（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宽）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mm</w:t>
                  </w:r>
                </w:p>
              </w:tc>
              <w:tc>
                <w:tcPr>
                  <w:tcW w:w="63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141414"/>
                      <w:kern w:val="0"/>
                      <w:sz w:val="18"/>
                      <w:szCs w:val="18"/>
                    </w:rPr>
                    <w:t>划线平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141414"/>
                      <w:kern w:val="0"/>
                      <w:sz w:val="18"/>
                      <w:szCs w:val="18"/>
                    </w:rPr>
                    <w:t>划线平台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精度等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平面度公差（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um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5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1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29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2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8"/>
                      <w:szCs w:val="18"/>
                    </w:rPr>
                    <w:t>30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qj888.com/products/ZTHXPBPT01.html" TargetMode="External"/><Relationship Id="rId4" Type="http://schemas.openxmlformats.org/officeDocument/2006/relationships/hyperlink" Target="http://www.btqj888.com/products/ZTHXPBPT0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5:00Z</dcterms:created>
  <dc:creator>Administrator</dc:creator>
  <dc:description/>
  <cp:keywords/>
  <dc:language>en-US</dc:language>
  <cp:lastModifiedBy>微软系统</cp:lastModifiedBy>
  <dcterms:modified xsi:type="dcterms:W3CDTF">2012-10-10T01:35:00Z</dcterms:modified>
  <cp:revision>4</cp:revision>
  <dc:subject/>
  <dc:title/>
</cp:coreProperties>
</file>