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ind w:left="-1619" w:right="-874" w:firstLine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方草捆捡拾压捆机是目前世界上应用最广泛的捆草机械，发展趋势可以概括为三点：为了减少牧草的捡拾损失，捡拾器向宽幅、低平、仿形浮动的方向发展；为了便于操作和运输，减少牧草花叶脱落，减小转弯半径，整体布局向纵向对称布局发展；为了提高打捆机的生产能力，活塞的频率向快速发展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该方草捆捡拾打捆机是一种新型高效正牵引方草捆捡拾打捆机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该机与传统方捆机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侧牵引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相比具有如下特点：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进口德国打结器和主要传动系统，整机性能稳定，成捆率高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整机具有对称纵轴线，行驶稳定性好，容易牵引，能适应在小块和不规则地块上作业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采用宽幅达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.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米的宽型低平弹齿滚筒式捡拾器，两侧配有仿形轮，不仅降低草条漏捡的损失，而且由于减少了干草捡拾时的提升高度，使草条很少紊乱，减少了花叶之间的揉搓脱落，这一点对苜蓿等易掉花的豆科牧草尤为重要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打捆室和穿针有足够高的离地间隙，在低畦地段作业，穿针不会碰地，因而取消了传统的穿针保护架。捡拾器配有仿形轮，可以在低洼不平的地段作业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草条从捡拾到形成草捆落地始终使牧草在机内沿直线运动，草条输送、打捆工艺合理，有利于提高活塞的往复频率，提高生产能力。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Arial" w:hAnsi="Arial" w:cs="Arial"/>
          <w:color w:val="444444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Arial" w:hAnsi="Arial" w:cs="Arial"/>
          <w:color w:val="444444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</w:rPr>
        <w:t>主要技术指标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Arial" w:hAnsi="Arial" w:cs="Arial"/>
          <w:b/>
          <w:b/>
          <w:bCs/>
          <w:color w:val="444444"/>
          <w:kern w:val="0"/>
          <w:sz w:val="24"/>
        </w:rPr>
      </w:pPr>
      <w:r>
        <w:rPr>
          <w:rFonts w:cs="Arial" w:ascii="Arial" w:hAnsi="Arial"/>
          <w:b/>
          <w:bCs/>
          <w:color w:val="444444"/>
          <w:kern w:val="0"/>
          <w:sz w:val="24"/>
        </w:rPr>
        <w:t> </w:t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4185"/>
      </w:tblGrid>
      <w:tr>
        <w:trPr/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捡拾幅宽</w:t>
            </w:r>
          </w:p>
        </w:tc>
        <w:tc>
          <w:tcPr>
            <w:tcW w:w="4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0mm</w:t>
            </w:r>
          </w:p>
        </w:tc>
      </w:tr>
      <w:tr>
        <w:trPr/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草捆长度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m</w:t>
            </w:r>
          </w:p>
        </w:tc>
      </w:tr>
      <w:tr>
        <w:trPr/>
        <w:tc>
          <w:tcPr>
            <w:tcW w:w="3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草捆密度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禾本科草：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/m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豆科牧草：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/m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稻麦秸杆：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/m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捆率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8.4%</w:t>
            </w:r>
          </w:p>
        </w:tc>
      </w:tr>
      <w:tr>
        <w:trPr/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压捆室截面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5×44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m</w:t>
            </w:r>
          </w:p>
        </w:tc>
      </w:tr>
      <w:tr>
        <w:trPr/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弹齿杆数量和弹齿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条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捡拾滚筒转速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仿形轮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（每边一个）</w:t>
            </w:r>
          </w:p>
        </w:tc>
      </w:tr>
      <w:tr>
        <w:trPr/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活塞额定工作速率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活塞行程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0mm</w:t>
            </w:r>
          </w:p>
        </w:tc>
      </w:tr>
      <w:tr>
        <w:trPr/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打结器数量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力输出轴转速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0r/min</w:t>
            </w:r>
          </w:p>
        </w:tc>
      </w:tr>
      <w:tr>
        <w:trPr/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配套动力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力以上拖拉机</w:t>
            </w:r>
          </w:p>
        </w:tc>
      </w:tr>
      <w:tr>
        <w:trPr/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形尺寸（长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）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75×2120×17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m</w:t>
            </w:r>
          </w:p>
        </w:tc>
      </w:tr>
      <w:tr>
        <w:trPr/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量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50kg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Arial" w:ascii="Arial" w:hAnsi="Arial"/>
          <w:color w:val="444444"/>
          <w:kern w:val="0"/>
          <w:sz w:val="24"/>
        </w:rPr>
      </w:r>
    </w:p>
    <w:p>
      <w:pPr>
        <w:pStyle w:val="Normal"/>
        <w:rPr>
          <w:rFonts w:ascii="Arial" w:hAnsi="Arial" w:cs="Arial"/>
          <w:color w:val="444444"/>
          <w:kern w:val="0"/>
          <w:sz w:val="24"/>
        </w:rPr>
      </w:pPr>
      <w:r>
        <w:rPr>
          <w:rFonts w:cs="Arial" w:ascii="Arial" w:hAnsi="Arial"/>
          <w:color w:val="444444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6"/>
        <w:szCs w:val="36"/>
      </w:rPr>
    </w:pPr>
    <w:r>
      <w:rPr>
        <w:b/>
        <w:sz w:val="36"/>
        <w:szCs w:val="36"/>
      </w:rPr>
      <w:t>方草捆捡拾压捆机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23:46:00Z</dcterms:created>
  <dc:creator>lenovo</dc:creator>
  <dc:description/>
  <cp:keywords/>
  <dc:language>en-US</dc:language>
  <cp:lastModifiedBy>微软用户</cp:lastModifiedBy>
  <dcterms:modified xsi:type="dcterms:W3CDTF">2012-07-10T08:01:00Z</dcterms:modified>
  <cp:revision>4</cp:revision>
  <dc:subject/>
  <dc:title/>
</cp:coreProperties>
</file>