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drawing>
                <wp:inline distT="0" distB="0" distL="0" distR="0">
                  <wp:extent cx="48514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6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工具车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豪深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GJC02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结构特点：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br/>
              <w:t>1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、</w:t>
            </w:r>
            <w:hyperlink r:id="rId3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</w:rPr>
                <w:t>工具车</w:t>
              </w:r>
            </w:hyperlink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高强度的结果设计和喷粉表面处理工艺，能适应工厂较复杂的工作环境。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、工具车装有优质轴承和导轨，保证抽屉承受额定载荷时亦能轻松顺畅开合。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根据需要可自由选择配置不同高度的抽屉，充分满足生产现场的需要。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可以配置带有防油胶垫的顶框，保护放置物品不受损害以及防止物品滑落。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br/>
              <w:t>5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锁具先进，只用一把锁就能锁上所有的抽屉，保证物品安全。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br/>
              <w:t>6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柜体底部配有垫脚，保护柜体在放置或移动时不受损坏，方便用叉车搬运。多种表面颜色，满足生产现场整体布置的需求。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br/>
              <w:t>7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、工具车全宽型铝合金抽屉把手及可更换的标签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美观、方便、实用。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br/>
              <w:t>8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先进的抽屉安全扣设计，保证抽屉在关闭后不会意外滑出。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br/>
              <w:t>9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工具车更有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种国际标准色以供选择（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ral5005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ral5015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ral6011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ral7035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），满足生产现场整体布置的需要。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br/>
              <w:t>10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、采用国际先进水平锁具，只一把锁就能锁上所有抽屉，保证物品安全。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br/>
              <w:t>11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、加底框及高品质的脚轮，推行平稳，方向性好，刹车固定后不会滑动。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br/>
              <w:t>12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303030"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</w:rPr>
                <w:t>工具车</w:t>
              </w:r>
            </w:hyperlink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先进的互锁装置，在打开一个抽屉时其他抽屉自动锁死不能打开，防止抽屉全部打开造成柜体倾斜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13.</w:t>
            </w:r>
            <w:r>
              <w:rPr/>
              <w:t xml:space="preserve"> 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客户可向我们指定产品的宽度（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W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）、深度（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）、高度（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H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）尺寸，以此确保购买的产品适合存储原则及自身的其他要求，充分满足用户的需求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豪深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售后：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本公司对所提供的产品保修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年，在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年期内，我们有责任对我公司的产品进行免费保修，在广东省范围内，如果本公司产品需要维修或更换零部件，在接到对方通知后，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个工作日内本公司一定安排技术人员到达现场，直至把本公司产品修好为止。但人为因素及自然灾害除外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不包括消耗产品</w:t>
            </w: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。另每年本公司会派专业技术人员不定期上门进行免费检查及</w:t>
            </w:r>
            <w:r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  <w:t>维修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ahoma" w:hAnsi="Tahoma" w:cs="Tahoma"/>
                <w:color w:val="30303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0303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llychina.cn/" TargetMode="External"/><Relationship Id="rId4" Type="http://schemas.openxmlformats.org/officeDocument/2006/relationships/hyperlink" Target="http://www.jellychina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5:00Z</dcterms:created>
  <dc:creator>微软用户</dc:creator>
  <dc:description/>
  <cp:keywords/>
  <dc:language>en-US</dc:language>
  <cp:lastModifiedBy>微软用户</cp:lastModifiedBy>
  <dcterms:modified xsi:type="dcterms:W3CDTF">2012-05-06T02:35:00Z</dcterms:modified>
  <cp:revision>7</cp:revision>
  <dc:subject/>
  <dc:title> </dc:title>
</cp:coreProperties>
</file>