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280"/>
        <w:jc w:val="left"/>
        <w:rPr>
          <w:rFonts w:ascii="Verdana" w:hAnsi="Verdana" w:cs="宋体;SimSun"/>
          <w:color w:val="333333"/>
          <w:kern w:val="0"/>
          <w:sz w:val="32"/>
          <w:szCs w:val="32"/>
        </w:rPr>
      </w:pPr>
      <w:r>
        <w:rPr>
          <w:rFonts w:ascii="Verdana" w:hAnsi="Verdana" w:cs="宋体;SimSun"/>
          <w:color w:val="333333"/>
          <w:kern w:val="0"/>
          <w:sz w:val="32"/>
          <w:szCs w:val="32"/>
        </w:rPr>
        <w:t>三聚氰胺检测</w:t>
      </w:r>
      <w:r>
        <w:rPr>
          <w:rFonts w:cs="宋体;SimSun" w:ascii="Verdana" w:hAnsi="Verdana"/>
          <w:color w:val="333333"/>
          <w:kern w:val="0"/>
          <w:sz w:val="32"/>
          <w:szCs w:val="32"/>
        </w:rPr>
        <w:t>LC-3000</w:t>
      </w:r>
      <w:r>
        <w:rPr>
          <w:rFonts w:ascii="Verdana" w:hAnsi="Verdana" w:cs="宋体;SimSun"/>
          <w:color w:val="333333"/>
          <w:kern w:val="0"/>
          <w:sz w:val="32"/>
          <w:szCs w:val="32"/>
        </w:rPr>
        <w:t>液相色谱仪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主要性能特点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 xml:space="preserve">:    </w:t>
        <w:br/>
        <w:t>1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整套系统由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P3000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高压泵、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UV3000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检测器、进样阀、溶剂托盘、色谱柱、工作软件等组成；安装、调试及使用都非常简单。 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P3000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高压输液泵是以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CPLD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技术为核心，由单片机控制的高精密输液泵系统。全数字频率发生系统，先进的马达驱动系统友好的人机显示界面使操作很方便，先进的泵头及单项阀设计思路，融汇了当今世界上最先进的经验，使该系统在各种条件下都能保证输液的精度及重复性。 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UV3000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是一种分光检测器，可以匹配任何输液泵，适用于化学分析、农药、制药、化工等领域有着广泛的应用。采用了全数字、高集成化设计理念，大大降低仪器的噪声；基于数字信号传输和处理，该检测器的信号可直接输入到计算机的串行口进行采集，完全甩掉了传统仪器必须使用的数据采集卡！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333333"/>
          <w:kern w:val="0"/>
          <w:sz w:val="18"/>
          <w:szCs w:val="18"/>
        </w:rPr>
        <w:t>技术参数 ： 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7"/>
        </w:rPr>
        <w:t>P3000</w:t>
      </w:r>
      <w:r>
        <w:rPr>
          <w:rFonts w:ascii="宋体;SimSun" w:hAnsi="宋体;SimSun" w:cs="宋体;SimSun"/>
          <w:color w:val="000000"/>
          <w:kern w:val="0"/>
          <w:szCs w:val="27"/>
        </w:rPr>
        <w:t>高压输液泵：</w:t>
      </w:r>
      <w:r>
        <w:rPr>
          <w:rFonts w:ascii="宋体;SimSun" w:hAnsi="宋体;SimSun" w:cs="宋体;SimSun" w:eastAsia="Verdana"/>
          <w:color w:val="000000"/>
          <w:kern w:val="0"/>
          <w:szCs w:val="1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液方式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柱塞往复泵，一个主吸液柱塞。一个为辅助柱塞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泵头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析型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m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锈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PEE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泵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半制备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m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锈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PEE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泵头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大工作压力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析型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MP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锈钢泵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30MPa PEE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泵头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半制备型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MP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锈钢泵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20MPa PEE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泵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量范围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析型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1-9.999ml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半制备型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-49.99 ml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量精度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SD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ml/mi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量重复性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SD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ml/mi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显示屏幕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*2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点阵大屏幕液晶显示，可调蓝色背光。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统保护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慢速启动，停止低于最小压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M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最大最小压力可调，用户数据自动储存。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统连接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/16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线连接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系统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独立模式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全键盘设定参数。工作于高压梯度模式时，其中一台泵为主泵，控制其他相同型号的高压输液泵，并通过显示器上的梯度曲线对所显示的梯度方式进行验证。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串口模式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通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S2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，控制高压输液泵。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外型尺寸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98*149*267mm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量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 kg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源功率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V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H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Z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，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W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>UV3000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检测器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波长范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度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00nm  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nm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波长重复性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nm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灯源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氘灯（标准配置）；钨灯（可替换）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灯源控制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进行灯选择，灯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设定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扫描功能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留扫描，扫描可编程即扫描起点和结束点可设定，扫描步长可设定。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测范围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AU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线噪声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5*10—5AU/h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态：流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ml/min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=80/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波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4nm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线漂移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*10-4AU/h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态：流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ml/min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=80/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波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4nm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间常数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/0.2/0.5/1/2/5/10S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拟信号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V  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V   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V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积分输出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可调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调零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满量程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独立模式：全键盘设定参数。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串口模式：通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S2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，控制高压输液泵。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显示屏幕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*2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点阵大屏幕液晶显示，可调蓝色背光。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LP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的点灯时间，点灯次数。更换灯数及产品系列号等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外型尺寸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98*149*267mm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量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 kg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源功率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V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H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Z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，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W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配置说明：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57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序号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订货号 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说明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数量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LC-3001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P300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高压输液泵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LC-3002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575757"/>
                <w:kern w:val="0"/>
                <w:sz w:val="18"/>
              </w:rPr>
              <w:t>UV3000</w:t>
            </w:r>
            <w:r>
              <w:rPr>
                <w:rFonts w:ascii="宋体;SimSun" w:hAnsi="宋体;SimSun" w:cs="宋体;SimSun"/>
                <w:b/>
                <w:bCs/>
                <w:color w:val="575757"/>
                <w:kern w:val="0"/>
                <w:sz w:val="18"/>
              </w:rPr>
              <w:t xml:space="preserve">紫外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检测器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分析用流通池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LC-3003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Rehodyne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手动进样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UL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定量环（美国）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LC-3004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CXTH-30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色谱工作站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LC-3005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调试色谱柱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C1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0*4.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0ul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LC-3006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调试启动工具包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LC-3007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分析型动态混合器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（选购）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LC-3008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溶剂托盘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LC-3009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溶剂过滤器、真空泵、超声波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（选购） </w:t>
            </w:r>
          </w:p>
        </w:tc>
      </w:tr>
    </w:tbl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F70909"/>
          <w:kern w:val="0"/>
          <w:sz w:val="27"/>
        </w:rPr>
        <w:t>三聚氰胺检测需要的配置及样品前处理设备</w:t>
      </w:r>
      <w:r>
        <w:rPr>
          <w:rFonts w:cs="宋体;SimSun" w:ascii="Verdana" w:hAnsi="Verdana"/>
          <w:b/>
          <w:bCs/>
          <w:color w:val="F70909"/>
          <w:kern w:val="0"/>
          <w:sz w:val="27"/>
        </w:rPr>
        <w:t>:</w:t>
      </w:r>
    </w:p>
    <w:p>
      <w:pPr>
        <w:pStyle w:val="Normal"/>
        <w:widowControl/>
        <w:snapToGrid w:val="false"/>
        <w:spacing w:lineRule="auto" w:line="360" w:before="280" w:after="280"/>
        <w:jc w:val="left"/>
        <w:rPr/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一、 材料和方法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  <w:t>1.1 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主要仪器和试剂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  <w:t>LC-3000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高效液相色谱仪；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</w:r>
      <w:r>
        <w:rPr>
          <w:rFonts w:ascii="Verdana" w:hAnsi="Verdana" w:cs="宋体;SimSun"/>
          <w:color w:val="333333"/>
          <w:kern w:val="0"/>
          <w:sz w:val="18"/>
          <w:szCs w:val="18"/>
        </w:rPr>
        <w:t>高速离心机；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</w:r>
      <w:r>
        <w:rPr>
          <w:rFonts w:ascii="Verdana" w:hAnsi="Verdana" w:cs="宋体;SimSun"/>
          <w:color w:val="333333"/>
          <w:kern w:val="0"/>
          <w:sz w:val="18"/>
          <w:szCs w:val="18"/>
        </w:rPr>
        <w:t>超声波震荡仪；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</w:r>
      <w:r>
        <w:rPr>
          <w:rFonts w:ascii="Verdana" w:hAnsi="Verdana" w:cs="宋体;SimSun"/>
          <w:color w:val="333333"/>
          <w:kern w:val="0"/>
          <w:sz w:val="18"/>
          <w:szCs w:val="18"/>
        </w:rPr>
        <w:t>涡旋混合器；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</w:r>
      <w:r>
        <w:rPr>
          <w:rFonts w:ascii="Verdana" w:hAnsi="Verdana" w:cs="宋体;SimSun"/>
          <w:color w:val="333333"/>
          <w:kern w:val="0"/>
          <w:sz w:val="18"/>
          <w:szCs w:val="18"/>
        </w:rPr>
        <w:t>分析天平（万分之一）；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</w:r>
      <w:r>
        <w:rPr>
          <w:rFonts w:ascii="Verdana" w:hAnsi="Verdana" w:cs="宋体;SimSun"/>
          <w:color w:val="333333"/>
          <w:kern w:val="0"/>
          <w:sz w:val="18"/>
          <w:szCs w:val="18"/>
        </w:rPr>
        <w:t>溶剂过滤器（带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0.45um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有机、水系过滤膜和真空泵）；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</w:r>
      <w:r>
        <w:rPr>
          <w:rFonts w:ascii="Verdana" w:hAnsi="Verdana" w:cs="宋体;SimSun"/>
          <w:color w:val="333333"/>
          <w:kern w:val="0"/>
          <w:sz w:val="18"/>
          <w:szCs w:val="18"/>
        </w:rPr>
        <w:t>乙腈（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HPLC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级）；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</w:r>
      <w:r>
        <w:rPr>
          <w:rFonts w:ascii="Verdana" w:hAnsi="Verdana" w:cs="宋体;SimSun"/>
          <w:color w:val="333333"/>
          <w:kern w:val="0"/>
          <w:sz w:val="18"/>
          <w:szCs w:val="18"/>
        </w:rPr>
        <w:t>三聚氰胺（≥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99.0%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）；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</w:r>
      <w:r>
        <w:rPr>
          <w:rFonts w:ascii="Verdana" w:hAnsi="Verdana" w:cs="宋体;SimSun"/>
          <w:color w:val="333333"/>
          <w:kern w:val="0"/>
          <w:sz w:val="18"/>
          <w:szCs w:val="18"/>
        </w:rPr>
        <w:t>柠檬酸（分析纯）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</w:r>
      <w:r>
        <w:rPr>
          <w:rFonts w:ascii="Verdana" w:hAnsi="Verdana" w:cs="宋体;SimSun"/>
          <w:color w:val="333333"/>
          <w:kern w:val="0"/>
          <w:sz w:val="18"/>
          <w:szCs w:val="18"/>
        </w:rPr>
        <w:t>庚烷磺酸钠（色谱级）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</w:r>
      <w:r>
        <w:rPr>
          <w:rFonts w:ascii="Verdana" w:hAnsi="Verdana" w:cs="宋体;SimSun"/>
          <w:color w:val="333333"/>
          <w:kern w:val="0"/>
          <w:sz w:val="18"/>
          <w:szCs w:val="18"/>
        </w:rPr>
        <w:t>水（二次蒸馏水以上）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  <w:t>1.2 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色谱条件：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</w:r>
      <w:r>
        <w:rPr>
          <w:rFonts w:ascii="Verdana" w:hAnsi="Verdana" w:cs="宋体;SimSun"/>
          <w:color w:val="333333"/>
          <w:kern w:val="0"/>
          <w:sz w:val="18"/>
          <w:szCs w:val="18"/>
        </w:rPr>
        <w:t>色谱柱 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Venusil ASB C18 4.6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＊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250mm 5um</w:t>
        <w:br/>
      </w:r>
      <w:r>
        <w:rPr>
          <w:rFonts w:ascii="Verdana" w:hAnsi="Verdana" w:cs="宋体;SimSun"/>
          <w:color w:val="333333"/>
          <w:kern w:val="0"/>
          <w:sz w:val="18"/>
          <w:szCs w:val="18"/>
        </w:rPr>
        <w:t>流动相 乙腈：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10mM/L 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柠檬酸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+10mM/L 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庚烷磺酸钠缓冲液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=15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：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85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pH=3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）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</w:r>
      <w:r>
        <w:rPr>
          <w:rFonts w:ascii="Verdana" w:hAnsi="Verdana" w:cs="宋体;SimSun"/>
          <w:color w:val="333333"/>
          <w:kern w:val="0"/>
          <w:sz w:val="18"/>
          <w:szCs w:val="18"/>
        </w:rPr>
        <w:t>检测波长 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240nm</w:t>
        <w:br/>
      </w:r>
      <w:r>
        <w:rPr>
          <w:rFonts w:ascii="Verdana" w:hAnsi="Verdana" w:cs="宋体;SimSun"/>
          <w:color w:val="333333"/>
          <w:kern w:val="0"/>
          <w:sz w:val="18"/>
          <w:szCs w:val="18"/>
        </w:rPr>
        <w:t>柱温 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30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℃</w:t>
      </w:r>
      <w:r>
        <w:rPr>
          <w:rFonts w:cs="Verdana" w:ascii="Verdana" w:hAnsi="Verdana"/>
          <w:color w:val="333333"/>
          <w:kern w:val="0"/>
          <w:sz w:val="18"/>
          <w:szCs w:val="18"/>
        </w:rPr>
        <w:br/>
      </w:r>
      <w:r>
        <w:rPr>
          <w:rFonts w:ascii="Verdana" w:hAnsi="Verdana" w:cs="宋体;SimSun"/>
          <w:color w:val="333333"/>
          <w:kern w:val="0"/>
          <w:sz w:val="18"/>
          <w:szCs w:val="18"/>
        </w:rPr>
        <w:t>流速 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1ml/min</w:t>
        <w:br/>
        <w:t>2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仪器配置方案推荐 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  <w:t> </w:t>
        <w:br/>
      </w:r>
      <w:r>
        <w:rPr>
          <w:rFonts w:ascii="Verdana" w:hAnsi="Verdana" w:cs="宋体;SimSun"/>
          <w:color w:val="333333"/>
          <w:kern w:val="0"/>
          <w:sz w:val="18"/>
          <w:szCs w:val="18"/>
        </w:rPr>
        <w:t>二、仪器部份： 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  <w:t>1 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高压恒流输液泵 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1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台 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  <w:t>2 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紫外可变波长检测器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1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台 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  <w:t>3 Rheohyne7725i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手动进样阀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(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进口） 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1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套 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  <w:t>4 25/50ul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微量注射器 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1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支 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  <w:t>5 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进样阀支架 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1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个 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  <w:t>6 CXTH3000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色谱数据工作站 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1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套 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  <w:t>7 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氮吹仪 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1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台 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  <w:t>8 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液相色谱柱 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Vensil ASB-C8 4.6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＊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250/5 1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支 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  <w:t>9 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萃取小柱 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PCX 60mg/3ml 10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盒 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  <w:t>10 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真空固相萃取装置（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12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位） 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1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套 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  <w:t>11 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针式过滤器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D13mm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＊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0.22μm200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个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/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包 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1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包 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  <w:t>12 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三聚氰胺标准品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(250mg,≥99.5%) 1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瓶 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  <w:t>13 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三聚氰胺分析方法手册 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1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份 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  <w:t>14 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高速台式离心机 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1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套 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  <w:t>15 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超声波脱气机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K 1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台 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  <w:t>16 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真空泵 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1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台 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  <w:t>17 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溶剂过滤器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(1000ml) 1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套 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  <w:t>18 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有机过滤膜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D50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＊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0.45 1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盒 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  <w:t>19 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水系过滤膜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D50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＊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0.45 1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盒 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  <w:t>20 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有机针式过滤器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D13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＊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0.45 1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包 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  <w:t>21 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水系针式过滤器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D13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＊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0.45 1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包 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  <w:t>22 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液相色谱柱温箱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1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台 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  <w:t>23 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电脑 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  <w:t>24 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打印机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333333"/>
          <w:kern w:val="0"/>
          <w:sz w:val="18"/>
          <w:szCs w:val="18"/>
        </w:rPr>
        <w:t>三、备品备件：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  <w:br/>
        <w:t>1 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天平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(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精确到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0.1g) </w:t>
        <w:br/>
        <w:t>2 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定量瓶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(50ml,2ml) </w:t>
        <w:br/>
        <w:t>3 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移液管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(2ml,5ml,10ml) </w:t>
        <w:br/>
      </w:r>
      <w:r>
        <w:rPr>
          <w:rFonts w:cs="宋体;SimSun" w:ascii="Verdana" w:hAnsi="Verdana"/>
          <w:color w:val="333333"/>
          <w:kern w:val="0"/>
          <w:sz w:val="18"/>
          <w:szCs w:val="18"/>
        </w:rPr>
        <w:t>4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 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乙酸铅 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</w:r>
      <w:r>
        <w:rPr>
          <w:rFonts w:cs="宋体;SimSun" w:ascii="Verdana" w:hAnsi="Verdana"/>
          <w:color w:val="333333"/>
          <w:kern w:val="0"/>
          <w:sz w:val="18"/>
          <w:szCs w:val="18"/>
        </w:rPr>
        <w:t>5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 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氨化甲醇、高纯乙腈 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</w:r>
      <w:r>
        <w:rPr>
          <w:rFonts w:cs="宋体;SimSun" w:ascii="Verdana" w:hAnsi="Verdana"/>
          <w:color w:val="333333"/>
          <w:kern w:val="0"/>
          <w:sz w:val="18"/>
          <w:szCs w:val="18"/>
        </w:rPr>
        <w:t>6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柠檬酸 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</w:r>
      <w:r>
        <w:rPr>
          <w:rFonts w:cs="宋体;SimSun" w:ascii="Verdana" w:hAnsi="Verdana"/>
          <w:color w:val="333333"/>
          <w:kern w:val="0"/>
          <w:sz w:val="18"/>
          <w:szCs w:val="18"/>
        </w:rPr>
        <w:t>7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氮气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(99.999%) </w:t>
        <w:br/>
      </w:r>
      <w:r>
        <w:rPr>
          <w:rFonts w:cs="宋体;SimSun" w:ascii="Verdana" w:hAnsi="Verdana"/>
          <w:color w:val="333333"/>
          <w:kern w:val="0"/>
          <w:sz w:val="18"/>
          <w:szCs w:val="18"/>
        </w:rPr>
        <w:t>8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 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辛烷磺酸钠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(FDA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方法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)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或庚烷磺酸钠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(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农业部方法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)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0:00Z</dcterms:created>
  <dc:creator>User</dc:creator>
  <dc:description/>
  <cp:keywords/>
  <dc:language>en-US</dc:language>
  <cp:lastModifiedBy>User</cp:lastModifiedBy>
  <dcterms:modified xsi:type="dcterms:W3CDTF">2012-04-14T02:32:00Z</dcterms:modified>
  <cp:revision>4</cp:revision>
  <dc:subject/>
  <dc:title>三聚氰胺检测LC-3000液相色谱仪</dc:title>
</cp:coreProperties>
</file>