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物联网自动机械手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HN-0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网自动机械手，用于实现可燃气阀门自动关闭，防止因为可燃气泄漏导致的生命财产损失。无需人工操作，在监测到空气中可燃气浓度增大，便会自动利用机械手将阀门关闭，以防止事件扩大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除广泛应用于智能家居外、还可应用于智能化工、智能油田、智慧加油站等特殊区域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765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依托于全球先进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研发；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用于控制管道燃气以及瓶装燃气阀门的自动和手动开关；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与无线可燃气泄漏探测器相连，发现燃气泄漏即自动开启，警情排除自动复位；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加工精密，确保气密性和安全性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733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85"/>
        <w:gridCol w:w="4650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06126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HN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5:14:00Z</dcterms:modified>
  <cp:revision>11</cp:revision>
  <dc:subject/>
  <dc:title/>
</cp:coreProperties>
</file>