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280"/>
        <w:rPr/>
      </w:pPr>
      <w:r>
        <w:rPr/>
        <w:t>无线光照传感器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150" w:after="280"/>
        <w:rPr>
          <w:sz w:val="18"/>
          <w:szCs w:val="18"/>
        </w:rPr>
      </w:pPr>
      <w:r>
        <w:rPr>
          <w:sz w:val="18"/>
          <w:szCs w:val="18"/>
        </w:rPr>
        <w:t>WL-ID-01</w:t>
      </w:r>
      <w:r>
        <w:rPr>
          <w:sz w:val="18"/>
          <w:szCs w:val="18"/>
        </w:rPr>
        <w:t>物联无线光照传感器是基于</w:t>
      </w:r>
      <w:r>
        <w:rPr>
          <w:sz w:val="18"/>
          <w:szCs w:val="18"/>
        </w:rPr>
        <w:t>ZigBee</w:t>
      </w:r>
      <w:r>
        <w:rPr>
          <w:sz w:val="18"/>
          <w:szCs w:val="18"/>
        </w:rPr>
        <w:t>无线传输技术而研发的一款新型产品。本产品主要用于探测环境光的强度，并能够根据光强及所设定的参数发出自动调节命令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它可以广泛应用于智能家居、智慧旅店、智能建筑、智能农业等系统中，实时探测环境中的光照强度，即时生成数据并发送到监控平台或系统中心。</w:t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62500" cy="2085975"/>
            <wp:effectExtent l="0" t="0" r="0" b="0"/>
            <wp:docPr id="1" name="gu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a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ld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功能特点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外观优美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体积小巧】外形精致小巧，可以将其轻易隐藏在门窗之后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外观设计独特】简洁美观的设计，不会在家居生活中产生任何突兀之感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使用方便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无线通讯】不需要牵引任何电线，安装即可随时随地控制使用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【开放相容】能与任何基于</w:t>
      </w:r>
      <w:r>
        <w:rPr>
          <w:sz w:val="18"/>
          <w:szCs w:val="18"/>
        </w:rPr>
        <w:t>ZigBee HA</w:t>
      </w:r>
      <w:r>
        <w:rPr>
          <w:sz w:val="18"/>
          <w:szCs w:val="18"/>
        </w:rPr>
        <w:t>标准构建的智能家居系统兼容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舒适明亮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时刻监控光照强度】监控光照强度，为你提供更舒适完美的照明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安全可靠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灵敏稳定】测量精度高，稳定性好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抗干扰】传输距离长，不会因为外界干扰影响监控效果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节能环保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节能环保】功耗低，可长时间持续工作，且使用寿命长。根据周围环境调整室内灯光强度，节约能耗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广泛使用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智慧家居】根据实际需要，让你的家明亮舒适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智慧农业】为农作物提供适宜的光照，促进作物的生长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智慧厂房】为工厂生产提供合适的光照环境，节约能源消耗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智慧楼宇】结合阳光和灯光，让楼宇保持明亮舒适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智慧养殖】为家禽家畜提供适宜的光照，促进其生长繁殖。</w:t>
      </w:r>
    </w:p>
    <w:p>
      <w:pPr>
        <w:pStyle w:val="Bold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订购信息</w:t>
      </w:r>
    </w:p>
    <w:tbl>
      <w:tblPr>
        <w:tblW w:w="4400" w:type="pct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366"/>
        <w:gridCol w:w="4943"/>
      </w:tblGrid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PN1110189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-ID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 w:val="20"/>
      <w:szCs w:val="20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18:00Z</dcterms:created>
  <dc:creator>USER</dc:creator>
  <dc:description/>
  <dc:language>en-US</dc:language>
  <cp:lastModifiedBy>USER</cp:lastModifiedBy>
  <dcterms:modified xsi:type="dcterms:W3CDTF">2013-05-26T15:18:00Z</dcterms:modified>
  <cp:revision>2</cp:revision>
  <dc:subject/>
  <dc:title/>
</cp:coreProperties>
</file>