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云全自动血压计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物联全新无线云全自动血压计采用臂筒式设计，全自动测量，全无线传输，全云端存储，全历史溯源，与手机、平板电脑无缝链接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智能加压测量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云端存储，历史记录可以从儿童时期起覆盖一生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多人无限次测量、记录，方便医院、企事业单位等行业用户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血压值和脉搏值同时显示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血压提示功能、早晚比较功能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体动提示、心率不齐提示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手机、平板电脑显示、记录、分析、附带无线显示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安心测量、确认血压、管理血压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2500" cy="3305175"/>
            <wp:effectExtent l="0" t="0" r="0" b="0"/>
            <wp:docPr id="1" name="xue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ue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1T12:26:00Z</dcterms:modified>
  <cp:revision>13</cp:revision>
  <dc:subject/>
  <dc:title/>
</cp:coreProperties>
</file>