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845"/>
        <w:gridCol w:w="1845"/>
        <w:gridCol w:w="1845"/>
        <w:gridCol w:w="1845"/>
        <w:gridCol w:w="1846"/>
        <w:gridCol w:w="82"/>
      </w:tblGrid>
      <w:tr>
        <w:trPr/>
        <w:tc>
          <w:tcPr>
            <w:tcW w:w="109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FLCB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系列超声波流量计的工作原理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4200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超声波束在液体中传播时，液体的流动将使传播时间产生微小变化，其传播时间的变化正比于液体的流速，零流量时，两个传感器发射和接收声波所需的时间完全相同（唯一可实际测量零流量的技术），液体流动时，逆流方向的声波传输时间大于顺流方向的声波传输时间。其关系符合下面表达式：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810635" cy="2314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635" cy="2314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90700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59" r="-15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>   V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：介质流速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>   θ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为声束与液体流动方向的夹角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>   M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为声束在液体的直线传播次数  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>   D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为管道内径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>   Tup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为声束在正方向上的传播时间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>   Tdown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为声束在逆方向上的传播时间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  <w:t xml:space="preserve">  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△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T=Tup-Tdown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  <w:t>为时差  </w:t>
                  </w:r>
                </w:p>
              </w:tc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FLCB-K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系列外缚式超声波流量计传感器技术参数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感器类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小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中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大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温小型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温中型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适用管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1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7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60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1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7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BS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殊高温材料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频率</w:t>
            </w:r>
          </w:p>
        </w:tc>
        <w:tc>
          <w:tcPr>
            <w:tcW w:w="9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MHz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装方法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法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法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定</w:t>
            </w:r>
          </w:p>
        </w:tc>
        <w:tc>
          <w:tcPr>
            <w:tcW w:w="9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机配对标定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磁性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适用温度</w:t>
            </w:r>
          </w:p>
        </w:tc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℃-70℃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℃-160℃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×30×3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×45×4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×70×5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×85×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×82×2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质量（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介质种类</w:t>
            </w:r>
          </w:p>
        </w:tc>
        <w:tc>
          <w:tcPr>
            <w:tcW w:w="9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、海水、污水、酒精、各类油类等能传导超波的单一、均匀、稳定的液体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介质浊度</w:t>
            </w:r>
          </w:p>
        </w:tc>
        <w:tc>
          <w:tcPr>
            <w:tcW w:w="9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00pp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且气泡含量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适用管材</w:t>
            </w:r>
          </w:p>
        </w:tc>
        <w:tc>
          <w:tcPr>
            <w:tcW w:w="9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碳钢、不锈钢、铸铁、铜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铝、玻璃钢、水泥管道等，允许有衬里。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道衬材</w:t>
            </w:r>
          </w:p>
        </w:tc>
        <w:tc>
          <w:tcPr>
            <w:tcW w:w="9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氧沥青、橡胶、灰浆、聚丙烯、聚苯乙烯、胶木、聚四氟乙烯等。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号电缆</w:t>
            </w:r>
          </w:p>
        </w:tc>
        <w:tc>
          <w:tcPr>
            <w:tcW w:w="9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用型屏蔽电缆，单根可加长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米，布线时电缆应外加金属套管以增加抗干扰性，并注意电缆不要与高压电缆并行，尽量避开变频器等干扰源。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481"/>
              <w:gridCol w:w="3479"/>
            </w:tblGrid>
            <w:tr>
              <w:trPr/>
              <w:tc>
                <w:tcPr>
                  <w:tcW w:w="105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FLCB-K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系列外缚式超声波流量计</w:t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0" cy="18859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0" cy="18859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3730" cy="18872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88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CB-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系列现场显示型</w:t>
                  </w:r>
                </w:p>
              </w:tc>
              <w:tc>
                <w:tcPr>
                  <w:tcW w:w="3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CB-KFB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分体壁挂式</w:t>
                  </w:r>
                </w:p>
              </w:tc>
              <w:tc>
                <w:tcPr>
                  <w:tcW w:w="3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CB-KFP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分体盘装式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297"/>
      </w:tblGrid>
      <w:tr>
        <w:trPr>
          <w:trHeight w:val="305" w:hRule="atLeast"/>
        </w:trPr>
        <w:tc>
          <w:tcPr>
            <w:tcW w:w="10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FLCB-K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外缚式超声波流量计主机显示仪技术参数</w:t>
            </w:r>
          </w:p>
        </w:tc>
      </w:tr>
      <w:tr>
        <w:trPr>
          <w:trHeight w:val="30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量精度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优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重复性：优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2%</w:t>
            </w:r>
          </w:p>
        </w:tc>
      </w:tr>
      <w:tr>
        <w:trPr>
          <w:trHeight w:val="318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量周期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m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每秒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次，每个周期采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数据）</w:t>
            </w:r>
          </w:p>
        </w:tc>
      </w:tr>
      <w:tr>
        <w:trPr>
          <w:trHeight w:val="318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电源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隔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C8-3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220V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选</w:t>
            </w:r>
          </w:p>
        </w:tc>
      </w:tr>
      <w:tr>
        <w:trPr>
          <w:trHeight w:val="30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大流速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m/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流速分分辨率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1m/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显   示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汉字背光显示器液晶可显示瞬时流量及正、负、净累积流量、流速等。（分体式）</w:t>
            </w:r>
          </w:p>
        </w:tc>
      </w:tr>
      <w:tr>
        <w:trPr>
          <w:trHeight w:val="30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 作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×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轻触键盘（分体式）</w:t>
            </w:r>
          </w:p>
        </w:tc>
      </w:tr>
      <w:tr>
        <w:trPr>
          <w:trHeight w:val="30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号输入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-20m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模拟输入，精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可输入压力、液位、温度等信号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三线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T1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铂电阻</w:t>
            </w:r>
          </w:p>
        </w:tc>
      </w:tr>
      <w:tr>
        <w:trPr>
          <w:trHeight w:val="30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号输出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隔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S48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输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隔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OC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脉冲宽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~1000m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之间可编程，默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m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继电器输出（脉冲宽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m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-20m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输出（有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源输出可选）</w:t>
            </w:r>
          </w:p>
        </w:tc>
      </w:tr>
      <w:tr>
        <w:trPr>
          <w:trHeight w:val="318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存储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配内置数据存储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）可存储时间、瞬时流量、累积流量、信号状态等，通过专用软件可将数据导入计算机，便于统计与管理。</w:t>
            </w:r>
          </w:p>
        </w:tc>
      </w:tr>
      <w:tr>
        <w:trPr>
          <w:trHeight w:val="30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读协议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ODBU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协议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-BU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协议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FUJ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扩展协议，并兼容国内其它厂家同类产品的通讯协议</w:t>
            </w:r>
          </w:p>
        </w:tc>
      </w:tr>
      <w:tr>
        <w:trPr>
          <w:trHeight w:val="624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它功能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自动记忆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，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月，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净累积流量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自动记忆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次上、断电时间和流量并可实现自动或手动补加，可通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ODBU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协议读出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可编程批量（定量）控制器，故障自诊断功能（仅限分体式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可通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送来的代码文件实现软件升级</w:t>
            </w:r>
          </w:p>
        </w:tc>
      </w:tr>
      <w:tr>
        <w:trPr>
          <w:trHeight w:val="30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断电保护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断电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小时数据不丢失</w:t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等级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体式）、壁挂主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盘装主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65</w:t>
            </w:r>
          </w:p>
        </w:tc>
      </w:tr>
      <w:tr>
        <w:trPr>
          <w:trHeight w:val="21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防爆等级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dⅡBT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体式可选）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2:00Z</dcterms:created>
  <dc:creator>微软用户</dc:creator>
  <dc:description/>
  <cp:keywords/>
  <dc:language>en-US</dc:language>
  <cp:lastModifiedBy>微软用户</cp:lastModifiedBy>
  <dcterms:modified xsi:type="dcterms:W3CDTF">2013-05-17T09:43:00Z</dcterms:modified>
  <cp:revision>2</cp:revision>
  <dc:subject/>
  <dc:title/>
</cp:coreProperties>
</file>