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产 品 说 明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英寸单色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按键可被定义成功能键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替代部分控制柜上机械按键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讯口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S422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背景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T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液晶显示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显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，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汉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警列表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持多种主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C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般说明</w:t>
                  </w:r>
                </w:p>
                <w:tbl>
                  <w:tblPr>
                    <w:tblW w:w="80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1980"/>
                    <w:gridCol w:w="5145"/>
                  </w:tblGrid>
                  <w:tr>
                    <w:trPr/>
                    <w:tc>
                      <w:tcPr>
                        <w:tcW w:w="9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显示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类型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绿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CD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用寿命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小时以上，环境温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小时运行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显示区域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2*64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亮度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位器可调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字设定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文简体、英文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×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行，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汉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×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行）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符大小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阵字体、矢量字体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按键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存储器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画面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KB FlashROM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数据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KB SRAM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载口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232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讯口</w:t>
                        </w:r>
                      </w:p>
                    </w:tc>
                    <w:tc>
                      <w:tcPr>
                        <w:tcW w:w="5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2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422 (OP320-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2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485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功能说明</w:t>
                  </w:r>
                </w:p>
                <w:tbl>
                  <w:tblPr>
                    <w:tblW w:w="80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"/>
                    <w:gridCol w:w="1800"/>
                    <w:gridCol w:w="5220"/>
                  </w:tblGrid>
                  <w:tr>
                    <w:trPr/>
                    <w:tc>
                      <w:tcPr>
                        <w:tcW w:w="10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气特征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入电压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24V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压范围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20V~DC28V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功      耗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W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允许失电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ms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电压冲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C1000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小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（信号与地间）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绝缘电阻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500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上（信号与地间）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境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运行温度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存储温度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度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运行湿度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%RH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%RH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无凝露）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干扰能力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干扰气压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00Vp-p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脉冲周期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uS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持续时间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空气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腐蚀性气体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结构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冷却方式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然风冷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保护等级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前面板适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P65 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部尺寸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2.0*102.0*38.0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面板开孔尺寸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6.5*9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外形及尺寸（单位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57850" cy="4238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423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9:00Z</dcterms:created>
  <dc:creator>user</dc:creator>
  <dc:description/>
  <cp:keywords/>
  <dc:language>en-US</dc:language>
  <cp:lastModifiedBy>user</cp:lastModifiedBy>
  <dcterms:modified xsi:type="dcterms:W3CDTF">2013-05-06T01:49:00Z</dcterms:modified>
  <cp:revision>2</cp:revision>
  <dc:subject/>
  <dc:title/>
</cp:coreProperties>
</file>