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SIMATIC BOX IPC827B   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>6ES7647-6N...-0...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  <w:lang w:val="de-DE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带有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Intel Core2 Duo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处理器，性能极高，且具有高度灵活性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</w:t>
        <w:br/>
        <w:t>SIMATI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箱式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IPC827B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是一款应用于工业场所，高性能，可扩展的箱式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P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，装配了高性能处理器，非常适合于大量数据处理和可视化控制任务，可在周围温度高达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5 °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的环境温度下连续运行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卓越的紧凑解决方案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例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在控制柜安装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),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箱式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PC 827B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同样可以立式安装在空间受限的位置，两个可从外部方便访问的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CompactFlash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存储卡插槽，用于组装低维护性的无盘系统，扩展内存最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 G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 支持数据要求较高的应用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SIMATIC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箱式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PC 827B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与箱式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PC 627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具有相同的占用空间，相同的接口和相同的图像兼容性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SIMATIC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箱式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PC 827B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提供了一种新的总线模块，为箱式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P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可以提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2x PCI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和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3x PCIe x4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扩展插槽。 原来的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4x PCI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和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1x PCIe x4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选择仍然有效。快速的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PCIe x4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提供了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00M/s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速数据吞吐用于数据要求高的应用，例如帧捕捉器。这种总线模块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SIMATIC IPC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配置工具中可以选择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使用内置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PROFINET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可以更轻松地将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SIMATIC IPC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集成到网络中，以支持从管理级直到现场级且支持实时通讯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订货号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AA0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AA1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  <w:highlight w:val="yellow"/>
          <w:lang w:val="de-DE"/>
        </w:rPr>
        <w:t>6ES7647-6NA00-0AA2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>6ES7647-6NA00 0AA3</w:t>
        <w:br/>
        <w:t xml:space="preserve">6ES7647-6NA00-0AB0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AB1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AB2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>6ES7647-6NA00-0AB3</w:t>
        <w:br/>
        <w:t xml:space="preserve">6ES7647-6NA00-0AC0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AC1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AC2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>6ES7647-6NA00-0AC3</w:t>
        <w:br/>
        <w:t xml:space="preserve">6ES7647-6NA00-0AF0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AF1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AF2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>6ES7647-6NA00-0AF3</w:t>
        <w:br/>
        <w:t xml:space="preserve">6ES7647-6NA00-0AX0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AX1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AX2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>6ES7647-6NA00-0AX3</w:t>
        <w:br/>
        <w:t>6ES7647-6NA00-0BA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BA1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BA2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>6ES7647-6NA00-0BA3</w:t>
        <w:br/>
        <w:t xml:space="preserve">6ES7647-6NA00-0BB0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BB1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BB2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>6ES7647-6NA00-0BB3</w:t>
        <w:br/>
        <w:t xml:space="preserve">6ES7647-6NA00-0BC0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BC1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BC2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>6ES7647-6NA00-0BC3</w:t>
        <w:br/>
        <w:t xml:space="preserve">6ES7647-6NA00-0BF0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BF1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BF2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>6ES7647-6NA00-0BF3</w:t>
        <w:br/>
        <w:t xml:space="preserve">6ES7647-6NA00-0BX0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BX1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BX2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>6ES7647-6NA00-0BX3</w:t>
        <w:br/>
        <w:t xml:space="preserve">6ES7647-6NA00-0CA0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CA1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CA2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>6ES7647-6NA00-0CA3</w:t>
        <w:br/>
        <w:t xml:space="preserve">6ES7647-6NA00-0CB0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CB1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>6ES7647-6NA00-0CB2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CB3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CC0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CC1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CC2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CC3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CF0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CF1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CF2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CF3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CX0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CX1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CX2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CX3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DA0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DA1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DA2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DA3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DB0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DB1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DB2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DB3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DC0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DC1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DC2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DC3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DF0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 xml:space="preserve">6ES7647-6NA00-0DF1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>6ES7647-6NA00-0DF2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>6ES7647-6NA00-0DF3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2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06:00Z</dcterms:created>
  <dc:creator>微软用户</dc:creator>
  <dc:description/>
  <cp:keywords/>
  <dc:language>en-US</dc:language>
  <cp:lastModifiedBy>User</cp:lastModifiedBy>
  <dcterms:modified xsi:type="dcterms:W3CDTF">2013-06-09T03:40:00Z</dcterms:modified>
  <cp:revision>74</cp:revision>
  <dc:subject/>
  <dc:title>西门子箱式工控机827B</dc:title>
</cp:coreProperties>
</file>