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75" w:after="75"/>
        <w:jc w:val="left"/>
        <w:rPr>
          <w:rFonts w:ascii="Tahoma" w:hAnsi="Tahoma" w:cs="Tahoma"/>
          <w:color w:val="0E0E0E"/>
          <w:sz w:val="18"/>
          <w:szCs w:val="18"/>
        </w:rPr>
      </w:pPr>
      <w:r>
        <w:rPr>
          <w:rFonts w:cs="Tahoma" w:ascii="Tahoma" w:hAnsi="Tahoma"/>
          <w:color w:val="0E0E0E"/>
          <w:sz w:val="18"/>
          <w:szCs w:val="18"/>
        </w:rPr>
      </w:r>
      <w:bookmarkStart w:id="0" w:name="sub7444617_2"/>
      <w:bookmarkStart w:id="1" w:name="2"/>
      <w:bookmarkStart w:id="2" w:name="sub7444617_2"/>
      <w:bookmarkStart w:id="3" w:name="2"/>
      <w:bookmarkEnd w:id="2"/>
      <w:bookmarkEnd w:id="3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8"/>
        <w:gridCol w:w="5049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控制规模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MR/MT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三代微型可编程控制器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高达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大容量的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RA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存储器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业界最高水平的高速处理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065μ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控制规模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16~384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包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 I/O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独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轴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kHz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定位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晶体管输出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左侧均可以连接功能强大简便易用的适配器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产品构成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种类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容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连接内容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P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电源、输入输出、程序内存的可编程控制器主机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各种扩展设备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电源的输入输出扩展。附带连接电缆。</w:t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的最大扩展点数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（特殊扩展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）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的合计最大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关于台数的详细内容，请参考后述的机型选择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、扩展单元获得电源供给的输入输出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电缆。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电源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基本单元的内置电源不足时，扩展电源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P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给输出扩展模块或者特殊功能模块供给电源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电源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附带连接电缆。</w:t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的最大扩展点数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（特殊扩展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）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的合计最大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关于台数的详细内容，请参考后述的机型选择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、扩展单元获得电源供给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电缆。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功能扩展板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于可编程控制器中的，用于功能扩展的设备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不占用输入输出点数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安装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块。可与特殊适配器合用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适配器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单元获得电源供给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用接头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连接高速输入用、高速输出用的特殊适配器时，不需要功能扩展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板；但是与通信用及模拟量用的特殊适配器合用时，需要功能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板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存储器盒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闪存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带程序传输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不带程序传输功能）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显示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安装于可编程控制器中进行数据的显示和设定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7d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型显示模块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Tahoma" w:hAnsi="Tahoma" w:cs="Tahoma"/>
          <w:color w:val="0E0E0E"/>
          <w:sz w:val="18"/>
          <w:szCs w:val="18"/>
        </w:rPr>
      </w:pPr>
      <w:bookmarkStart w:id="4" w:name="sub7444617_3"/>
      <w:bookmarkStart w:id="5" w:name="3"/>
      <w:bookmarkEnd w:id="4"/>
      <w:bookmarkEnd w:id="5"/>
      <w:r>
        <w:rPr>
          <w:rFonts w:ascii="Tahoma" w:hAnsi="Tahoma" w:cs="Tahoma"/>
          <w:color w:val="0E0E0E"/>
          <w:sz w:val="18"/>
          <w:szCs w:val="18"/>
        </w:rPr>
        <w:t>规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73"/>
        <w:gridCol w:w="1169"/>
        <w:gridCol w:w="6264"/>
      </w:tblGrid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输入输出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AC100V-240V 50/60Hz 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DC24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耗电量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W(16M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35W(32M),40W(48M),45W(64M),50W(80M) ,65W(128M) </w:t>
              <w:br/>
              <w:t>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W(16M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W(32M),35W(48M),40W(64M),45W(80M),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冲击电流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A 5m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AC100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5A 5m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AC200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24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供电电源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00mA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16M,32M) 600mA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(48M,64M,80M,128M)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DC24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7mA 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无电压触点、或者漏型输入时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NP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开集电极晶体管输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源型输入时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PNP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开集电极输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出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继电器输出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A/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A/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8A/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AC250V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对应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E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UL/cUL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规格时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40V)DC30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晶体管输出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0.5A/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8A/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.6A/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DC5V~DC30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扩展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系列用的扩展设备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性能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程序存储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RAM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池支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) </w:t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选件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闪存存储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&lt;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带程序传送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没有程序传送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闪存存储盒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时钟功能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实时时钟（有闰年修正功能）月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±4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25</w:t>
            </w:r>
            <w:r>
              <w:rPr>
                <w:rFonts w:cs="宋体;SimSun" w:ascii="宋体;SimSun" w:hAnsi="宋体;SimSun"/>
                <w:color w:val="0E0E0E"/>
                <w:sz w:val="18"/>
                <w:szCs w:val="18"/>
              </w:rPr>
              <w:t>℃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7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、步进梯形圈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、应用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9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种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运算处理速度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065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，应用指令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642~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处理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有输入输出刷新指令、输入滤波调整指令、输入中断功能、定时中断功能、高速计数中断功能、脉冲捕捉功能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最大输入输出点数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、扩展设备的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数以及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数的总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辅助续电器、定时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辅助续电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768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定时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51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计数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增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100kHz/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kHz/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50kHz/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可设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倍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使用高速输入适配器时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0kHz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kHz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数据寄存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一般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扩展寄存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76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扩展文件寄存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要安装存储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3276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变址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其他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功能扩展版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以安装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□□□-BD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型功能扩展版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适配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·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模拟量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通讯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包括通信用板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[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都需要功能扩展板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]· </w:t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输入输出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用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、输出用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[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同时使用模拟量或者通信特殊适配器时，需要功能扩展板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扩展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0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系列的特殊单元以及特殊模块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显示模块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7D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ST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单色液晶、带背光灯、全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字符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半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字符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×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行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JI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级字符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支持数据通讯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支持数据链路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RS-232CRS-485,RS-422,N: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网络、并联链接、计算机连接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  <w:t>CC-Link,CC-Link/LT,MELSEC-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链接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外围设备的机型选择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选择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3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但是，选择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时有使用限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6:00Z</dcterms:created>
  <dc:creator>微软用户</dc:creator>
  <dc:description/>
  <cp:keywords/>
  <dc:language>en-US</dc:language>
  <cp:lastModifiedBy>微软用户</cp:lastModifiedBy>
  <dcterms:modified xsi:type="dcterms:W3CDTF">2013-01-23T08:26:00Z</dcterms:modified>
  <cp:revision>2</cp:revision>
  <dc:subject/>
  <dc:title/>
</cp:coreProperties>
</file>