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70909"/>
          <w:kern w:val="0"/>
          <w:sz w:val="24"/>
        </w:rPr>
        <w:t>●</w:t>
      </w:r>
      <w:r>
        <w:rPr>
          <w:rFonts w:ascii="宋体;SimSun" w:hAnsi="宋体;SimSun" w:cs="宋体;SimSun"/>
          <w:color w:val="F70909"/>
          <w:kern w:val="0"/>
          <w:sz w:val="24"/>
        </w:rPr>
        <w:t>产品型号：</w:t>
      </w:r>
      <w:r>
        <w:rPr>
          <w:rFonts w:cs="宋体;SimSun" w:ascii="宋体;SimSun" w:hAnsi="宋体;SimSun"/>
          <w:color w:val="F70909"/>
          <w:kern w:val="0"/>
          <w:sz w:val="24"/>
        </w:rPr>
        <w:t>MD204LV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●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硬件规格 </w:t>
      </w:r>
      <w:r>
        <w:rPr>
          <w:rFonts w:cs="宋体;SimSun" w:ascii="宋体;SimSun" w:hAnsi="宋体;SimSun"/>
          <w:color w:val="FF0000"/>
          <w:kern w:val="0"/>
          <w:sz w:val="24"/>
        </w:rPr>
        <w:t>( Hardware Specifications )</w:t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6"/>
        <w:gridCol w:w="6220"/>
      </w:tblGrid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显示屏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.3"FSTN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液晶屏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辨率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92 × 64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像素（支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×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文字符显示）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C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寿命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5± 2℃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±10%RH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条件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时以上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亮 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7 cd/m2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色 彩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色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对比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位器调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背光灯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背光灯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PU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位处理器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存储器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KB Flash ROM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通信端口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OM1: PC RS232 &amp; PLC RS485/422 &amp; PLC RS232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功能按键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个可自由定义（含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个 可改标识的数字输入按键）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时时钟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PP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精度）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打印端口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允许掉电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m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以内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70909"/>
          <w:kern w:val="0"/>
          <w:sz w:val="24"/>
        </w:rPr>
        <w:t>●</w:t>
      </w:r>
      <w:r>
        <w:rPr>
          <w:rFonts w:ascii="宋体;SimSun" w:hAnsi="宋体;SimSun" w:cs="宋体;SimSun"/>
          <w:color w:val="F70909"/>
          <w:kern w:val="0"/>
          <w:sz w:val="24"/>
        </w:rPr>
        <w:t xml:space="preserve">一般规格 </w:t>
      </w:r>
      <w:r>
        <w:rPr>
          <w:rFonts w:cs="宋体;SimSun" w:ascii="宋体;SimSun" w:hAnsi="宋体;SimSun"/>
          <w:color w:val="F70909"/>
          <w:kern w:val="0"/>
          <w:sz w:val="24"/>
        </w:rPr>
        <w:t>( General Specifications )</w:t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6"/>
        <w:gridCol w:w="6220"/>
      </w:tblGrid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供电电源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~24 VDC ±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％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lt;150mA @ 24VDC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抗干扰测试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0Vp-p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脉冲周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u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持续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s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耐压测试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 V AC 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绝缘电阻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超过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M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欧姆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@ 500V DC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防震测试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 Hz (X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Y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Z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方向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G 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防护等级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IP65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 前面板 ）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作环境温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 °C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作环境湿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 % RH 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冷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储存温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20 °C ~ 70 °C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壳材料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程塑料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BS + PC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形尺寸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2 × 95 × 30mm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显示尺寸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 × 36 mm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安装开孔尺寸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5 × 86 mm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冷却方式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然风冷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　量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3 Kg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px">
    <w:name w:val="f14px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4px1">
    <w:name w:val="f14p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8:00Z</dcterms:created>
  <dc:creator>微软用户</dc:creator>
  <dc:description/>
  <cp:keywords/>
  <dc:language>en-US</dc:language>
  <cp:lastModifiedBy>微软用户</cp:lastModifiedBy>
  <dcterms:modified xsi:type="dcterms:W3CDTF">2013-07-18T07:38:00Z</dcterms:modified>
  <cp:revision>2</cp:revision>
  <dc:subject/>
  <dc:title/>
</cp:coreProperties>
</file>