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产品型号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D204LV6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产品特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推出新一代小文本显示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LJD MD204LV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组态软件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D204LV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版本，由于硬件同步升级，所以本组态软件仅支持新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D204LV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品。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 xml:space="preserve">硬件规格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( Hardware Specifications )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86"/>
                    <w:gridCol w:w="5920"/>
                  </w:tblGrid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显示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4.3"FSTN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液晶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辨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92 × 64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像素（支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×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中文字符显示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LC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寿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5± 2℃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±10%RH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条件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小时以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亮 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7 cd/m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色 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单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对比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位器调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背光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背光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P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位处理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存储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4KB Flash R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通信端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OM1: PC RS232 &amp; PLC RS485/422 &amp; PLC RS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功能按键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个可自由定义（含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个 可改标识的数字输入按键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实时时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有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PP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精度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打印端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允许掉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mS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以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 xml:space="preserve">一般规格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( General Specifications )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86"/>
                    <w:gridCol w:w="5920"/>
                  </w:tblGrid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供电电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~24 VDC ±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％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&lt;150mA @ 24VD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抗干扰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00Vp-p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，脉冲周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us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，持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耐压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 V AC 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绝缘电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超过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欧姆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@ 500V D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防震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 Hz (X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Y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Z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方向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G 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防护等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IP65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（ 前面板 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作环境温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 °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作环境湿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 % RH 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非冷凝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储存温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-20 °C ~ 70 °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外壳材料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程塑料　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BS + P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外形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2 × 95 × 30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显示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1 × 36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安装开孔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5 × 86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冷却方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自然风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重　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 K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20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">
    <w:name w:val="f14p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px1">
    <w:name w:val="f14p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9:00Z</dcterms:created>
  <dc:creator>微软用户</dc:creator>
  <dc:description/>
  <cp:keywords/>
  <dc:language>en-US</dc:language>
  <cp:lastModifiedBy>微软用户</cp:lastModifiedBy>
  <dcterms:modified xsi:type="dcterms:W3CDTF">2013-07-18T07:39:00Z</dcterms:modified>
  <cp:revision>2</cp:revision>
  <dc:subject/>
  <dc:title/>
</cp:coreProperties>
</file>