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906"/>
            </w:tblGrid>
            <w:tr>
              <w:trPr/>
              <w:tc>
                <w:tcPr>
                  <w:tcW w:w="79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  <w:t>●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产品型号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  <w:t>MD308L</w:t>
                  </w:r>
                </w:p>
              </w:tc>
            </w:tr>
            <w:tr>
              <w:trPr/>
              <w:tc>
                <w:tcPr>
                  <w:tcW w:w="79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790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  <w:t>●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 xml:space="preserve">硬件规格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  <w:t>( Hardware Specifications )</w:t>
                  </w:r>
                </w:p>
              </w:tc>
            </w:tr>
            <w:tr>
              <w:trPr/>
              <w:tc>
                <w:tcPr>
                  <w:tcW w:w="790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986"/>
                    <w:gridCol w:w="5920"/>
                  </w:tblGrid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显示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5.2"FSTN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液晶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分辨率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40 × 128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像素（支持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8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行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×15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个中文字符显示）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LCM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寿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25± 2℃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、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65±10%RH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条件下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5000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小时以上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亮 度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97 cd/m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色 彩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单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对比度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电位器调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背光灯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白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LE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CPU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8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位处理器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存储器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512KB Flash R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通信端口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COM1: PC RS232 &amp; PLC RS485/422 &amp; PLC RS2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功能按键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42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个可自由定义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实时时钟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有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30PPM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精度）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打印端口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90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  <w:t>●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 xml:space="preserve">一般规格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  <w:t>( General Specifications )</w:t>
                  </w:r>
                </w:p>
              </w:tc>
            </w:tr>
            <w:tr>
              <w:trPr/>
              <w:tc>
                <w:tcPr>
                  <w:tcW w:w="790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986"/>
                    <w:gridCol w:w="5920"/>
                  </w:tblGrid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供电电源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2~24 VDC ±1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％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&lt;150mA @ 24VD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抗干扰测试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电压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500Vp-p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，脉冲周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us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，持续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耐压测试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500 V AC 1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分钟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绝缘电阻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超过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10M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欧姆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@ 500V D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防震测试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10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5 Hz (X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、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Y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、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Z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方向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G 3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分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防护等级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IP65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（ 前面板 ）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工作环境温度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0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50 °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工作环境湿度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20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90 % RH 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非冷凝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储存温度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-20 °C ~ 70 °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外壳材料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工程塑料　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ABS + P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外形尺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70 × 163 × 34m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显示尺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14 × 64 m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安装开孔尺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65 × 149 m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冷却方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自然风冷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2"/>
                        </w:tblGrid>
                        <w:tr>
                          <w:trPr/>
                          <w:tc>
                            <w:tcPr>
                              <w:tcW w:w="1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重　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23"/>
                        </w:tblGrid>
                        <w:tr>
                          <w:trPr/>
                          <w:tc>
                            <w:tcPr>
                              <w:tcW w:w="5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0.5 K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520"/>
              <w:jc w:val="left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px">
    <w:name w:val="f14px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4px1">
    <w:name w:val="f14p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31:00Z</dcterms:created>
  <dc:creator>微软用户</dc:creator>
  <dc:description/>
  <cp:keywords/>
  <dc:language>en-US</dc:language>
  <cp:lastModifiedBy>微软用户</cp:lastModifiedBy>
  <dcterms:modified xsi:type="dcterms:W3CDTF">2013-07-18T07:32:00Z</dcterms:modified>
  <cp:revision>3</cp:revision>
  <dc:subject/>
  <dc:title/>
</cp:coreProperties>
</file>