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中继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R-A</w:t>
      </w:r>
      <w:r>
        <w:rPr>
          <w:sz w:val="18"/>
          <w:szCs w:val="18"/>
        </w:rPr>
        <w:t>物联无线中继器，是辅助物联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通信网关并扩大覆盖区域的一款功能设备。它主要用于无线网络信号的扩散和区域覆盖，从而实现家庭无线网络的畅通运行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'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3209925"/>
            <wp:effectExtent l="0" t="0" r="0" b="0"/>
            <wp:docPr id="1" name="z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设计精巧】外壳精致小巧，色泽柔和，可与各种环境完美融合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易安装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结构简单】独特的无线设置，使用更简单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传输距离远】有效覆盖范围高达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，可轻易保证稳定通讯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易组网】可轻松连接相关设备，增强无线信号，扩大网络覆盖范围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全可靠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持续联通】可移动，网络持续联通，处于在线连接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小区】小区联网，让你轻松享受舒适完美的社区生活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农业】扩大规模，依然可以轻松搞定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养殖】轻松扩大产能，无需更多人力投入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酒店】集中管理，降低管理成本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楼宇】楼宇一体化，让物业更轻松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87"/>
        <w:gridCol w:w="4922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R-A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m    </w:t>
            </w:r>
            <w:r>
              <w:rPr>
                <w:sz w:val="18"/>
                <w:szCs w:val="18"/>
              </w:rPr>
              <w:t>（可视距离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V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×55×40m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、灰色</w:t>
            </w:r>
          </w:p>
        </w:tc>
      </w:tr>
    </w:tbl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2"/>
        <w:gridCol w:w="4947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01232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R-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2T16:38:00Z</dcterms:modified>
  <cp:revision>15</cp:revision>
  <dc:subject/>
  <dc:title/>
</cp:coreProperties>
</file>