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触摸调光开关系列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物联无线触摸调光开关系列，是依托于先进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技术研发而成的系列新型产品。只需通过手机、平板电脑等智能终端即可进行远程无线控制，从而达到用户所期许的不同光影氛围需求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除了常见的智能家居系统，本系列产品还可以在智能建筑、智能医院、智慧旅店、智慧养殖等系统中使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00500" cy="1809750"/>
            <wp:effectExtent l="0" t="0" r="0" b="0"/>
            <wp:docPr id="1" name="cmtg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tgk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造型现代、时尚，可以很好的融入你的家居环境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无线布控，安装简单，可控性高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可根据个人生活习惯进行</w:t>
      </w:r>
      <w:r>
        <w:rPr>
          <w:sz w:val="18"/>
          <w:szCs w:val="18"/>
        </w:rPr>
        <w:t>DIY</w:t>
      </w:r>
      <w:r>
        <w:rPr>
          <w:sz w:val="18"/>
          <w:szCs w:val="18"/>
        </w:rPr>
        <w:t>场景设置，享受生活的同时，更能节约能源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：</w:t>
      </w:r>
    </w:p>
    <w:tbl>
      <w:tblPr>
        <w:tblW w:w="676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85"/>
        <w:gridCol w:w="4080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209101 / WLPN1209102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DS-C01 / WL-DS-C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2T16:44:00Z</dcterms:modified>
  <cp:revision>18</cp:revision>
  <dc:subject/>
  <dc:title/>
</cp:coreProperties>
</file>