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自动窗帘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WCC-01</w:t>
      </w:r>
      <w:r>
        <w:rPr>
          <w:sz w:val="18"/>
          <w:szCs w:val="18"/>
        </w:rPr>
        <w:t>系列无线自动窗帘系统基于物联网技术构建。当你清晨醒来或回家前，窗帘会自动打开，当你准备睡觉时窗帘会自动关闭，所有这些动作无需你到处找遥控器或按下墙壁控制按钮，你所需做的只是拿着手机做一个手势而已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此外，本产品还具备情景模式，在家中出现紧急情况时（比如非法闯入、火灾、燃气泄漏、入室抢劫等等）窗帘会自动开启帮你缓解险情，在你离家后强烈的阳光直晒屋内，此时忘关的窗帘会自动闭合，所有的动作自动完成而无需人工参与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智能医院、智慧旅店、智能建筑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8625" cy="3933825"/>
            <wp:effectExtent l="0" t="0" r="0" b="0"/>
            <wp:docPr id="1" name="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安装简单，给用户最贴心最方便的服务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远程控制】可通过手机、平板电脑、按钮远程或近程控制，距离不限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舒适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噪音】超静音及超润滑设计，静音运行，让你享受静谧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磨损运行】电机自动记忆行程定位系统，到位自停（非碰撞停机），无磨损运行，超长寿命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手电两用】无论有电停电均可轻松手拉窗帘。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3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09"/>
        <w:gridCol w:w="4834"/>
      </w:tblGrid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1186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WCC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25:00Z</dcterms:modified>
  <cp:revision>33</cp:revision>
  <dc:subject/>
  <dc:title/>
</cp:coreProperties>
</file>