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梓卿自动化设备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张小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1-37631035  37697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21-33250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5221881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 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812877583   1752616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 xml:space="preserve">shanghaiziqing@163.com  2812877583@qq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上海市松江区乐都路</w:t>
      </w:r>
      <w:r>
        <w:rPr>
          <w:sz w:val="28"/>
          <w:szCs w:val="28"/>
        </w:rPr>
        <w:t>339</w:t>
      </w:r>
      <w:r>
        <w:rPr>
          <w:sz w:val="28"/>
          <w:szCs w:val="28"/>
        </w:rPr>
        <w:t>号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5"/>
      </w:tblGrid>
      <w:tr>
        <w:trPr>
          <w:trHeight w:val="353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梓卿自动化设备有限公司</w:t>
            </w:r>
            <w:r>
              <w:rPr>
                <w:sz w:val="28"/>
                <w:szCs w:val="28"/>
              </w:rPr>
              <w:t> 专业销售欧姆龙</w:t>
            </w:r>
            <w:r>
              <w:rPr>
                <w:sz w:val="28"/>
                <w:szCs w:val="28"/>
              </w:rPr>
              <w:t>PLC</w:t>
            </w:r>
            <w:r>
              <w:rPr>
                <w:sz w:val="28"/>
                <w:szCs w:val="28"/>
              </w:rPr>
              <w:t>、接近开关、光电开关、继电器、编码器等全系列产品</w:t>
            </w:r>
            <w:r>
              <w:rPr>
                <w:sz w:val="28"/>
                <w:szCs w:val="28"/>
              </w:rPr>
              <w:t>。一律为全新原包装正品货，货真价实，质量有保证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欢迎您前来询价采购，上海梓卿自动化设备有限公司将为您提供一流的服务，一流的质量和效率。诚实守信是为人之本，从业之要。公司始终坚持客户至上，质量第一，严守承诺！请各位新老客户放心购买，感谢您对公司的支持！！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报价不准，请您来电来函咨询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1A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C-T10A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C-T10A1-B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H-R6D58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H-T6D8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M-6BS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M-8B1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M-8B1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M-8B3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M-8B3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M-8F3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P-M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P-S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10MC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10SC0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3A13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3A13-M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3A18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3A18-M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3A33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3A33-M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3A38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3A38-M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A13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A18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A33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A38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A52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A57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B1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B1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B1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B1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B3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B3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B3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B3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C1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C1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C3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C3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F1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F1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F1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F1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F3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F3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F3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F3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G1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G1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G3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R6G3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S-R6B1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S-R6B1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S-R6B1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S-R6B1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S-R6B3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S-R6B3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S-R6B3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S-R6B3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S-T3BS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S-T6B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S-T6B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S-T6B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S-T6B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10M2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10S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10S3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3E3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3E3-M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3E8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3E8-M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6A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6A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6A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6A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6B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6B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6B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6B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6C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6C1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6C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6C6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6D2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6D7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6E3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A-T6E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4:00Z</dcterms:created>
  <dc:creator>微软用户</dc:creator>
  <dc:description/>
  <dc:language>en-US</dc:language>
  <cp:lastModifiedBy>admin</cp:lastModifiedBy>
  <dcterms:modified xsi:type="dcterms:W3CDTF">2013-12-18T05:24:00Z</dcterms:modified>
  <cp:revision>2</cp:revision>
  <dc:subject/>
  <dc:title/>
</cp:coreProperties>
</file>