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规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20 MR/MT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容量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EPRO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储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需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免维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算处理速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5~0.7μS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本指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本单元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轴独立最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k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位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体管输出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简单介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●</w:t>
            </w:r>
            <w:r>
              <w:rPr>
                <w:rFonts w:cs="宋体;SimSun" w:ascii="宋体;SimSun" w:hAnsi="宋体;SimSun"/>
                <w:kern w:val="0"/>
                <w:sz w:val="18"/>
              </w:rPr>
              <w:t>FX1S</w:t>
            </w:r>
            <w:r>
              <w:rPr>
                <w:rFonts w:ascii="宋体;SimSun" w:hAnsi="宋体;SimSun" w:cs="宋体;SimSun"/>
                <w:kern w:val="0"/>
                <w:sz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</w:rPr>
              <w:t>把优良的特点都融合进一个很小的控制器中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1S-20MR/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最小的封装，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并且能通过串行通信传输数据，所以它能用在紧凑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应用的地方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EE1111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EE1111"/>
                <w:kern w:val="0"/>
                <w:sz w:val="18"/>
                <w:szCs w:val="18"/>
              </w:rPr>
              <w:t>其它功能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7"/>
              <w:gridCol w:w="6219"/>
            </w:tblGrid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直流电源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m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直流电源可用于外围设备，如传感器或其它元件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时钟功能和小时表功能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在所有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sPL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中都有实时时钟标准。时间设置和比较指令易于操作。小时表功能对过程跟踪和机器维护提供了有价值的信息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持续扫描功能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为应用所需求的持续扫描时间定义操作周期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输入滤波器调节功能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可以用输入滤波器平整输入信号（在基本单元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0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元件注解记录功能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元件注解可以记录在程序寄存器中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在线程序编辑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在线改变程序不会损失工作时间或停止生产运转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RUN/STOP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开关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板上运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开关易于操作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远程维护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远处的编程软件可以通过调制解调器通信来监测、上载或卸载程序和数据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密码保护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使用一个八位数字密码保护您的程序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bottom w:w="3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交流电源、</w:t>
            </w: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24V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直流输入类型</w:t>
            </w:r>
          </w:p>
        </w:tc>
      </w:tr>
      <w:tr>
        <w:trPr/>
        <w:tc>
          <w:tcPr>
            <w:tcW w:w="8306" w:type="dxa"/>
            <w:tcBorders/>
            <w:tcMar>
              <w:bottom w:w="3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"/>
              <w:gridCol w:w="1772"/>
              <w:gridCol w:w="1118"/>
              <w:gridCol w:w="696"/>
              <w:gridCol w:w="696"/>
              <w:gridCol w:w="696"/>
              <w:gridCol w:w="933"/>
              <w:gridCol w:w="2149"/>
            </w:tblGrid>
            <w:tr>
              <w:trPr/>
              <w:tc>
                <w:tcPr>
                  <w:tcW w:w="2018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模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总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输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输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尺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mm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英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数目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类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数目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类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X1s-20MR-001 </w:t>
                  </w:r>
                </w:p>
              </w:tc>
              <w:tc>
                <w:tcPr>
                  <w:tcW w:w="111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型 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继电器 </w:t>
                  </w:r>
                </w:p>
              </w:tc>
              <w:tc>
                <w:tcPr>
                  <w:tcW w:w="21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  <w:br/>
                    <w:t>() 3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5 </w:t>
                  </w:r>
                </w:p>
              </w:tc>
            </w:tr>
            <w:tr>
              <w:trPr/>
              <w:tc>
                <w:tcPr>
                  <w:tcW w:w="2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X1s-20MT </w:t>
                  </w:r>
                </w:p>
              </w:tc>
              <w:tc>
                <w:tcPr>
                  <w:tcW w:w="111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晶体管 </w:t>
                  </w:r>
                </w:p>
              </w:tc>
              <w:tc>
                <w:tcPr>
                  <w:tcW w:w="2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bottom w:w="3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FX1s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性能规格</w:t>
            </w:r>
          </w:p>
        </w:tc>
      </w:tr>
      <w:tr>
        <w:trPr/>
        <w:tc>
          <w:tcPr>
            <w:tcW w:w="8306" w:type="dxa"/>
            <w:tcBorders/>
            <w:tcMar>
              <w:bottom w:w="3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5"/>
              <w:gridCol w:w="690"/>
              <w:gridCol w:w="4514"/>
              <w:gridCol w:w="2357"/>
            </w:tblGrid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项目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规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备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运转控制方式 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通过储存的程序周期运转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控制方法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批次处理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执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N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令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指令可以刷新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运转处理时间 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µs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几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µs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编程语言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逻辑梯形图和指令清单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使用步进梯形图能生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F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类型程序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程式容量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EEPROM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存储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FX1n-EEPROM-8L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可选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指令数目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顺序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步进梯形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可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条应用指令，包括所有的变化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配置 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由主处理单元设置 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辅助继电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线圈）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一般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M383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锁定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（子系统）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3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M511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特殊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8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M8255 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状态继电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线圈）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一般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127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初始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（子系统）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9 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时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毫秒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.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T55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毫秒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.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特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圈工作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T62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毫秒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T63 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数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一般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增计数器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锁定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31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增计数器 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速计数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单相 </w:t>
                  </w:r>
                </w:p>
              </w:tc>
              <w:tc>
                <w:tcPr>
                  <w:tcW w:w="45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21474836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FX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选择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单相计数器，组合计数器频率不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FX0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当使用多个单相计数器时，频率和必须不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只允许单、双相高速计数器同时使用。当使用双相计数器时，最大记数速度必须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计算为（记数边数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p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数器速度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1p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计数器速度。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8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（注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被锁定）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/w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停止输入 </w:t>
                  </w:r>
                </w:p>
              </w:tc>
              <w:tc>
                <w:tcPr>
                  <w:tcW w:w="45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锁定）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锁定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双相 </w:t>
                  </w:r>
                </w:p>
              </w:tc>
              <w:tc>
                <w:tcPr>
                  <w:tcW w:w="45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/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相 </w:t>
                  </w:r>
                </w:p>
              </w:tc>
              <w:tc>
                <w:tcPr>
                  <w:tcW w:w="45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寄存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一般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2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数据存储寄存器对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锁定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5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数据存储寄存器对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外部调节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 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过外部设置电位计间接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30&amp;D8031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数据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特殊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（包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25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数据存储寄存器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变址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数据存储寄存器 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ALL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64 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用于中断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上升触发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=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降触发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=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嵌套层次 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点 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N7 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常数 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进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K 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7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32768</w:t>
                    <w:br/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+2147483647 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六进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 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FFF</w:t>
                    <w:br/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000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FFFFFFF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微软用户</dc:creator>
  <dc:description/>
  <cp:keywords/>
  <dc:language>en-US</dc:language>
  <cp:lastModifiedBy>微软用户</cp:lastModifiedBy>
  <dcterms:modified xsi:type="dcterms:W3CDTF">2013-01-25T09:01:00Z</dcterms:modified>
  <cp:revision>2</cp:revision>
  <dc:subject/>
  <dc:title/>
</cp:coreProperties>
</file>