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●</w:t>
            </w:r>
            <w:r>
              <w:rPr>
                <w:rFonts w:eastAsia="Arial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产品型号：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GX1S-30MR-B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●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产品特点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</w:rPr>
              <w:t>  </w:t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公元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X1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LC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继电器输出系列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配置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    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路高速计数脉冲输入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×100K+6×10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    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路高速脉冲输出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×100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定位和脉冲功能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●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</w:rPr>
              <w:t>SL1S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</w:rPr>
              <w:t>系列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</w:rPr>
              <w:t>PLC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</w:rPr>
              <w:t>单元可以同时输出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</w:rPr>
              <w:t>2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</w:rPr>
              <w:t>点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</w:rPr>
              <w:t>100KHz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</w:rPr>
              <w:t>脉冲，配备有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</w:rPr>
              <w:t>7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</w:rPr>
              <w:t>条特殊的定位指令，包括零返回、绝对位置读出、绝对   或相对地址表达方式以及特殊脉冲输出控制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其它功能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7"/>
              <w:gridCol w:w="6219"/>
            </w:tblGrid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直流电源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直流电源可用于外围设备，如传感器或其它元件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钟功能和小时表功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在所有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L1sPL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都有实时时钟标准。时间设置和比较指令易于操作。小时表功能对过程跟踪和机器维护提供了有价值的信息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持续扫描功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为应用所需求的持续扫描时间定义操作周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输入滤波器调节功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以用输入滤波器平整输入信号（在基本单元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0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件注解记录功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件注解可以记录在程序寄存器中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在线程序编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在线改变程序不会损失工作时间或停止生产运转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RUN/STOP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板上运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停止开关易于操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远程维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远处的编程软件可以通过调制解调器通信来监测、上载或卸载程序和数据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3"/>
                  </w:tblGrid>
                  <w:tr>
                    <w:trPr/>
                    <w:tc>
                      <w:tcPr>
                        <w:tcW w:w="1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密码保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19" w:type="dxa"/>
                  <w:tcBorders/>
                  <w:shd w:fill="FFFFFF" w:val="clear"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一个八位数字密码保护您的程序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交流电源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V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直流输入类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1654"/>
              <w:gridCol w:w="1207"/>
              <w:gridCol w:w="751"/>
              <w:gridCol w:w="751"/>
              <w:gridCol w:w="751"/>
              <w:gridCol w:w="1007"/>
              <w:gridCol w:w="1920"/>
            </w:tblGrid>
            <w:tr>
              <w:trPr/>
              <w:tc>
                <w:tcPr>
                  <w:tcW w:w="1919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模型</w:t>
                  </w:r>
                </w:p>
              </w:tc>
              <w:tc>
                <w:tcPr>
                  <w:tcW w:w="1207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总数</w:t>
                  </w:r>
                </w:p>
              </w:tc>
              <w:tc>
                <w:tcPr>
                  <w:tcW w:w="1502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758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1920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  <w:t>mm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  <w:br/>
                  </w:r>
                </w:p>
              </w:tc>
            </w:tr>
            <w:tr>
              <w:trPr/>
              <w:tc>
                <w:tcPr>
                  <w:tcW w:w="1919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07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920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5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X1s-30MR-B</w:t>
                  </w:r>
                </w:p>
              </w:tc>
              <w:tc>
                <w:tcPr>
                  <w:tcW w:w="1207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51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1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751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920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×95×24mm</w:t>
                  </w:r>
                </w:p>
              </w:tc>
            </w:tr>
            <w:tr>
              <w:trPr/>
              <w:tc>
                <w:tcPr>
                  <w:tcW w:w="26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5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X1s-30MT-B</w:t>
                  </w:r>
                </w:p>
              </w:tc>
              <w:tc>
                <w:tcPr>
                  <w:tcW w:w="1207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920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X1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性能规格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690"/>
              <w:gridCol w:w="4514"/>
              <w:gridCol w:w="2357"/>
            </w:tblGrid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转控制方式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过储存的程序周期运转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方法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批次处理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N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令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令可以刷新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转处理时间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µs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几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µs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程语言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逻辑梯形图和指令清单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使用步进梯形图能生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F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程序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式容量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EPROM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存储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SL1n-EEPROM-8L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选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令数目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顺序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步进梯形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357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可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应用指令，包括所有的变化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置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由主处理单元设置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辅助继电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383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3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511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8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8255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状态继电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127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始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9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时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.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55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特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圈工作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62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63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数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3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速计数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相</w:t>
                  </w:r>
                </w:p>
              </w:tc>
              <w:tc>
                <w:tcPr>
                  <w:tcW w:w="4514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21474836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SL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选择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单相计数器，组合计数器频率不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SL0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当使用多个单相计数器时，频率和必须不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只允许单、双相高速计数器同时使用。当使用双相计数器时，最大记数速度必须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计算为（记数边数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p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数器速度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1p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数器速度。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8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注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被锁定）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/w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止输入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锁定）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相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/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</w:t>
                  </w:r>
                </w:p>
              </w:tc>
              <w:tc>
                <w:tcPr>
                  <w:tcW w:w="4514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寄存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2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5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部调节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 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过外部设置电位计间接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0&amp;D8031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（包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825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变址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LL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64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中断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上升触发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=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降触发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=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嵌套层次</w:t>
                  </w:r>
                </w:p>
              </w:tc>
              <w:tc>
                <w:tcPr>
                  <w:tcW w:w="4514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7</w:t>
                  </w:r>
                </w:p>
              </w:tc>
            </w:tr>
            <w:tr>
              <w:trPr/>
              <w:tc>
                <w:tcPr>
                  <w:tcW w:w="745" w:type="dxa"/>
                  <w:vMerge w:val="restart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数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进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7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32768</w:t>
                    <w:br/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2147483647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六进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871" w:type="dxa"/>
                  <w:gridSpan w:val="2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FFF</w:t>
                    <w:br/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000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FFFFFFF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px">
    <w:name w:val="f14px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4:00Z</dcterms:created>
  <dc:creator>微软用户</dc:creator>
  <dc:description/>
  <cp:keywords/>
  <dc:language>en-US</dc:language>
  <cp:lastModifiedBy>微软用户</cp:lastModifiedBy>
  <dcterms:modified xsi:type="dcterms:W3CDTF">2013-07-18T07:55:00Z</dcterms:modified>
  <cp:revision>3</cp:revision>
  <dc:subject/>
  <dc:title/>
</cp:coreProperties>
</file>