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37"/>
          <w:szCs w:val="3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SENTRON 3WL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37"/>
          <w:szCs w:val="37"/>
        </w:rPr>
        <w:t>快速选型指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44"/>
          <w:szCs w:val="44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44"/>
          <w:szCs w:val="44"/>
        </w:rPr>
        <w:t xml:space="preserve">3WL 1 N 12 ETU25B F / 3P 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44"/>
          <w:szCs w:val="44"/>
        </w:rPr>
        <w:t>附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框架等级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: 630A~16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: 800A~4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: 4000A~6300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断容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B: 55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N: 66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S: 80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H: 100K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2---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3---315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4---4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5---5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6---63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8---8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---1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2---1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---16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0---2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5---2500A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---32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---4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50---5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63---6300A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脱扣器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15B L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25B LS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27B LSIG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5B LS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5B/G LSIG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ETU45B/LCD LSI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76B LSI+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图型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76B/G LSIG+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图型显示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说明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5B/76B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均可扩展测量功能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55B/76B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短延时可至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S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安装方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17"/>
          <w:szCs w:val="17"/>
        </w:rPr>
        <w:t xml:space="preserve">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固定式水平端子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标配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7"/>
          <w:szCs w:val="17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17"/>
          <w:szCs w:val="17"/>
        </w:rPr>
        <w:t xml:space="preserve">FV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固定式垂直端子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17"/>
          <w:szCs w:val="17"/>
        </w:rPr>
        <w:t xml:space="preserve">D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抽出式水平端子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标配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7"/>
          <w:szCs w:val="1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17"/>
          <w:szCs w:val="17"/>
        </w:rPr>
        <w:t xml:space="preserve">DV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抽出式垂直端子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极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3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三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4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四极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标配附件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2"/>
          <w:szCs w:val="22"/>
        </w:rPr>
        <w:t>: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以不标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CH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动操作机构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X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励脱扣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X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合闸线圈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AUX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辅助触点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NO+4NC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CD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门密封框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VO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全挡板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抽出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AS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脱扣报警触点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选附件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N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欠压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PF: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”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合闸就绪</w:t>
      </w:r>
      <w:r>
        <w:rPr>
          <w:rFonts w:ascii="UniversS-Roman-Identity-H;黑体" w:hAnsi="UniversS-Roman-Identity-H;黑体" w:cs="UniversS-Roman-Identity-H;黑体" w:eastAsia="UniversS-Roman-Identity-H;黑体"/>
          <w:color w:val="000000"/>
          <w:kern w:val="0"/>
          <w:sz w:val="22"/>
          <w:szCs w:val="22"/>
        </w:rPr>
        <w:t>”</w:t>
      </w:r>
      <w:r>
        <w:rPr>
          <w:rFonts w:ascii="UniversS-Roman-Identity-H;黑体" w:hAnsi="UniversS-Roman-Identity-H;黑体" w:cs="UniversS-Roman-Identity-H;黑体" w:eastAsia="UniversS-Roma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SF: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“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弹簧储能</w:t>
      </w:r>
      <w:r>
        <w:rPr>
          <w:rFonts w:ascii="UniversS-Roman-Identity-H;黑体" w:hAnsi="UniversS-Roman-Identity-H;黑体" w:cs="UniversS-Roman-Identity-H;黑体" w:eastAsia="UniversS-Roman-Identity-H;黑体"/>
          <w:color w:val="000000"/>
          <w:kern w:val="0"/>
          <w:sz w:val="22"/>
          <w:szCs w:val="22"/>
        </w:rPr>
        <w:t>”</w:t>
      </w:r>
      <w:r>
        <w:rPr>
          <w:rFonts w:ascii="UniversS-Roman-Identity-H;黑体" w:hAnsi="UniversS-Roman-Identity-H;黑体" w:cs="UniversS-Roman-Identity-H;黑体" w:eastAsia="UniversS-Roma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COM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通信模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EA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测量模块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C1600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插件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00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CD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附件及其技术规格可使用中文标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: 1.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额定电流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02(250A),03(315A),04(400A),05(500A)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在选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TU15B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脱扣器时不能选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其它脱扣器均可提供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.ETU45B/G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表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TU45B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标准脱扣器加装接地故障保护模块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(G)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LCD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表示显示模块；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3.ETU55B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仅用于远程设定及调整参数时选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不推荐常规场合选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37"/>
          <w:szCs w:val="3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SENTRON 3VL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37"/>
          <w:szCs w:val="37"/>
        </w:rPr>
        <w:t>快速选型指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44"/>
          <w:szCs w:val="44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44"/>
          <w:szCs w:val="44"/>
        </w:rPr>
        <w:t xml:space="preserve">3VL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250 N 100 ETU10 F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/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3P 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44"/>
          <w:szCs w:val="44"/>
        </w:rPr>
        <w:t>附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框架电流等级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0X/160/250/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0/630/800/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250/1600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断容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N: 55KA *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H: 70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L: 100K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160X/VL16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A/20A/25A/32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A/50A/63A/8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0A/125A/16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25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00A/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40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15A/4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63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500A/63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80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8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125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00A/1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L160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00A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保护脱扣器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线路或电动机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TM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线路保护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63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以下适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单磁电动机保护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50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以下适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N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隔离开关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0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以下适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-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线路保护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10 L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12 LIG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20 LS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22 LSIG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0 LSI+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2 LSIG+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-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动机保护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ETU10M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机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, Tc:10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ETU30M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机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, Tc:10A,10,20,30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ETU40M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机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, Tc: 5,10A,10,20,30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带电流显示功能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装方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 xml:space="preserve">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固定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 xml:space="preserve">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插入式正面端子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(63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以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PB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插入式背后端子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(63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以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 xml:space="preserve">D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抽出式正面端子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(40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以上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DB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抽出式背后端子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(40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以上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极数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3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三极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4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四极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选附件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MCH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动操作机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MX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励脱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M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欠压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RCD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漏电保护模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H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辅助开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A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报警开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CD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附件及其技术规格可使用中文标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: 1.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所有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LSI/LSIG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功能电子脱扣器短路短延时时间均可调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可确保上下级断路器间的选择性保护配合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.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所有电动机保护脱扣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TU10M/ETU30M/ETU40M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适用于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500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以下额定电流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其它详细信息请参见技术样本；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3.VL160-VL160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所有规格断路器热磁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电子式脱扣器均可现场更换；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4.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普通分断能力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3VL160X~3VL160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010/01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开始全系列升级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55kA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5. ETU10C/ETU12C/ETU20C/ETU22C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别对应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TU10/ETU12/ETU20/ETU22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的带通讯接口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还需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COM20/COM21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模块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37"/>
          <w:szCs w:val="3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SENTRON 3WT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37"/>
          <w:szCs w:val="37"/>
        </w:rPr>
        <w:t>快速选型指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44"/>
          <w:szCs w:val="44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44"/>
          <w:szCs w:val="44"/>
        </w:rPr>
        <w:t xml:space="preserve">3WT 1 S 12 ETU2WT F / 3P 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44"/>
          <w:szCs w:val="44"/>
        </w:rPr>
        <w:t>附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壳体等级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: 630A~16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: 2000A~4000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断容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S: 66k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4---400A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6---63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08---8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---1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2---1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---16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0---2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5---25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---32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---4000A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脱扣器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400~4000A)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N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隔离开关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35WT LSI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37WT LSIG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5WT LSIN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TU47WT LSING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17"/>
          <w:szCs w:val="17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 xml:space="preserve">*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四款电子脱扣器标配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17"/>
          <w:szCs w:val="17"/>
        </w:rPr>
        <w:t>LCD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7"/>
          <w:szCs w:val="17"/>
        </w:rPr>
        <w:t>显示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装方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固定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D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抽出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极数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3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三极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4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四极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标配附件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: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以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CH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动操作机构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X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励脱扣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X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合闸线圈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20V AC/DC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AUX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辅助触点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 xml:space="preserve"> 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NO+2NC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CD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门密封框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VO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全挡板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抽出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P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合闸准备就绪触点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选附件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N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欠压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CD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附件及其技术规格可使用中文标注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: 1.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选用标配附件可不做任何标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,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特殊电压等级需注明；详细资料可参考技术样本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. ETU35WT/ETU37WT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为简易型三段保护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四段保护脱扣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标配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LCD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中文显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TU45WT/ETU47WT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为全功能型三段保护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/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四段保护脱扣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,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标配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LCD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中文显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37"/>
          <w:szCs w:val="3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New 3VT1~5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37"/>
          <w:szCs w:val="37"/>
        </w:rPr>
        <w:t>快速选型指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44"/>
          <w:szCs w:val="44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44"/>
          <w:szCs w:val="44"/>
        </w:rPr>
        <w:t xml:space="preserve">3VT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2 N 200 TMA F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/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3P 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44"/>
          <w:szCs w:val="44"/>
        </w:rPr>
        <w:t>附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壳体等级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/2/3/4/5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断容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N: 25/36kA*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H: 65KA*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3VT1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A/20A/25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A/40A/50A/63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80A/100A/125A/16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3VT2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0/160A/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3VT3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0A/63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3VT4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800A10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3VT5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250A/1600A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保护脱扣器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6"/>
          <w:szCs w:val="26"/>
        </w:rPr>
        <w:t>3VT1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TM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LI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单磁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,I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N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负荷隔离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6"/>
          <w:szCs w:val="26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6"/>
          <w:szCs w:val="26"/>
        </w:rPr>
        <w:t>3VT2/3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P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二段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PS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二段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DPN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二段保护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相保护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,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用于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P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N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负荷隔离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6"/>
          <w:szCs w:val="26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6"/>
          <w:szCs w:val="26"/>
        </w:rPr>
        <w:t>3VT4/5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P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二段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UP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三段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N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负荷隔离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装方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固定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插入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D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抽出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极数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3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三极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4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四极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**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常用可选附件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CH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电动操作机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X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分励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欠压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1H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辅助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1A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报警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1HS+1A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辅助报警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 xml:space="preserve">2HS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辅助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 xml:space="preserve">2HS+1AS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辅助报警触点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CD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: *. 3VT1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只有一种分断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 xml:space="preserve">N,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断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5K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VT250/400/63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断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36K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H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附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断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件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仅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及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适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其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用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技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于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V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术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T2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规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~5</w:t>
      </w: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格可使用中文标注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**. 3VT4/5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无四极应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color w:val="FFFFFF"/>
          <w:kern w:val="0"/>
          <w:sz w:val="20"/>
          <w:szCs w:val="20"/>
        </w:rPr>
      </w:pPr>
      <w:r>
        <w:rPr>
          <w:rFonts w:eastAsia="ArialMT-Identity-H;黑体" w:cs="ArialMT-Identity-H;黑体" w:ascii="ArialMT-Identity-H;黑体" w:hAnsi="ArialMT-Identity-H;黑体"/>
          <w:color w:val="FFFFFF"/>
          <w:kern w:val="0"/>
          <w:sz w:val="20"/>
          <w:szCs w:val="20"/>
        </w:rPr>
        <w:t>Automation and Drives</w:t>
      </w:r>
    </w:p>
    <w:p>
      <w:pPr>
        <w:pStyle w:val="Normal"/>
        <w:autoSpaceDE w:val="false"/>
        <w:jc w:val="left"/>
        <w:rPr/>
      </w:pPr>
      <w:r>
        <w:rPr>
          <w:rFonts w:eastAsia="SiemensLogo-Identity-H;黑体" w:cs="SiemensLogo-Identity-H;黑体" w:ascii="SiemensLogo-Identity-H;黑体" w:hAnsi="SiemensLogo-Identity-H;黑体"/>
          <w:color w:val="FFFFFF"/>
          <w:kern w:val="0"/>
          <w:sz w:val="42"/>
          <w:szCs w:val="42"/>
        </w:rPr>
        <w:t xml:space="preserve">s 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ArialMT-Identity-H;黑体" w:hAnsi="ArialMT-Identity-H;黑体" w:eastAsia="ArialMT-Identity-H;黑体" w:cs="ArialMT-Identity-H;黑体"/>
          <w:color w:val="000000"/>
          <w:kern w:val="0"/>
          <w:sz w:val="15"/>
          <w:szCs w:val="15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5"/>
          <w:szCs w:val="15"/>
        </w:rPr>
        <w:t>SLC A&amp;D LV BU, CD PD products, 26 May 2006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37"/>
          <w:szCs w:val="37"/>
        </w:rPr>
      </w:pP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3VT8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37"/>
          <w:szCs w:val="37"/>
        </w:rPr>
        <w:t>快速选型指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44"/>
          <w:szCs w:val="44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44"/>
          <w:szCs w:val="44"/>
        </w:rPr>
        <w:t xml:space="preserve">3VT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250 N 200 TMA F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37"/>
          <w:szCs w:val="37"/>
        </w:rPr>
        <w:t xml:space="preserve">/ </w:t>
      </w:r>
      <w:r>
        <w:rPr>
          <w:rFonts w:eastAsia="Arial-BoldMT-Identity-H;黑体" w:cs="Arial-BoldMT-Identity-H;黑体" w:ascii="Arial-BoldMT-Identity-H;黑体" w:hAnsi="Arial-BoldMT-Identity-H;黑体"/>
          <w:b/>
          <w:bCs/>
          <w:color w:val="000000"/>
          <w:kern w:val="0"/>
          <w:sz w:val="44"/>
          <w:szCs w:val="44"/>
        </w:rPr>
        <w:t xml:space="preserve">3P +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44"/>
          <w:szCs w:val="44"/>
        </w:rPr>
        <w:t>附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壳体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63/100/160/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50/400/630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分断容量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N: 25/35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H: 50K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L: 65KA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额定电流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63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0A/16A/20A/25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A/40A/50A/63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10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A/40A/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63A/80A/1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16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32A/40A/50A/63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80A/100A/125A/16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25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160A/200A/25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40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250A/320A/400A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b/>
          <w:b/>
          <w:bCs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VT630: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400A/500A/630A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保护脱扣器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线路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TMF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不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TM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动机保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F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不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MA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热磁式可调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电子式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-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线路及电动机保护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R11 LSI (3P)</w:t>
      </w:r>
    </w:p>
    <w:p>
      <w:pPr>
        <w:pStyle w:val="Normal"/>
        <w:autoSpaceDE w:val="false"/>
        <w:jc w:val="left"/>
        <w:rPr>
          <w:rFonts w:ascii="UniversS-Roman-Identity-H;黑体" w:hAnsi="UniversS-Roman-Identity-H;黑体" w:eastAsia="UniversS-Roman-Identity-H;黑体" w:cs="UniversS-Roma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ER12 LSIG (4P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安装方式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F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固定式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插入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D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抽出式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极数</w:t>
      </w:r>
    </w:p>
    <w:p>
      <w:pPr>
        <w:pStyle w:val="Normal"/>
        <w:autoSpaceDE w:val="false"/>
        <w:jc w:val="left"/>
        <w:rPr/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3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三极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(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不标</w:t>
      </w: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2"/>
          <w:szCs w:val="22"/>
        </w:rPr>
      </w:pPr>
      <w:r>
        <w:rPr>
          <w:rFonts w:eastAsia="UniversS-Roman-Identity-H;黑体" w:cs="UniversS-Roman-Identity-H;黑体" w:ascii="UniversS-Roman-Identity-H;黑体" w:hAnsi="UniversS-Roman-Identity-H;黑体"/>
          <w:color w:val="000000"/>
          <w:kern w:val="0"/>
          <w:sz w:val="22"/>
          <w:szCs w:val="22"/>
        </w:rPr>
        <w:t xml:space="preserve">4P: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四极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2"/>
          <w:szCs w:val="22"/>
        </w:rPr>
        <w:t>可选附件</w:t>
      </w:r>
      <w:r>
        <w:rPr>
          <w:rFonts w:eastAsia="UniversS-Roman-Identity-H;黑体" w:cs="UniversS-Roman-Identity-H;黑体" w:ascii="UniversS-Roman-Identity-H;黑体" w:hAnsi="UniversS-Roman-Identity-H;黑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CH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电动操作机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X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分励脱扣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M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欠压线圈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H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辅助开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00"/>
          <w:kern w:val="0"/>
          <w:sz w:val="26"/>
          <w:szCs w:val="26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26"/>
          <w:szCs w:val="26"/>
        </w:rPr>
        <w:t>AS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：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 xml:space="preserve"> 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26"/>
          <w:szCs w:val="26"/>
        </w:rPr>
        <w:t>报警开关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color w:val="0000CD"/>
          <w:kern w:val="0"/>
          <w:sz w:val="22"/>
          <w:szCs w:val="22"/>
        </w:rPr>
      </w:pPr>
      <w:r>
        <w:rPr>
          <w:rFonts w:ascii="SimSun-Identity-H;黑体" w:hAnsi="SimSun-Identity-H;黑体" w:cs="SimSun-Identity-H;黑体" w:eastAsia="SimSun-Identity-H;黑体"/>
          <w:color w:val="0000CD"/>
          <w:kern w:val="0"/>
          <w:sz w:val="22"/>
          <w:szCs w:val="22"/>
        </w:rPr>
        <w:t>附件及其技术规格可使用中文标注</w:t>
      </w:r>
    </w:p>
    <w:p>
      <w:pPr>
        <w:pStyle w:val="Normal"/>
        <w:autoSpaceDE w:val="false"/>
        <w:jc w:val="left"/>
        <w:rPr/>
      </w:pP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: 1.VT63/100/16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断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5K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VT250/400/63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之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N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断为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35KA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L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分断仅适用于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VT630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2.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电子式脱扣保护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R11/ER12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适用于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VT250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及以上断路器；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ER12</w:t>
      </w:r>
      <w:r>
        <w:rPr>
          <w:rFonts w:ascii="SimSun-Identity-H;黑体" w:hAnsi="SimSun-Identity-H;黑体" w:cs="SimSun-Identity-H;黑体" w:eastAsia="SimSun-Identity-H;黑体"/>
          <w:color w:val="000000"/>
          <w:kern w:val="0"/>
          <w:sz w:val="18"/>
          <w:szCs w:val="18"/>
        </w:rPr>
        <w:t>适用于四极断路器</w:t>
      </w: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MT-Identity-H;黑体" w:hAnsi="ArialMT-Identity-H;黑体" w:eastAsia="ArialMT-Identity-H;黑体" w:cs="ArialMT-Identity-H;黑体"/>
          <w:color w:val="000000"/>
          <w:kern w:val="0"/>
          <w:sz w:val="18"/>
          <w:szCs w:val="18"/>
        </w:rPr>
      </w:pPr>
      <w:r>
        <w:rPr>
          <w:rFonts w:eastAsia="ArialMT-Identity-H;黑体" w:cs="ArialMT-Identity-H;黑体" w:ascii="ArialMT-Identity-H;黑体" w:hAnsi="ArialMT-Identity-H;黑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altName w:val="黑体"/>
    <w:charset w:val="86"/>
    <w:family w:val="swiss"/>
    <w:pitch w:val="default"/>
  </w:font>
  <w:font w:name="SimSun-Identity-H">
    <w:altName w:val="黑体"/>
    <w:charset w:val="86"/>
    <w:family w:val="auto"/>
    <w:pitch w:val="default"/>
  </w:font>
  <w:font w:name="UniversS-Roman-Identity-H">
    <w:altName w:val="黑体"/>
    <w:charset w:val="86"/>
    <w:family w:val="swiss"/>
    <w:pitch w:val="default"/>
  </w:font>
  <w:font w:name="ArialMT-Identity-H">
    <w:altName w:val="黑体"/>
    <w:charset w:val="86"/>
    <w:family w:val="swiss"/>
    <w:pitch w:val="default"/>
  </w:font>
  <w:font w:name="SiemensLogo-Identity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1:00Z</dcterms:created>
  <dc:creator>User</dc:creator>
  <dc:description/>
  <cp:keywords/>
  <dc:language>en-US</dc:language>
  <cp:lastModifiedBy>User</cp:lastModifiedBy>
  <dcterms:modified xsi:type="dcterms:W3CDTF">2012-05-05T07:32:00Z</dcterms:modified>
  <cp:revision>2</cp:revision>
  <dc:subject/>
  <dc:title/>
</cp:coreProperties>
</file>