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欢迎来电询价，我们将竭诚为您服务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天地通科技发展有限公司天津分公司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市场部： 陈豪  手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18322311443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22-24711951QQ:965880601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址：天津市河东区津塘路民族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-506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网址：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www.aytdt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WE3426-7DF14</w:t>
        <w:br/>
        <w:t>3WL1106-2AA31-1AA2</w:t>
        <w:br/>
        <w:t>3WL1106-2AA32-1AA2</w:t>
        <w:br/>
        <w:t>3WL1106-2BB32-4GA2</w:t>
        <w:br/>
        <w:t>3WL1106-2CB32-1AA2</w:t>
        <w:br/>
        <w:t>3WL1106-2CB42-1AA2</w:t>
        <w:br/>
        <w:t>3WL1106-3CB32-1AA2</w:t>
        <w:br/>
        <w:t>3WL1106-3CB42-4GA2</w:t>
        <w:br/>
        <w:t>3WL1106-3CB46-1AA2</w:t>
        <w:br/>
        <w:t>3WL1106-3DG32-2FM4</w:t>
        <w:br/>
        <w:t>3WL1106-3DG36-1GA2</w:t>
        <w:br/>
        <w:t>3WL1106-3DG45-4GN2</w:t>
        <w:br/>
        <w:t>3WL1108-2AA31-1AA2</w:t>
        <w:br/>
        <w:t>3WL1108-2AA42-1AA2</w:t>
        <w:br/>
        <w:t>3WL1108-2BB42-1AA2</w:t>
        <w:br/>
        <w:t>3WL1108-2CB32-1AA2</w:t>
        <w:br/>
        <w:t>3WL1108-2CB35-1AA2</w:t>
        <w:br/>
        <w:t>3WL1108-2CB35-1AA4</w:t>
        <w:br/>
        <w:t>3WL1108-2CB42-1AA2</w:t>
        <w:br/>
        <w:t>3WL1108-2CB46-4AA2</w:t>
        <w:br/>
        <w:t>3WL1108-2DG47-1AA2</w:t>
        <w:br/>
        <w:t>3WL1108-2EB32-1AA2</w:t>
        <w:br/>
        <w:t>3WL1108-2EB45-1AA4</w:t>
        <w:br/>
        <w:t>3WL1108-2EG33-1AA2</w:t>
        <w:br/>
        <w:t>3WL1108-3AA32-1CA2</w:t>
        <w:br/>
        <w:t>3WL1108-3AA36-4GN2</w:t>
        <w:br/>
        <w:t>3WL1108-3AA47-1AA2</w:t>
        <w:br/>
        <w:t>3WL1108-3BB42-1AA2</w:t>
        <w:br/>
        <w:t>3WL1108-3CB36-1AA2</w:t>
        <w:br/>
        <w:t>3WL1108-3CB42-1AA2</w:t>
        <w:br/>
        <w:t>3WL1108-3CB45-1AA2</w:t>
        <w:br/>
        <w:t>3WL1108-3CB46-1AA2</w:t>
        <w:br/>
        <w:t>3WL1108-3CB47-1AA2</w:t>
        <w:br/>
        <w:t>3WL1108-3DG46-5FM4</w:t>
        <w:br/>
        <w:t>3WL1108-3FB36-1AA2</w:t>
        <w:br/>
        <w:t>3WL1110-2AA31-1AA2</w:t>
        <w:br/>
        <w:t>3WL1110-2AA36-1AA2</w:t>
        <w:br/>
        <w:t>3WL1110-2AA42-4GA2</w:t>
        <w:br/>
        <w:t>3WL1110-2AA44-4AA2-Z-A11+A61+M06</w:t>
        <w:br/>
        <w:t>3WL1110-2BB34-4AN2</w:t>
        <w:br/>
        <w:t>3WL1110-2CB32-1AA2</w:t>
        <w:br/>
        <w:t>3WL1110-2CB32-4GA2</w:t>
        <w:br/>
        <w:t>3WL1110-2CB42-1AA2</w:t>
        <w:br/>
        <w:t>3WL1110-2CB46-1AA2</w:t>
        <w:br/>
        <w:t>3WL1110-2CB46-1AA2-ZP01+T40+R2</w:t>
        <w:br/>
        <w:t>3WL1110-2CB46-5FA4</w:t>
        <w:br/>
        <w:t>3WL1110-3AA47-1AA2</w:t>
        <w:br/>
        <w:t>3WL1110-3CB32-1BA2</w:t>
        <w:br/>
        <w:t>3WL1110-3CB33-5FM2</w:t>
        <w:br/>
        <w:t>3WL1110-3CB42-1AA2</w:t>
        <w:br/>
        <w:t>3WL1110-3CB46-1AA2</w:t>
        <w:br/>
        <w:t>3WL1110-3CB47-1AA2</w:t>
        <w:br/>
        <w:t>3WL1110-3DG32-6AA2</w:t>
        <w:br/>
        <w:t>3WL1110-3FB46-1AA2</w:t>
        <w:br/>
        <w:t>3WL1112-2AA31-1AA2</w:t>
        <w:br/>
        <w:t>3WL1112-2BB32-1AA2</w:t>
        <w:br/>
        <w:t>3WL1112-2CB31-2AM2</w:t>
        <w:br/>
        <w:t>3WL1112-2CB32-1AA2</w:t>
        <w:br/>
        <w:t>3WL1112-2CB32-4AJ2</w:t>
        <w:br/>
        <w:t>3WL1112-2CB35-1AM2</w:t>
        <w:br/>
        <w:t>3WL1112-2CB47-1AA2</w:t>
        <w:br/>
        <w:t>3WL1112-2DG32-4GB2</w:t>
        <w:br/>
        <w:t>3WL1112-2DG35-1AA2</w:t>
        <w:br/>
        <w:t>3WL1112-2FG45-1AA4</w:t>
        <w:br/>
        <w:t>3WL1112-3AA32-1AA2</w:t>
        <w:br/>
        <w:t>3WL1112-3AA46-1AA2</w:t>
        <w:br/>
        <w:t>3WL1112-3AA47-1AA2</w:t>
        <w:br/>
        <w:t>3WL1112-3BB32-1AA2</w:t>
        <w:br/>
        <w:t>3WL1112-3CB32-1AA2</w:t>
        <w:br/>
        <w:t>3WL1112-3CB46-1AA4</w:t>
        <w:br/>
        <w:t>3WL1112-3CB47-1AA2</w:t>
        <w:br/>
        <w:t>3WL1112-3DG46-1AA4</w:t>
        <w:br/>
        <w:t>3WL1112-3DG46-1BA4</w:t>
        <w:br/>
        <w:t>3WL1116-2AA32-1AA2</w:t>
        <w:br/>
        <w:t>3WL1116-2AA35-1AA2</w:t>
        <w:br/>
        <w:t>3WL1116-2BB32-1AA2</w:t>
        <w:br/>
        <w:t>3WL1116-2BB33-1AA2</w:t>
        <w:br/>
        <w:t>3WL1116-2BB34-4AN2</w:t>
        <w:br/>
        <w:t>3WL1116-2CB31-1AN2</w:t>
        <w:br/>
        <w:t>3WL1116-2CB32-1AA2</w:t>
        <w:br/>
        <w:t>3WL1116-2CB32-1AN2</w:t>
        <w:br/>
        <w:t>3WL1116-2CB35-1AA2</w:t>
        <w:br/>
        <w:t>3WL1116-2CB35-1AA4</w:t>
        <w:br/>
        <w:t>3WL1116-2CB35-5AM8</w:t>
        <w:br/>
        <w:t>3WL1116-2CB46-1AA2</w:t>
        <w:br/>
        <w:t>3WL1116-2DG46-4AN4</w:t>
        <w:br/>
        <w:t>3WL1116-2EB33-1AA2</w:t>
        <w:br/>
        <w:t>3WL1116-2EB34-1AA2</w:t>
        <w:br/>
        <w:t>3WL1116-3AA46-4AN2</w:t>
        <w:br/>
        <w:t>3WL1116-3AA47-1AA2</w:t>
        <w:br/>
        <w:t>3WL1116-3AA47-1AA4</w:t>
        <w:br/>
        <w:t>3WL1116-3BB32-1AJ2</w:t>
        <w:br/>
        <w:t>3WL1116-3CB32-1AA2</w:t>
        <w:br/>
        <w:t>3WL1116-3CB32-1AA4</w:t>
        <w:br/>
        <w:t>3WL1116-3CB35-1AA2</w:t>
        <w:br/>
        <w:t>3WL1116-3CB36-1AA2</w:t>
        <w:br/>
        <w:t>3WL1116-3CB42-4AA4</w:t>
        <w:br/>
        <w:t>3WL1116-3CB47-1AA2</w:t>
        <w:br/>
        <w:t>3WL1116-3DG35-1AP2</w:t>
        <w:br/>
        <w:t>3WL1116-3DG46-1AA2</w:t>
        <w:br/>
        <w:t>3WL1116-3EG47-4BA4</w:t>
        <w:br/>
        <w:t>3WL1208-3BB31-5AM2</w:t>
        <w:br/>
        <w:t>3WL1210-3AA36-1AA2</w:t>
        <w:br/>
        <w:t>3WL1210-3BB31-5AM2</w:t>
        <w:br/>
        <w:t>3WL1210-4AA32-1FA4</w:t>
        <w:br/>
        <w:t>3WL1210-4BB34-1AA2</w:t>
        <w:br/>
        <w:t>3WL1212-3BB31-1AA2</w:t>
        <w:br/>
        <w:t>3WL1212-3BB31-5AM2</w:t>
        <w:br/>
        <w:t>3WL1212-4CB47-1AA2</w:t>
        <w:br/>
        <w:t>3WL1216-2AA41-4GN2</w:t>
        <w:br/>
        <w:t>3WL1216-3DG46-5FA2</w:t>
        <w:br/>
        <w:t>3WL1216-4CB32-1AA2</w:t>
        <w:br/>
        <w:t>3WL1216-4CB44-4GN2-ZT40</w:t>
        <w:br/>
        <w:t>3WL1220-2BB31-1AM2</w:t>
        <w:br/>
        <w:t>3WL1220-2BB37-1AM2</w:t>
        <w:br/>
        <w:t>3WL1220-2CB31-1AA2</w:t>
        <w:br/>
        <w:t>3WL1220-2CB31-1AN2</w:t>
        <w:br/>
        <w:t>3WL1220-2CB32-1AA2</w:t>
        <w:br/>
        <w:t>3WL1220-2CB32-1BA2</w:t>
        <w:br/>
        <w:t>3WL1220-2CB36-1AA2</w:t>
        <w:br/>
        <w:t>3WL1220-2CB42-1AA2</w:t>
        <w:br/>
        <w:t>3WL1220-2DG31-1AA2</w:t>
        <w:br/>
        <w:t>3WL1220-2DG45-1AA4</w:t>
        <w:br/>
        <w:t>3WL1220-2EB32-1AA2</w:t>
        <w:br/>
        <w:t>3WL1220-2EB47-1BA2</w:t>
        <w:br/>
        <w:t>3WL1220-2EG42-1AA2</w:t>
        <w:br/>
        <w:t>3WL1220-2FB36-1AA2</w:t>
        <w:br/>
        <w:t>3WL1220-3AA42-1AA2</w:t>
        <w:br/>
        <w:t>3WL1220-3AA46-5FA4</w:t>
        <w:br/>
        <w:t>3WL1220-3AA47-1AA2</w:t>
        <w:br/>
        <w:t>3WL1220-3BB31-1AA2</w:t>
        <w:br/>
        <w:t>3WL1220-3BB31-5AM2</w:t>
        <w:br/>
        <w:t>3WL1220-3BB36-1GG2</w:t>
        <w:br/>
        <w:t>3WL1220-3CB32-1AA2</w:t>
        <w:br/>
        <w:t>3WL1220-3CB33-1AA2</w:t>
        <w:br/>
        <w:t>3WL1220-3CB42-1AA2</w:t>
        <w:br/>
        <w:t>3WL1220-3CB47-1AA2</w:t>
        <w:br/>
        <w:t>3WL1220-3CB47-1AR2</w:t>
        <w:br/>
        <w:t>3WL1220-3CB47-1FA2</w:t>
        <w:br/>
        <w:t>3WL1220-3CB47-5AA2</w:t>
        <w:br/>
        <w:t>3WL1220-3DG35-1BA2</w:t>
        <w:br/>
        <w:t>3WL1220-3DG46-5FS4</w:t>
        <w:br/>
        <w:t>3WL1220-3DG47-1AA2</w:t>
        <w:br/>
        <w:t>3WL1220-3EB36-4GA4</w:t>
        <w:br/>
        <w:t>3WL1220-3EG35-1BA2</w:t>
        <w:br/>
        <w:t>3WL1220-3FG46-4BA2</w:t>
        <w:br/>
        <w:t>3WL1220-4CB44-4GN2-Z-T40</w:t>
        <w:br/>
        <w:t>3WL1225-2AA32-1AA2</w:t>
        <w:br/>
        <w:t>3WL1225-2AA35-4GA2</w:t>
        <w:br/>
        <w:t>3WL1225-2AA35-4GS2</w:t>
        <w:br/>
        <w:t>3WL1225-2AA36-4GS2</w:t>
        <w:br/>
        <w:t>3WL1225-2CB31-1AA2</w:t>
        <w:br/>
        <w:t>3WL1225-2CB32-1AA2</w:t>
        <w:br/>
        <w:t>3WL1225-2CB46-1AA2</w:t>
        <w:br/>
        <w:t>3WL1225-2DG31-4AN2</w:t>
        <w:br/>
        <w:t>3WL1225-2FB36-1AA2</w:t>
        <w:br/>
        <w:t>3WL1225-2FB42-1AA2</w:t>
        <w:br/>
        <w:t>3WL1225-2FB46-1GA4</w:t>
        <w:br/>
        <w:t>3WL1225-3AA35-4GS2</w:t>
        <w:br/>
        <w:t>3WL1225-3AA35-5FR2</w:t>
        <w:br/>
        <w:t>3WL1225-3AA36-1AA2</w:t>
        <w:br/>
        <w:t>3WL1225-3AA46-1AA2</w:t>
        <w:br/>
        <w:t>3WL1225-3AA47-1AA2</w:t>
        <w:br/>
        <w:t>3WL1225-3BB31-5AM2</w:t>
        <w:br/>
        <w:t>3WL1225-3CB31-1AA2</w:t>
        <w:br/>
        <w:t>3WL1225-3CB32-1GA2</w:t>
        <w:br/>
        <w:t>3WL1225-3CB42-1AA2</w:t>
        <w:br/>
        <w:t>3WL1225-3CB42-4AA4</w:t>
        <w:br/>
        <w:t>3WL1225-3CB46-1AA2</w:t>
        <w:br/>
        <w:t>3WL1225-3CB47-1AA2</w:t>
        <w:br/>
        <w:t>3WL1225-3DG32-1AA2</w:t>
        <w:br/>
        <w:t>3WL1225-3NG46-5FA4</w:t>
        <w:br/>
        <w:t>3WL1225-4CB42-1BA2-Z-T40+N20</w:t>
        <w:br/>
        <w:t>3WL1225-4CB42-1GN2-Z-T40+N20</w:t>
        <w:br/>
        <w:t>3WL1225-4EG32-1AA2</w:t>
        <w:br/>
        <w:t>3WL1232-2AA41-1GA2</w:t>
        <w:br/>
        <w:t>3WL1232-3AA35-4GS2</w:t>
        <w:br/>
        <w:t>3WL1232-3AA37-4GS2</w:t>
        <w:br/>
        <w:t>3WL1232-3AA47-1AA2</w:t>
        <w:br/>
        <w:t>3WL1232-3BB32-1AA2</w:t>
        <w:br/>
        <w:t>3WL1232-3CB31-1AA2</w:t>
        <w:br/>
        <w:t>3WL1232-3CB31-1FA2</w:t>
        <w:br/>
        <w:t>3WL1232-3CB32-1AA2</w:t>
        <w:br/>
        <w:t>3WL1232-3CB42-1AA2</w:t>
        <w:br/>
        <w:t>3WL1232-3CB46-1AA2</w:t>
        <w:br/>
        <w:t>3WL1232-3CB46-4GA2</w:t>
        <w:br/>
        <w:t>3WL1232-3CB47-1AA2</w:t>
        <w:br/>
        <w:t>3WL1232-3DG31-1AA2</w:t>
        <w:br/>
        <w:t>3WL1232-3DG32-1AA2</w:t>
        <w:br/>
        <w:t>3WL1232-3EB41-1AA2</w:t>
        <w:br/>
        <w:t>3WL1232-3EG46-4BG4</w:t>
        <w:br/>
        <w:t>3WL1232-3FB36-1AR2</w:t>
        <w:br/>
        <w:t>3WL1232-4AA34-3AA4</w:t>
        <w:br/>
        <w:t>3WL1232-4CB32-4FA2-Z-T40</w:t>
        <w:br/>
        <w:t>3WL1232-4CB41-1AA2-Z-T40</w:t>
        <w:br/>
        <w:t>3WL1232-4CB42-4GN2-Z-N20+T40</w:t>
        <w:br/>
        <w:t>3WL1232-4CB44-4GN2-Z-T40</w:t>
        <w:br/>
        <w:t>3WL1240-3CB41-1AA2</w:t>
        <w:br/>
        <w:t>3WL1240-3EG41-1AA2</w:t>
        <w:br/>
        <w:t>3WL1240-4NB31-1AA2</w:t>
        <w:br/>
        <w:t>3WL1340-4AA37-4GS2</w:t>
        <w:br/>
        <w:t>3WL1340-4CB41-1AA2-Z-T40</w:t>
        <w:br/>
        <w:t>3WL1340-4DG32-1AA2</w:t>
        <w:br/>
        <w:t>3WL1340-4DG32-1FA2</w:t>
        <w:br/>
        <w:t>3WL1340-4DG35-4GP2</w:t>
        <w:br/>
        <w:t>3WL1340-5CB31-1AA2</w:t>
        <w:br/>
        <w:t>3WL1350-4AA31-3GN2</w:t>
        <w:br/>
        <w:t>3WL1350-4AA47-1AA2</w:t>
        <w:br/>
        <w:t>3WL1350-4FB46-1AA2</w:t>
        <w:br/>
        <w:t>3WL1363-4AA31-1AA2</w:t>
        <w:br/>
        <w:t>3WL1363-4AA41-1AA2</w:t>
        <w:br/>
        <w:t>3WL1363-4CB41-1AA2</w:t>
        <w:br/>
        <w:t>3WL1363-4DG47-1AA2</w:t>
        <w:br/>
        <w:t>3WL4912-20805-007</w:t>
        <w:br/>
        <w:t>3WL4912-20805-008</w:t>
        <w:br/>
        <w:t>3WL4912-20805-009</w:t>
        <w:br/>
        <w:t>3WL4912-20805-052</w:t>
        <w:br/>
        <w:t>3WL4912-20805-057</w:t>
        <w:br/>
        <w:t>3WL5230-4CB32-1AA2</w:t>
        <w:br/>
        <w:t>3WL5230-4EG32-1FA2</w:t>
        <w:br/>
        <w:t>3WL5340-4EB32-1FA2</w:t>
        <w:br/>
        <w:t>3WL9111-0AA11-0AA0</w:t>
        <w:br/>
        <w:t>3WL9111-0AA12-0AA0</w:t>
        <w:br/>
        <w:t>3WL9111-0AA13-0AA0</w:t>
        <w:br/>
        <w:t>3WL9111-0AA21-0AA0</w:t>
        <w:br/>
        <w:t>3WL9111-0AA22-0AA0</w:t>
        <w:br/>
        <w:t>3WL9111-0AA23-0AA0</w:t>
        <w:br/>
        <w:t>3WL9111-0AA31-0AA0</w:t>
        <w:br/>
        <w:t>3WL9111-0AA32-0AA0</w:t>
        <w:br/>
        <w:t>3WL9111-0AA33-0AA0</w:t>
        <w:br/>
        <w:t>3WL9111-0AA51-0AA0</w:t>
        <w:br/>
        <w:t>3WL9111-0AA52-0AA0</w:t>
        <w:br/>
        <w:t>3WL9111-0AA53-0AA0</w:t>
        <w:br/>
        <w:t>3WL9111-0AA54-0AA0</w:t>
        <w:br/>
        <w:t>3WL9111-0AA55-0AA0</w:t>
        <w:br/>
        <w:t>3WL9111-0AA56-0AA0</w:t>
        <w:br/>
        <w:t>3WL9111-0AA57-0AA0</w:t>
        <w:br/>
        <w:t>3WL9111-0AA58-0AA0</w:t>
        <w:br/>
        <w:t>3WL9111-0AA61-0AA0</w:t>
        <w:br/>
        <w:t>3WL9111-0AA62-0AA0</w:t>
        <w:br/>
        <w:t>3WL9111-0AA63-0AA0</w:t>
        <w:br/>
        <w:t>3WL9111-0AA64-0AA0</w:t>
        <w:br/>
        <w:t>3WL9111-0AB01-0AA0</w:t>
        <w:br/>
        <w:t>3WL9111-0AB03-0AA0</w:t>
        <w:br/>
        <w:t>3WL9111-0AB04-0AA0</w:t>
        <w:br/>
        <w:t>3WL9111-0AB07-0AA0</w:t>
        <w:br/>
        <w:t>3WL9111-0AB08-0AA0</w:t>
        <w:br/>
        <w:t>3WL9111-0AB12-0AA0</w:t>
        <w:br/>
        <w:t>3WL9111-0AB18-0AA0</w:t>
        <w:br/>
        <w:t>3WL9111-0AD01-0AA0</w:t>
        <w:br/>
        <w:t>3WL9111-0AD02-0AA0</w:t>
        <w:br/>
        <w:t>3WL9111-0AD03-0AA0</w:t>
        <w:br/>
        <w:t>3WL9111-0AD04-0AA0</w:t>
        <w:br/>
        <w:t>3WL9111-0AD05-0AA0</w:t>
        <w:br/>
        <w:t>3WL9111-0AD06-0AA0</w:t>
        <w:br/>
        <w:t>3WL9111-0AD13-0AA0</w:t>
        <w:br/>
        <w:t>3WL9111-0AD14-0AA0</w:t>
        <w:br/>
        <w:t>3WL9111-0AE01-0AA0</w:t>
        <w:br/>
        <w:t>3WL9111-0AE04-0AA0</w:t>
        <w:br/>
        <w:t>3WL9111-0AE05-0AA0</w:t>
        <w:br/>
        <w:t>3WL9111-0AE06-0AA0</w:t>
        <w:br/>
        <w:t>3WL9111-0AE12-0AA0</w:t>
        <w:br/>
        <w:t>3WL9111-0AE13-0AA0</w:t>
        <w:br/>
        <w:t>3WL9111-0AF01-0AA0</w:t>
        <w:br/>
        <w:t>3WL9111-0AF03-0AA0</w:t>
        <w:br/>
        <w:t>3WL9111-0AF04-0AA0</w:t>
        <w:br/>
        <w:t>3WL9111-0AG01-0AA0</w:t>
        <w:br/>
        <w:t>3WL9111-0AG02-0AA0</w:t>
        <w:br/>
        <w:t>3WL9111-0AG03-0AA0</w:t>
        <w:br/>
        <w:t>3WL9111-0AH01-0AA0</w:t>
        <w:br/>
        <w:t>3WL9111-0AH02-0AA0</w:t>
        <w:br/>
        <w:t>3WL9111-0AH04-0AA0</w:t>
        <w:br/>
        <w:t>3WL9111-0AH07-0AA0</w:t>
        <w:br/>
        <w:t>3WL9111-0AH08-0AA0</w:t>
        <w:br/>
        <w:t>3WL9111-0AH11-0AA0</w:t>
        <w:br/>
        <w:t>3WL9111-0AH12-0AA0</w:t>
        <w:br/>
        <w:t>3WL9111-0AH13-0AA0</w:t>
        <w:br/>
        <w:t>3WL9111-0AH14-0AA0</w:t>
        <w:br/>
        <w:t>3WL9111-0AJ02-0AA0</w:t>
        <w:br/>
        <w:t>3WL9111-0AK30-0AA0</w:t>
        <w:br/>
        <w:t>3WL9111-0AK31-0AA0</w:t>
        <w:br/>
        <w:t>3WL9111-0AL01-0AA0</w:t>
        <w:br/>
        <w:t>3WL9111-0AL02-0AA0</w:t>
        <w:br/>
        <w:t>3WL9111-0AL08-0AA0</w:t>
        <w:br/>
        <w:t>3WL9111-0AL11-0AA0</w:t>
        <w:br/>
        <w:t>3WL9111-0AL12-0AA0</w:t>
        <w:br/>
        <w:t>3WL9111-0AL13-0AA0</w:t>
        <w:br/>
        <w:t>3WL9111-0AL14-0AA0</w:t>
        <w:br/>
        <w:t>3WL9111-0AL51-0AA0</w:t>
        <w:br/>
        <w:t>3WL9111-0AL52-0AA0</w:t>
        <w:br/>
        <w:t>3WL9111-0AL58-0AA0</w:t>
        <w:br/>
        <w:t>3WL9111-0AL61-0AA0</w:t>
        <w:br/>
        <w:t>3WL9111-0AL62-0AA0</w:t>
        <w:br/>
        <w:t>3WL9111-0AL63-0AA0</w:t>
        <w:br/>
        <w:t>3WL9111-0AM01-0AA0</w:t>
        <w:br/>
        <w:t>3WL9111-0AM02-0AA0</w:t>
        <w:br/>
        <w:t>3WL9111-0AM50-0AA0</w:t>
        <w:br/>
        <w:t>3WL9111-0AM52-0AA0</w:t>
        <w:br/>
        <w:t>3WL9111-0AM54-0AA0</w:t>
        <w:br/>
        <w:t>3WL9111-0AM58-0AA0</w:t>
        <w:br/>
        <w:t>3WL9111-0AN02-0AA0</w:t>
        <w:br/>
        <w:t>3WL9111-0AN04-0AA0</w:t>
        <w:br/>
        <w:t>3WL9111-0AN08-0AA0</w:t>
        <w:br/>
        <w:t>3WL9111-0AN12-0AA0</w:t>
        <w:br/>
        <w:t>3WL9111-0AN13-0AA0</w:t>
        <w:br/>
        <w:t>3WL9111-0AN15-0AA0</w:t>
        <w:br/>
        <w:t>3WL9111-0AN16-0AA0</w:t>
        <w:br/>
        <w:t>3WL9111-0AN17-0AA0</w:t>
        <w:br/>
        <w:t>3WL9111-0AN18-0AA0</w:t>
        <w:br/>
        <w:t>3WL9111-0AN21-0AA0</w:t>
        <w:br/>
        <w:t>3WL9111-0AN22-0AA0</w:t>
        <w:br/>
        <w:t>3WL9111-0AN23-0AA0</w:t>
        <w:br/>
        <w:t>3WL9111-0AN24-0AA0</w:t>
        <w:br/>
        <w:t>3WL9111-0AN32-0AA0</w:t>
        <w:br/>
        <w:t>3WL9111-0AN33-0AA0</w:t>
        <w:br/>
        <w:t>3WL9111-0AN34-0AA0</w:t>
        <w:br/>
        <w:t>3WL9111-0AN35-0AA0</w:t>
        <w:br/>
        <w:t>3WL9111-0AN36-0AA0</w:t>
        <w:br/>
        <w:t>3WL9111-0AN37-0AA0</w:t>
        <w:br/>
        <w:t>3WL9111-0AN41-0AA0</w:t>
        <w:br/>
        <w:t>3WL9111-0AN42-0AA0</w:t>
        <w:br/>
        <w:t>3WL9111-0AN43-0AA0</w:t>
        <w:br/>
        <w:t>3WL9111-0AP01-0AA0</w:t>
        <w:br/>
        <w:t>3WL9111-0AP02-0AA0</w:t>
        <w:br/>
        <w:t>3WL9111-0AP03-0AA0</w:t>
        <w:br/>
        <w:t>3WL9111-0AP04-0AA0</w:t>
        <w:br/>
        <w:t>3WL9111-0AP06-0AA0</w:t>
        <w:br/>
        <w:t>3WL9111-0AP07-0AA0</w:t>
        <w:br/>
        <w:t>3WL9111-0AP08-0AA0</w:t>
        <w:br/>
        <w:t>3WL9111-0AP11-0AA0</w:t>
        <w:br/>
        <w:t>3WL9111-0AP12-0AA0</w:t>
        <w:br/>
        <w:t>3WL9111-0AR12-0AA0</w:t>
        <w:br/>
        <w:t>3WL9111-0AS42-0AA0</w:t>
        <w:br/>
        <w:t>3WL9111-0AS44-0AA0</w:t>
        <w:br/>
        <w:t>3WL9111-0AT02-0AA0</w:t>
        <w:br/>
        <w:t>3WL9111-0AT03-0AA0</w:t>
        <w:br/>
        <w:t>3WL9111-0AT04-0AA0</w:t>
        <w:br/>
        <w:t>3WL9111-0AT12-0AA0</w:t>
        <w:br/>
        <w:t>3WL9111-0AT15-0AA0</w:t>
        <w:br/>
        <w:t>3WL9111-0AT16-0AA0</w:t>
        <w:br/>
        <w:t>3WL9111-0AT20-0AA0</w:t>
        <w:br/>
        <w:t>3WL9111-0AT21-0AA0</w:t>
        <w:br/>
        <w:t>3WL9111-0AT23-0AA0</w:t>
        <w:br/>
        <w:t>3WL9111-0AT26-0AA0</w:t>
        <w:br/>
        <w:t>3WL9111-0AT27-0AA0</w:t>
        <w:br/>
        <w:t>3WL9111-0AT28-0AA0</w:t>
        <w:br/>
        <w:t>3WL9111-0AT31-0AA0</w:t>
        <w:br/>
        <w:t>3WL9111-0AT32-0AA0</w:t>
        <w:br/>
        <w:t>3WL9111-0AT33-0AA0</w:t>
        <w:br/>
        <w:t>3WL9111-0AT44-0AA0</w:t>
        <w:br/>
        <w:t>3WL9111-0AT45-0AA0</w:t>
        <w:br/>
        <w:t>3WL9111-0AT50-0AA0</w:t>
        <w:br/>
        <w:t>3WL9111-0AT51-0AA0</w:t>
        <w:br/>
        <w:t>3WL9111-0AT53-0AA0</w:t>
        <w:br/>
        <w:t>3WL9111-0AT56-0AA0</w:t>
        <w:br/>
        <w:t>3WL9111-0AT81-0AA0</w:t>
        <w:br/>
        <w:t>3WL9111-0BA01-0AA0</w:t>
        <w:br/>
        <w:t>3WL9111-0BA02-0AA0</w:t>
        <w:br/>
        <w:t>3WL9111-0BA06-0AA0</w:t>
        <w:br/>
        <w:t>3WL9111-0BA07-0AA0</w:t>
        <w:br/>
        <w:t>3WL9111-0BA13-0AA0</w:t>
        <w:br/>
        <w:t>3WL9111-0BA14-0AA0</w:t>
        <w:br/>
        <w:t>3WL9111-0BA21-0AA0</w:t>
        <w:br/>
        <w:t>3WL9111-0BA22-0AA0</w:t>
        <w:br/>
        <w:t>3WL9111-0BA24-0AA0</w:t>
        <w:br/>
        <w:t>3WL9111-0BA31-0AA0</w:t>
        <w:br/>
        <w:t>3WL9111-0BA33-0AA0</w:t>
        <w:br/>
        <w:t>3WL9111-0BA41-0AA0</w:t>
        <w:br/>
        <w:t>3WL9111-0BA71-0AA0</w:t>
        <w:br/>
        <w:t>3WL9111-0BB12-0AA0</w:t>
        <w:br/>
        <w:t>3WL9111-0BB13-0AA0</w:t>
        <w:br/>
        <w:t>3WL9111-0BB21-0AA0</w:t>
        <w:br/>
        <w:t>3WL9111-0BB22-0AA0</w:t>
        <w:br/>
        <w:t>3WL9111-0BB23-0AA0</w:t>
        <w:br/>
        <w:t>3WL9111-0BB24-0AA0</w:t>
        <w:br/>
        <w:t>3WL9111-0BB25-0AA0</w:t>
        <w:br/>
        <w:t>3WL9111-0BB26-0AA0</w:t>
        <w:br/>
        <w:t>3WL9111-0BB27-0AA0</w:t>
        <w:br/>
        <w:t>3WL9111-0BB28-0AA0</w:t>
        <w:br/>
        <w:t>3WL9111-0BB30-0AA0</w:t>
        <w:br/>
        <w:t>3WL9111-0BB45-0AA0</w:t>
        <w:br/>
        <w:t>3WL9111-0BB46-0AA0</w:t>
        <w:br/>
        <w:t>3WL9111-0BB47-0AA0</w:t>
        <w:br/>
        <w:t>3WL9111-0BB50-0AA0</w:t>
        <w:br/>
        <w:t>3WL9111-0BB63-0AA0</w:t>
        <w:br/>
        <w:t>3WL9111-0BB64-0AA0</w:t>
        <w:br/>
        <w:t>3WL9111-0BB68-0AA0</w:t>
        <w:br/>
        <w:t>3WL9111-0BB70-0AA0</w:t>
        <w:br/>
        <w:t>3WL9111-0BC02-0AA0</w:t>
        <w:br/>
        <w:t>3WL9111-0BC03-0AA0</w:t>
        <w:br/>
        <w:t>3WL9111-0BC04-0AA0</w:t>
        <w:br/>
        <w:t>3WL9111-0BC11-0AA0</w:t>
        <w:br/>
        <w:t>3WL9111-0BC12-0AA0</w:t>
        <w:br/>
        <w:t>3WL9111-0BC13-0AA0</w:t>
        <w:br/>
        <w:t>3WL9111-0BC14-0AA0</w:t>
        <w:br/>
        <w:t>3WL9111-0BC20-0AA0</w:t>
        <w:br/>
        <w:t>3WL9111-0BC21-0AA0</w:t>
        <w:br/>
        <w:t>3WL9111-0BC22-0AA0</w:t>
        <w:br/>
        <w:t>3WL9111-0BD02-0AA0</w:t>
        <w:br/>
        <w:t>3WL9111-0BD03-0AA0</w:t>
        <w:br/>
        <w:t>3WL9111-0BD04-0AA0</w:t>
        <w:br/>
        <w:t>3WL9111-0BD60-0AA0</w:t>
        <w:br/>
        <w:t>3WL9211-1AC41-0BA1</w:t>
        <w:br/>
        <w:t>3WL9211-1AC41-1BA1</w:t>
        <w:br/>
        <w:t>3WL9211-1AC41-2BA1</w:t>
        <w:br/>
        <w:t>3WL9211-1AC42-0BA1</w:t>
        <w:br/>
        <w:t>3WL9211-1BC00-2AA1</w:t>
        <w:br/>
        <w:t>3WL9211-1BC11-0BA1</w:t>
        <w:br/>
        <w:t>3WL9211-1BC31-1BA1</w:t>
        <w:br/>
        <w:t>3WL9211-1BC41-0BA1</w:t>
        <w:br/>
        <w:t>3WL9211-1BC41-2BA1</w:t>
        <w:br/>
        <w:t>3WL9211-1BC42-0BA1</w:t>
        <w:br/>
        <w:t>3WL9211-1BD21-0BA1</w:t>
        <w:br/>
        <w:t>3WL9211-2AC00-0BA1</w:t>
        <w:br/>
        <w:t>3WL9211-2AC31-0BA1</w:t>
        <w:br/>
        <w:t>3WL9211-2AC41-0BA1</w:t>
        <w:br/>
        <w:t>3WL9211-2AC41-1BA1</w:t>
        <w:br/>
        <w:t>3WL9211-2AC42-0BA1</w:t>
        <w:br/>
        <w:t>3WL9211-2AD11-0BA1</w:t>
        <w:br/>
        <w:t>3WL9211-2AD31-0BA1</w:t>
        <w:br/>
        <w:t>3WL9211-2BC00-0BA1</w:t>
        <w:br/>
        <w:t>3WL9211-2BC11-0BA1</w:t>
        <w:br/>
        <w:t>3WL9211-2BC20-0BA1</w:t>
        <w:br/>
        <w:t>3WL9211-2BC21-0BA1</w:t>
        <w:br/>
        <w:t>3WL9211-2BC31-0BA1</w:t>
        <w:br/>
        <w:t>3WL9211-2BC41-0BA1</w:t>
        <w:br/>
        <w:t>3WL9211-2BC41-1BA1</w:t>
        <w:br/>
        <w:t>3WL9211-2BC41-2BA1</w:t>
        <w:br/>
        <w:t>3WL9211-2BC42-0BA1</w:t>
        <w:br/>
        <w:t>3WL9211-2BD21-0BA1</w:t>
        <w:br/>
        <w:t>3WL9211-2BD41-0BA1</w:t>
        <w:br/>
        <w:t>3WL9212-3AC21-0BA1</w:t>
        <w:br/>
        <w:t>3WL9212-3AC41-0BA1</w:t>
        <w:br/>
        <w:t>3WL9212-3BC21-0BA1</w:t>
        <w:br/>
        <w:t>3WL9212-3BC41-0BA1</w:t>
        <w:br/>
        <w:t>3WL9212-3BC42-0BA1</w:t>
        <w:br/>
        <w:t>3WL9212-3BD00-0AA1</w:t>
        <w:br/>
        <w:t>3WL9212-3BD00-0BA1</w:t>
        <w:br/>
        <w:t>3WL9212-3BD11-0BA1</w:t>
        <w:br/>
        <w:t>3WL9212-3BD41-0BA1</w:t>
        <w:br/>
        <w:t>3WL9212-4AC11-0BA1</w:t>
        <w:br/>
        <w:t>3WL9212-4AC21-0BA1</w:t>
        <w:br/>
        <w:t>3WL9212-4AC42-0BA1</w:t>
        <w:br/>
        <w:t>3WL9212-4AD21-0BA1</w:t>
        <w:br/>
        <w:t>3WL9212-4BB31-0BA1</w:t>
        <w:br/>
        <w:t>3WL9212-4BC21-0BA1</w:t>
        <w:br/>
        <w:t>3WL9212-4BC42-0BA1</w:t>
        <w:br/>
        <w:t>3WL9212-5AC31-0BA1</w:t>
        <w:br/>
        <w:t>3WL9212-5AC42-1AA1</w:t>
        <w:br/>
        <w:t>3WL9212-5AD21-0BA1</w:t>
        <w:br/>
        <w:t>3WL9212-5AD31-0BA1</w:t>
        <w:br/>
        <w:t>3WL9212-5BA00-0BA1</w:t>
        <w:br/>
        <w:t>3WL9212-5BC00-0BA1</w:t>
        <w:br/>
        <w:t>3WL9212-5BC20-0BA1</w:t>
        <w:br/>
        <w:t>3WL9212-5BC42-0BA1</w:t>
        <w:br/>
        <w:t>3WL9212-5BD31-0BA1</w:t>
        <w:br/>
        <w:t>3WL9212-5BD41-0BA1</w:t>
        <w:br/>
        <w:t>3WL9212-6AD00-1BA1</w:t>
        <w:br/>
        <w:t>3WL9212-6BD00-0AA1</w:t>
        <w:br/>
        <w:t>3WL9212-6BD41-0BA1</w:t>
        <w:br/>
        <w:t>3WL9213-6AC11-0BA1</w:t>
        <w:br/>
        <w:t>3WL9213-6AC31-0AA1</w:t>
        <w:br/>
        <w:t>3WL9213-6AD31-0BA1</w:t>
        <w:br/>
        <w:t>3WL9213-6BC42-0BA1</w:t>
        <w:br/>
        <w:t>3WL9213-6BD31-0BA1</w:t>
        <w:br/>
        <w:t>3WL9213-8AD11-0BA1</w:t>
        <w:br/>
        <w:t>3WL9252-5AD41-0BA1</w:t>
        <w:br/>
        <w:t>3WL9312-5AA00-0AA1</w:t>
        <w:br/>
        <w:t>3WL9312-7AA00-0AA1</w:t>
        <w:br/>
        <w:t>3WL9314-5AA00-0AA1</w:t>
        <w:br/>
        <w:t>3WL9314-5AA00-0AA2</w:t>
        <w:br/>
        <w:t>3WL9314-5AA10-0AA1</w:t>
        <w:br/>
        <w:t>3WL9314-5AA20-0AA1</w:t>
        <w:br/>
        <w:t>3WL9314-5AA20-0AA2</w:t>
        <w:br/>
        <w:t>3WL9317-6AA20-0AA2</w:t>
        <w:br/>
        <w:t>3WL9354-5AA20-0AA1</w:t>
        <w:br/>
        <w:t>3WL9111-0AN07-0AA0</w:t>
        <w:br/>
        <w:t>3WL9111-0AN08-0AA0</w:t>
        <w:br/>
        <w:t>3WL9111-0AN11-0AA0</w:t>
        <w:br/>
        <w:t>3WL9111-0AN12-0AA0</w:t>
        <w:br/>
        <w:t>3WL9111-0AN13-0AA0</w:t>
        <w:br/>
        <w:t>3WL9111-0AN14-0AA0</w:t>
        <w:br/>
        <w:t>3WL9111-0AN32-0AA0</w:t>
        <w:br/>
        <w:t>3WL9111-0AN33-0AA0</w:t>
        <w:br/>
        <w:t>3WL9111-0AN34-0AA0</w:t>
        <w:br/>
        <w:t>3WL9111-0AN35-0AA0</w:t>
        <w:br/>
        <w:t>3WL9111-0AN36-0AA0</w:t>
        <w:br/>
        <w:t>3WL9111-0AN37-0AA0</w:t>
        <w:br/>
        <w:t>3WL9111-0AN15-0AA0</w:t>
        <w:br/>
        <w:t>3WL9111-0AN16-0AA0</w:t>
        <w:br/>
        <w:t>3WL9111-0AN17-0AA0</w:t>
        <w:br/>
        <w:t>3WL9111-0AN18-0AA0</w:t>
        <w:br/>
        <w:t>3WL9111-0AN21-0AA0</w:t>
        <w:br/>
        <w:t>3WL9111-0AN22-0AA0</w:t>
        <w:br/>
        <w:t>3WL9111-0AN23-0AA0</w:t>
        <w:br/>
        <w:t>3WL9111-0AN20-0AA0</w:t>
        <w:br/>
        <w:t>3WL9111-0AP01-0AA0</w:t>
        <w:br/>
        <w:t>3WL9111-0AP02-0AA0</w:t>
        <w:br/>
        <w:t>3WL9211-1AC41-0BA1</w:t>
        <w:br/>
        <w:t>3WL9211-2AC41-0BA1</w:t>
        <w:br/>
        <w:t>3WL9212-3AC41-0BA1</w:t>
        <w:br/>
        <w:t>3WL9212-4AC41-0BA1</w:t>
        <w:br/>
        <w:t>3WL9212-5AC41-0BA1</w:t>
        <w:br/>
        <w:t>3WL9213-6AC41-0BA1</w:t>
        <w:br/>
        <w:t>3WL9213-7AC41-0BA1</w:t>
        <w:br/>
        <w:t>3WL9213-8AD41-0BA1</w:t>
        <w:br/>
        <w:t>3WL9211-1BC41-0BA1</w:t>
        <w:br/>
        <w:t>3WL9211-2BC41-0BA1</w:t>
        <w:br/>
        <w:t>3WL9212-3BC41-0BA1</w:t>
        <w:br/>
        <w:t>3WL9212-4BC41-0BA1</w:t>
        <w:br/>
        <w:t>3WL9212-5BC41-0BA1</w:t>
        <w:br/>
        <w:t>3WL9213-6BC41-0BA1</w:t>
        <w:br/>
        <w:t>3WL9213-7BC41-0BA1</w:t>
        <w:br/>
        <w:t>3WL9213-8BD41-0BA1</w:t>
        <w:br/>
        <w:t>3WL9111-0AL07-0AA0</w:t>
        <w:br/>
        <w:t>3WL9111-0AL08-0AA0</w:t>
        <w:br/>
        <w:t>3WL9111-0AL11-0AA0</w:t>
        <w:br/>
        <w:t>3WL9111-0AL12-0AA0</w:t>
        <w:br/>
        <w:t>3WL9111-0AL13-0AA0</w:t>
        <w:br/>
        <w:t>3WL9111-0AL14-0AA0</w:t>
        <w:br/>
        <w:br/>
        <w:t>3WL9111-0AL57-0AA0</w:t>
        <w:br/>
        <w:t>3WL9111-0AL58-0AA0</w:t>
        <w:br/>
        <w:t>3WL9111-0AL61-0AA0</w:t>
        <w:br/>
        <w:t>3WL9111-0AL62-0AA0</w:t>
        <w:br/>
        <w:t>3WL9111-0AL63-0AA0</w:t>
        <w:br/>
        <w:t>3WL9111-0AL64-0AA0</w:t>
        <w:br/>
        <w:t>3WL9111-0AM01-0AA0</w:t>
        <w:br/>
        <w:t>3WL9111-0AM02-0AA0</w:t>
        <w:br/>
        <w:t>3WL9111-0AM03-0AA0</w:t>
        <w:br/>
        <w:t xml:space="preserve">3WL9111-0BA72-0AA0 </w:t>
        <w:br/>
        <w:t xml:space="preserve">3WL9111-0BA36-0AA0 </w:t>
        <w:br/>
        <w:t xml:space="preserve">3WL9111-0BA41-0AA0 </w:t>
        <w:br/>
        <w:t xml:space="preserve">3WL9111-0BA24-0AA0 </w:t>
        <w:br/>
        <w:t xml:space="preserve">3WL9111-0BA21-0AA0 </w:t>
        <w:br/>
        <w:t xml:space="preserve">3WL9111-0BB12-0AA0 </w:t>
        <w:br/>
        <w:t xml:space="preserve">3WL9111-0BB13-0AA0 </w:t>
        <w:br/>
        <w:t xml:space="preserve">3WL9111-0BA43-0AA0 </w:t>
        <w:br/>
        <w:t xml:space="preserve">3WL9111-0AK01-0AA0 </w:t>
        <w:br/>
        <w:t xml:space="preserve">3WL9111-0BB21-0AA0 </w:t>
        <w:br/>
        <w:t xml:space="preserve">3WL9111-0BB24-0AA0 </w:t>
        <w:br/>
        <w:t xml:space="preserve">3WL9111-0BB25-0AA0 </w:t>
        <w:br/>
        <w:t xml:space="preserve">3WL9111-0BB26-0AA0 </w:t>
        <w:br/>
        <w:t xml:space="preserve">3WL9111-0BB27-0AA0 </w:t>
        <w:br/>
        <w:t xml:space="preserve">3WL9111-0AP04-0AA0 </w:t>
        <w:br/>
        <w:t xml:space="preserve">3WL9111-0AP06-0AA0 </w:t>
        <w:br/>
        <w:t xml:space="preserve">3WL9111-0AP07-0AA0 </w:t>
        <w:br/>
        <w:t xml:space="preserve">3WL9111-0AP08-0AA0 </w:t>
        <w:br/>
        <w:t xml:space="preserve">3WL9111-0AP11-0AA0 </w:t>
        <w:br/>
        <w:t xml:space="preserve">3WL9111-0AP12-0AA0 </w:t>
        <w:br/>
        <w:t xml:space="preserve">3WL9111-0AS01-0AA0 </w:t>
        <w:br/>
        <w:t xml:space="preserve">3WL9111-0AS02-0AA0 </w:t>
        <w:br/>
        <w:t xml:space="preserve">3WL9111-0AS03-0AA0 </w:t>
        <w:br/>
        <w:t xml:space="preserve">3WL9111-0AS05-0AA0 </w:t>
        <w:br/>
        <w:t xml:space="preserve">3WL9111-0AS06-0AA0 </w:t>
        <w:br/>
        <w:t xml:space="preserve">3WL9111-0AS32-0AA0 </w:t>
        <w:br/>
        <w:t xml:space="preserve">3WL9111-0AS36-0AA0 </w:t>
        <w:br/>
        <w:t xml:space="preserve">3WL9111-0AS38-0AA0 </w:t>
        <w:br/>
        <w:t xml:space="preserve">3WL9111-0AS42-0AA0 </w:t>
        <w:br/>
        <w:t xml:space="preserve">3WL9111-0AS44-0AA0 </w:t>
        <w:br/>
        <w:t xml:space="preserve">3WL9111-0AS46-0AA0 </w:t>
        <w:br/>
        <w:t xml:space="preserve">3WL9111-0AA21-0AA0 </w:t>
        <w:br/>
        <w:t xml:space="preserve">3WL9111-0AA22-0AA0 </w:t>
        <w:br/>
        <w:t xml:space="preserve">3WL9111-0AA23-0AA0 </w:t>
        <w:br/>
        <w:t xml:space="preserve">3WL9111-0AA31-0AA0 </w:t>
        <w:br/>
        <w:t xml:space="preserve">3WL9111-0AA32-0AA0 </w:t>
        <w:br/>
        <w:t xml:space="preserve">3WL9111-0AA33-0AA0 </w:t>
        <w:br/>
        <w:t xml:space="preserve">3WL9111-0AT45-0AA0 </w:t>
        <w:br/>
        <w:t xml:space="preserve">3WL9111-0AT46-0AA0 </w:t>
        <w:br/>
        <w:t xml:space="preserve">3WL9111-0AB01-0AA0 </w:t>
        <w:br/>
        <w:t xml:space="preserve">3WL9111-0AB03-0AA0 </w:t>
        <w:br/>
        <w:t xml:space="preserve">3WL9111-0AB08-0AA0 </w:t>
        <w:br/>
        <w:t xml:space="preserve">3WL9111-0AT28-0AA0 </w:t>
        <w:br/>
        <w:t xml:space="preserve">3WL9111-0AT33-0AA0 </w:t>
        <w:br/>
        <w:t xml:space="preserve">3WL9111-0AT12-0AA0 </w:t>
        <w:br/>
        <w:t xml:space="preserve">3WL9111-0AT15-0AA0 </w:t>
        <w:br/>
        <w:t xml:space="preserve">3WL9111-0AT16-0AA0 </w:t>
        <w:br/>
        <w:t xml:space="preserve">3WL9111-0AT03-0AA0 </w:t>
        <w:br/>
        <w:t xml:space="preserve">3WL9111-0BB70-0AA0 </w:t>
        <w:br/>
        <w:t xml:space="preserve">3WL9111-0BB68-0AA0 </w:t>
        <w:br/>
        <w:t>3WL9111-0AH02-0AA0</w:t>
        <w:br/>
        <w:t>3WL9111-0AH08-0AA0</w:t>
        <w:br/>
        <w:t>3WL9111-0AH11-0AA0</w:t>
        <w:br/>
        <w:t>3WL9111-0AH12-0AA0</w:t>
        <w:br/>
        <w:t>3WL9111-0AD01-0AA0</w:t>
        <w:br/>
        <w:t>3WL9 111-0AD05-0AA0</w:t>
        <w:br/>
        <w:t>3WL9 111-0AD06-0AA0</w:t>
        <w:br/>
        <w:t>3WL9 111-0AD11-0AA0</w:t>
        <w:br/>
        <w:t>3WL9 111-0AD13-0AA0</w:t>
        <w:br/>
        <w:t>3WL9 111-0AD14-0AA0</w:t>
        <w:br/>
        <w:t xml:space="preserve">3WL9111-0AE01-0AA0 </w:t>
        <w:br/>
        <w:t xml:space="preserve">3WL9111-0AE04-0AA0 </w:t>
        <w:br/>
        <w:t xml:space="preserve">3WL9111-0AE05-0AA0 </w:t>
        <w:br/>
        <w:t xml:space="preserve">3WL9111-0AE06-0AA0 </w:t>
        <w:br/>
        <w:t xml:space="preserve">3WL9111-0AE11-0AA0 </w:t>
        <w:br/>
        <w:t xml:space="preserve">3WL9111-0AE12-0AA0 </w:t>
        <w:br/>
        <w:t xml:space="preserve">3WL9111-0AE13-0AA0 </w:t>
        <w:br/>
        <w:t xml:space="preserve">3WL9111-0AE14-0AA0 </w:t>
        <w:br/>
        <w:t xml:space="preserve">3WL9111-0AF01-0AA0 </w:t>
        <w:br/>
        <w:t xml:space="preserve">3WL9111-0AF03-0AA0 </w:t>
        <w:br/>
        <w:t xml:space="preserve">3WL9111-0AF04-0AA0 </w:t>
        <w:br/>
        <w:t>1-0AA0</w:t>
      </w:r>
      <w:r>
        <w:rPr>
          <w:rFonts w:ascii="Arial" w:hAnsi="Arial" w:cs="Arial"/>
          <w:color w:val="333333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  <w:t xml:space="preserve">3WL9111-0AK03-0AA0 </w:t>
        <w:br/>
        <w:t xml:space="preserve">3WL9111-0AK05-0AA0 </w:t>
        <w:br/>
        <w:t xml:space="preserve">3WL9111-0AK06-0AA0 </w:t>
        <w:br/>
        <w:t xml:space="preserve">3WL9111-0AA11-0AA0 </w:t>
        <w:br/>
        <w:t xml:space="preserve">3WL9111-0AA12-0AA0 </w:t>
        <w:br/>
        <w:t xml:space="preserve">3WL9111-0AA13-0AA0 </w:t>
        <w:br/>
        <w:t xml:space="preserve">3WL9111-0AA51-0AA0 </w:t>
        <w:br/>
        <w:t xml:space="preserve">3WL9111-0AA52-0AA0 </w:t>
        <w:br/>
        <w:t xml:space="preserve">3WL9111-0AA53-0AA0 </w:t>
        <w:br/>
        <w:t xml:space="preserve">3WL9111-0AA54-0AA0 </w:t>
        <w:br/>
        <w:t xml:space="preserve">3WL9111-0AA55-0AA0 </w:t>
        <w:br/>
        <w:t xml:space="preserve">3WL9111-0AA56-0AA0 </w:t>
        <w:br/>
        <w:t xml:space="preserve">3WL9111-0AA57-0AA0 </w:t>
        <w:br/>
        <w:t xml:space="preserve">3WL9111-0AA58-0AA0 </w:t>
        <w:br/>
        <w:t xml:space="preserve">3WL9111-0AA61-0AA0 </w:t>
        <w:br/>
        <w:t xml:space="preserve">3WL9111-0AA62-0AA0 </w:t>
        <w:br/>
        <w:t xml:space="preserve">3WL9111-0AA63-0AA0 </w:t>
        <w:br/>
        <w:t xml:space="preserve">3WL9111-0AA64-0AA0 </w:t>
        <w:br/>
        <w:t xml:space="preserve">3WL9111-0AA65-0AA0 </w:t>
        <w:br/>
        <w:t xml:space="preserve">3WL9111-0AA66-0AA0 </w:t>
        <w:br/>
        <w:t xml:space="preserve">3WL9111-0AA67-0AA0 </w:t>
        <w:br/>
        <w:t xml:space="preserve">3WL9111-0AT53-0AA0 </w:t>
        <w:br/>
        <w:t xml:space="preserve">3WL9111-0AT56-0AA0 </w:t>
        <w:br/>
        <w:t xml:space="preserve">3WL9111-0AT81-0AA0 </w:t>
        <w:br/>
        <w:t xml:space="preserve">3WL9111-0AG01-0AA0 </w:t>
        <w:br/>
        <w:t xml:space="preserve">3WL9111-0AG02-0AA0 </w:t>
        <w:br/>
        <w:t xml:space="preserve">3WL9111-0AG03-0AA0 </w:t>
        <w:br/>
        <w:t xml:space="preserve">3WL9111-0AH01-0AA0 </w:t>
        <w:br/>
        <w:t xml:space="preserve">3WL9111-0AH14-0AA0 </w:t>
        <w:br/>
        <w:t xml:space="preserve">3WL1240-4AA41-4GA4-ZT40 </w:t>
        <w:br/>
        <w:t xml:space="preserve">3WL1340-4AA42-4GA4-ZT40 </w:t>
        <w:br/>
        <w:t xml:space="preserve">3WL1350-4AA42-4GA4-ZT40 </w:t>
        <w:br/>
        <w:t xml:space="preserve">3WL1363-4AA41-4GA4-ZT40 </w:t>
        <w:br/>
        <w:t xml:space="preserve">3WL1216-3AA32-4GA4-ZT40 </w:t>
        <w:br/>
        <w:t xml:space="preserve">3WL1220-3AA32-4GA4-ZT40 </w:t>
        <w:br/>
        <w:t xml:space="preserve">3WL1225-3AA32-4GA4-ZT40 </w:t>
        <w:br/>
        <w:t xml:space="preserve">3WL1232-3AA32-4GA4-ZT40 </w:t>
        <w:br/>
        <w:t xml:space="preserve">3WL1240-3AA31-4GA4-ZT40 </w:t>
        <w:br/>
        <w:t xml:space="preserve">3WL1208-4AA32-4GA4-ZT40 </w:t>
        <w:br/>
        <w:t xml:space="preserve">3WL1210-4AA32-4GA4-ZT40 </w:t>
        <w:br/>
        <w:t xml:space="preserve">3WL1212-4AA32-4GA4-ZT40 </w:t>
        <w:br/>
        <w:t xml:space="preserve">3WL1216-4AA32-4GA4-ZT40 </w:t>
        <w:br/>
        <w:t xml:space="preserve">3WL1220-4AA32-4GA4-ZT40 </w:t>
        <w:br/>
        <w:t xml:space="preserve">3WL1225-4AA32-4GA4-ZT40 </w:t>
        <w:br/>
        <w:t xml:space="preserve">3WL1232-4AA32-4GA4-ZT40 </w:t>
        <w:br/>
        <w:t xml:space="preserve">3WL1240-4AA31-4GA4-ZT40 </w:t>
        <w:br/>
        <w:t xml:space="preserve">3WL1340-4AA32-4GA4-ZT40 </w:t>
        <w:br/>
        <w:t xml:space="preserve">3WL1350-4AA32-4GA4-ZT40 </w:t>
        <w:br/>
        <w:t xml:space="preserve">3WL1363-4AA31-4GA4-ZT40 </w:t>
        <w:br/>
        <w:t xml:space="preserve">3WL1106-2AA42-4GA4-ZT40 </w:t>
        <w:br/>
        <w:t xml:space="preserve">3WL1108-2AA42-4GA4-ZT40 </w:t>
        <w:br/>
        <w:t xml:space="preserve">3WL1110-2AA42-4GA4-ZT40 </w:t>
        <w:br/>
        <w:t xml:space="preserve">3WL1112-2AA42-4GA4-ZT40 </w:t>
        <w:br/>
        <w:t xml:space="preserve">3WL1116-2AA42-4GA4-ZT40 </w:t>
        <w:br/>
        <w:t xml:space="preserve">3WL1106-3AA42-4GA4-ZT40 </w:t>
        <w:br/>
        <w:t xml:space="preserve">3WL1108-3AA42-4GA4-ZT40 </w:t>
        <w:br/>
        <w:t xml:space="preserve">3WL1110-3AA42-4GA4-ZT40 </w:t>
        <w:br/>
        <w:t xml:space="preserve">3WL1112-3AA42-4GA4-ZT40 </w:t>
        <w:br/>
        <w:t xml:space="preserve">3WL1116-3AA42-4GA4-ZT40 </w:t>
        <w:br/>
        <w:t xml:space="preserve">3WL1220-2AA42-4GA4-ZT40 </w:t>
        <w:br/>
        <w:t xml:space="preserve">3WL1225-2AA42-4GA4-ZT40 </w:t>
        <w:br/>
        <w:t xml:space="preserve">3WL1232-2AA42-4GA4-ZT40 </w:t>
        <w:br/>
        <w:t xml:space="preserve">3WL1240-2AA41-4GA4-ZT40 </w:t>
        <w:br/>
        <w:t xml:space="preserve">3WL1208-3AA42-4GA4-ZT40 </w:t>
        <w:br/>
        <w:t xml:space="preserve">3WL1210-3AA42-4GA4-ZT40 </w:t>
        <w:br/>
        <w:t xml:space="preserve">3WL1212-3AA42-4GA4-ZT40 </w:t>
        <w:br/>
        <w:t xml:space="preserve">3WL1216-3AA42-4GA4-ZT40 </w:t>
        <w:br/>
        <w:t xml:space="preserve">3WL1220-3AA42-4GA4-ZT40 </w:t>
        <w:br/>
        <w:t xml:space="preserve">3WL1225-3AA42-4GA4-ZT40 </w:t>
        <w:br/>
        <w:t xml:space="preserve">3WL1232-3AA42-4GA4-ZT40 </w:t>
        <w:br/>
        <w:t xml:space="preserve">3WL1240-3AA41-4GA4-ZT40 </w:t>
        <w:br/>
        <w:t xml:space="preserve">3WL1208-4AA42-4GA4-ZT40 </w:t>
        <w:br/>
        <w:t xml:space="preserve">3WL1210-4AA42-4GA4-ZT40 </w:t>
        <w:br/>
        <w:t xml:space="preserve">3WL1212-4AA42-4GA4-ZT40 </w:t>
        <w:br/>
        <w:t xml:space="preserve">3WL1216-4AA42-4GA4-ZT40 </w:t>
        <w:br/>
        <w:t xml:space="preserve">3WL1220-4AA42-4GA4-ZT40 </w:t>
        <w:br/>
        <w:t xml:space="preserve">3WL1225-4AA42-4GA4-ZT40 </w:t>
        <w:br/>
        <w:t xml:space="preserve">3WL1232-4AA42-4GA4-ZT40 </w:t>
        <w:br/>
        <w:t xml:space="preserve">3WL1106-3AA46-4GA4-ZT40+R21 </w:t>
        <w:br/>
        <w:t xml:space="preserve">3WL1108-3AA46-4GA4-ZT40+R21 </w:t>
        <w:br/>
        <w:t xml:space="preserve">3WL1110-3AA46-4GA4-ZT40+R21 </w:t>
        <w:br/>
        <w:t xml:space="preserve">3WL1112-3AA46-4GA4-ZT40+R21 </w:t>
        <w:br/>
        <w:t xml:space="preserve">3WL1116-3AA46-4GA4-ZT40+R21 </w:t>
        <w:br/>
        <w:t xml:space="preserve">3WL1220-2AA46-4GA4-ZT40+R21 </w:t>
        <w:br/>
        <w:t xml:space="preserve">3WL1225-2AA46-4GA4-ZT40+R21 </w:t>
        <w:br/>
        <w:t xml:space="preserve">3WL1232-2AA46-4GA4-ZT40+R21 </w:t>
        <w:br/>
        <w:t xml:space="preserve">3WL1240-2AA47-4GA4-ZT40+R21 </w:t>
        <w:br/>
        <w:t xml:space="preserve">3WL1208-3AA46-4GA4-ZT40+R21 </w:t>
        <w:br/>
        <w:t xml:space="preserve">3WL1210-3AA46-4GA4-ZT40+R21 </w:t>
        <w:br/>
        <w:t xml:space="preserve">3WL1212-3AA46-4GA4-ZT40+R21 </w:t>
        <w:br/>
        <w:t xml:space="preserve">3WL1216-3AA46-4GA4-ZT40+R21 </w:t>
        <w:br/>
        <w:t xml:space="preserve">3WL1220-3AA46-4GA4-ZT40+R21 </w:t>
        <w:br/>
        <w:t xml:space="preserve">3WL1225-3AA46-4GA4-ZT40+R21 </w:t>
        <w:br/>
        <w:t xml:space="preserve">3WL1232-3AA46-4GA4-ZT40+R21 </w:t>
        <w:br/>
        <w:t xml:space="preserve">3WL1240-3AA47-4GA4-ZT40+R21 </w:t>
        <w:br/>
        <w:t xml:space="preserve">3WL1208-4AA46-4GA4-ZT40+R21 </w:t>
        <w:br/>
        <w:t xml:space="preserve">3WL1210-4AA46-4GA4-ZT40+R21 </w:t>
        <w:br/>
        <w:t xml:space="preserve">3WL1212-4AA46-4GA4-ZT40+R21 </w:t>
        <w:br/>
        <w:t xml:space="preserve">3WL1216-4AA46-4GA4-ZT40+R21 </w:t>
        <w:br/>
        <w:t xml:space="preserve">3WL1220-4AA46-4GA4-ZT40+R21 </w:t>
        <w:br/>
        <w:t xml:space="preserve">3WL1225-4AA46-4GA4-ZT40+R21 </w:t>
        <w:br/>
        <w:t xml:space="preserve">3WL1232-4AA46-4GA4-ZT40+R21 </w:t>
        <w:br/>
        <w:t xml:space="preserve">3WL1240-4AA47-4GA4-ZT40+R21 </w:t>
        <w:br/>
        <w:t xml:space="preserve">3WL1340-4AA46-4GA4-ZT40+R21 </w:t>
        <w:br/>
        <w:t xml:space="preserve">3WL1350-4AA46-4GA4-ZT40+R21 </w:t>
        <w:br/>
        <w:t xml:space="preserve">3WL1363-4AA47-4GA4-ZT40+R21 </w:t>
        <w:br/>
        <w:t xml:space="preserve">3WL1106-2AA32-4GA4-ZT40 </w:t>
        <w:br/>
        <w:t xml:space="preserve">3WL1108-2AA32-4GA4-ZT40 </w:t>
        <w:br/>
        <w:t xml:space="preserve">3WL1110-2AA32-4GA4-ZT40 </w:t>
        <w:br/>
        <w:t xml:space="preserve">3WL1112-2AA32-4GA4-ZT40 </w:t>
        <w:br/>
        <w:t xml:space="preserve">3WL1116-2AA32-4GA4-ZT40 </w:t>
        <w:br/>
        <w:t xml:space="preserve">3WL1106-3AA32-4GA4-ZT40 </w:t>
        <w:br/>
        <w:t xml:space="preserve">3WL1108-3AA32-4GA4-ZT40 </w:t>
        <w:br/>
        <w:t xml:space="preserve">3WL1110-3AA32-4GA4-ZT40 </w:t>
        <w:br/>
        <w:t xml:space="preserve">3WL1112-3AA32-4GA4-ZT40 </w:t>
        <w:br/>
        <w:t xml:space="preserve">3WL1116-3AA32-4GA4-ZT40 </w:t>
        <w:br/>
        <w:t xml:space="preserve">3WL1220-2AA32-4GA4-ZT40 </w:t>
        <w:br/>
        <w:t xml:space="preserve">3WL1225-2AA32-4GA4-ZT40 </w:t>
        <w:br/>
        <w:t xml:space="preserve">3WL1232-2AA32-4GA4-ZT40 </w:t>
        <w:br/>
        <w:t xml:space="preserve">3WL1240-2AA31-4GA4-ZT40 </w:t>
        <w:br/>
        <w:t xml:space="preserve">3WL1208-3AA32-4GA4-ZT40 </w:t>
        <w:br/>
        <w:t xml:space="preserve">3WL1210-3AA32-4GA4-ZT40 </w:t>
        <w:br/>
        <w:t xml:space="preserve">3WL1212-3AA32-4GA4-ZT40 </w:t>
        <w:br/>
        <w:t xml:space="preserve">3WL1106-2AA36-4GA4-ZT40+R21 </w:t>
        <w:br/>
        <w:t xml:space="preserve">3WL1108-2AA36-4GA4-ZT40+R21 </w:t>
        <w:br/>
        <w:t xml:space="preserve">3WL1110-2AA36-4GA4-ZT40+R21 </w:t>
        <w:br/>
        <w:t xml:space="preserve">3WL1112-2AA36-4GA4-ZT40+R21 </w:t>
        <w:br/>
        <w:t xml:space="preserve">3WL1116-2AA36-4GA4-ZT40+R21 </w:t>
        <w:br/>
        <w:t xml:space="preserve">3WL1106-3AA36-4GA4-ZT40+R21 </w:t>
        <w:br/>
        <w:t xml:space="preserve">3WL1108-3AA36-4GA4-ZT40+R21 </w:t>
        <w:br/>
        <w:t xml:space="preserve">3WL1110-3AA36-4GA4-ZT40+R21 </w:t>
        <w:br/>
        <w:t xml:space="preserve">3WL1112-3AA36-4GA4-ZT40+R21 </w:t>
        <w:br/>
        <w:t xml:space="preserve">3WL1116-3AA36-4GA4-ZT40+R21 </w:t>
        <w:br/>
        <w:t xml:space="preserve">3WL1220-2AA36-4GA4-ZT40+R21 </w:t>
        <w:br/>
        <w:t xml:space="preserve">3WL1225-2AA36-4GA4-ZT40+R21 </w:t>
        <w:br/>
        <w:t xml:space="preserve">3WL1232-2AA36-4GA4-ZT40+R21 </w:t>
        <w:br/>
        <w:t xml:space="preserve">3WL1240-2AA37-4GA4-ZT40+R21 </w:t>
        <w:br/>
        <w:t xml:space="preserve">3WL1208-3AA36-4GA4-ZT40+R21 </w:t>
        <w:br/>
        <w:t xml:space="preserve">3WL1210-3AA36-4GA4-ZT40+R21 </w:t>
        <w:br/>
        <w:t xml:space="preserve">3WL1212-3AA36-4GA4-ZT40+R21 </w:t>
        <w:br/>
        <w:t xml:space="preserve">3WL1216-3AA36-4GA4-ZT40+R21 </w:t>
        <w:br/>
        <w:t xml:space="preserve">3WL1220-3AA36-4GA4-ZT40+R21 </w:t>
        <w:br/>
        <w:t xml:space="preserve">3WL1225-3AA36-4GA4-ZT40+R21 </w:t>
        <w:br/>
        <w:t xml:space="preserve">3WL1232-3AA36-4GA4-ZT40+R21 </w:t>
        <w:br/>
        <w:t xml:space="preserve">3WL1240-3AA37-4GA4-ZT40+R21 </w:t>
        <w:br/>
        <w:t xml:space="preserve">3WL1208-4AA36-4GA4-ZT40+R21 </w:t>
        <w:br/>
        <w:t xml:space="preserve">3WL1210-4AA36-4GA4-ZT40+R21 </w:t>
        <w:br/>
        <w:t xml:space="preserve">3WL1212-4AA36-4GA4-ZT40+R21 </w:t>
        <w:br/>
        <w:t xml:space="preserve">3WL1216-4AA36-4GA4-ZT40+R21 </w:t>
        <w:br/>
        <w:t xml:space="preserve">3WL1220-4AA36-4GA4-ZT40+R21 </w:t>
        <w:br/>
        <w:t xml:space="preserve">3WL1225-4AA36-4GA4-ZT40+R21 </w:t>
        <w:br/>
        <w:t xml:space="preserve">3WL1232-4AA36-4GA4-ZT40+R21 </w:t>
        <w:br/>
        <w:t xml:space="preserve">3WL1240-4AA37-4GA4-ZT40+R21 </w:t>
        <w:br/>
        <w:t xml:space="preserve">3WL1340-4AA36-4GA4-ZT40+R21 </w:t>
        <w:br/>
        <w:t xml:space="preserve">3WL1350-4AA36-4GA4-ZT40+R21 </w:t>
        <w:br/>
        <w:t xml:space="preserve">3WL1363-4AA37-4GA4-ZT40+R21 </w:t>
        <w:br/>
        <w:t xml:space="preserve">3WL1106-2AA46-4GA4-ZT40+R21 </w:t>
        <w:br/>
        <w:t xml:space="preserve">3WL1108-2AA46-4GA4-ZT40+R21 </w:t>
        <w:br/>
        <w:t xml:space="preserve">3WL1110-2AA46-4GA4-ZT40+R21 </w:t>
        <w:br/>
        <w:t xml:space="preserve">3WL1112-2AA46-4GA4-ZT40+R21 </w:t>
        <w:br/>
        <w:t xml:space="preserve">3WL1116-2AA46-4GA4-ZT40+R21 </w:t>
        <w:br/>
        <w:t xml:space="preserve">3WL1363-4NB41-4GA4-ZT40+K07 </w:t>
        <w:br/>
        <w:t xml:space="preserve">3WL1208-4NG42-4GA4-ZT40+K07 </w:t>
        <w:br/>
        <w:t xml:space="preserve">3WL1210-4NG42-4GA4-ZT40+K07 </w:t>
        <w:br/>
        <w:t xml:space="preserve">3WL1212-4NG42-4GA4-ZT40+K07 </w:t>
        <w:br/>
        <w:t xml:space="preserve">3WL1216-4NG42-4GA4-ZT40+K07 </w:t>
        <w:br/>
        <w:t xml:space="preserve">3WL1220-4NG42-4GA4-ZT40+K07 </w:t>
        <w:br/>
        <w:t xml:space="preserve">3WL1225-4NG42-4GA4-ZT40+K07 </w:t>
        <w:br/>
        <w:t xml:space="preserve">3WL1232-4NG42-4GA4-ZT40+K07 </w:t>
        <w:br/>
        <w:t xml:space="preserve">3WL1240-4NG41-4GA4-ZT40+K07 </w:t>
        <w:br/>
        <w:t xml:space="preserve">3WL1340-4NG42-4GA4-ZT40+K07 </w:t>
        <w:br/>
        <w:t xml:space="preserve">3WL1350-4NG42-4GA4-ZT40+K07 </w:t>
        <w:br/>
        <w:t xml:space="preserve">3WL1363-4NG41-4GA4-ZT40+K07 </w:t>
        <w:br/>
        <w:t xml:space="preserve">3WL1350-4EB42-4GA4-ZT40+K07 </w:t>
        <w:br/>
        <w:t xml:space="preserve">3WL1363-4EB41-4GA4-ZT40+K07 </w:t>
        <w:br/>
        <w:t xml:space="preserve">3WL1208-4EG42-4GA4-ZT40+K07 </w:t>
        <w:br/>
        <w:t xml:space="preserve">3WL1210-4EG42-4GA4-ZT40+K07 </w:t>
        <w:br/>
        <w:t xml:space="preserve">3WL1212-4EG42-4GA4-ZT40+K07 </w:t>
        <w:br/>
        <w:t xml:space="preserve">3WL1216-4EG42-4GA4-ZT40+K07 </w:t>
        <w:br/>
        <w:t xml:space="preserve">3WL1220-4EG42-4GA4-ZT40+K07 </w:t>
        <w:br/>
        <w:t xml:space="preserve">3WL1225-4EG42-4GA4-ZT40+K07 </w:t>
        <w:br/>
        <w:t xml:space="preserve">3WL1232-4EG42-4GA4-ZT40+K07 </w:t>
        <w:br/>
        <w:t xml:space="preserve">3WL1240-4EG41-4GA4-ZT40+K07 </w:t>
        <w:br/>
        <w:t xml:space="preserve">3WL1340-4EG42-4GA4-ZT40+K07 </w:t>
        <w:br/>
        <w:t xml:space="preserve">3WL1350-4EG42-4GA4-ZT40+K07 </w:t>
        <w:br/>
        <w:t xml:space="preserve">3WL1363-4EG41-4GA4-ZT40+K07 </w:t>
        <w:br/>
        <w:t xml:space="preserve">3WL1208-4FB42-4GA4-ZT40+K07 </w:t>
        <w:br/>
        <w:t xml:space="preserve">3WL1210-4FB42-4GA4-ZT40+K07 </w:t>
        <w:br/>
        <w:t xml:space="preserve">3WL1212-4FB42-4GA4-ZT40+K07 </w:t>
        <w:br/>
        <w:t xml:space="preserve">3WL1216-4FB42-4GA4-ZT40+K07 </w:t>
        <w:br/>
        <w:t xml:space="preserve">3WL1220-4FB42-4GA4-ZT40+K07 </w:t>
        <w:br/>
        <w:t xml:space="preserve">3WL1225-4FB42-4GA4-ZT40+K07 </w:t>
        <w:br/>
        <w:t xml:space="preserve">3WL1232-4FB42-4GA4-ZT40+K07 </w:t>
        <w:br/>
        <w:t xml:space="preserve">3WL1240-4FB41-4GA4-ZT40+K07 </w:t>
        <w:br/>
        <w:t xml:space="preserve">3WL1340-4FB42-4GA4-ZT40+K07 </w:t>
        <w:br/>
        <w:t xml:space="preserve">3WL1350-4FB42-4GA4-ZT40+K07 </w:t>
        <w:br/>
        <w:t xml:space="preserve">3WL1363-4FB41-4GA4-ZT40+K07 </w:t>
        <w:br/>
        <w:t xml:space="preserve">3WL1208-4FG42-4GA4-ZT40+K07 </w:t>
        <w:br/>
        <w:t xml:space="preserve">3WL1210-4FG42-4GA4-ZT40+K07 </w:t>
        <w:br/>
        <w:t>3WL1212-4FG42-4GA4-ZT40+K07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天地通科技发展有限公司天津分公司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市场部： 吴润梅  手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13662139682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22-24711951 QQ:2230455935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址：天津市河东区津塘路民族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-506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网址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ww.aytdt.com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经济、紧凑的新型</w:t>
      </w:r>
      <w:r>
        <w:rPr>
          <w:rFonts w:cs="Verdana" w:ascii="Verdana" w:hAnsi="Verdana"/>
          <w:color w:val="000000"/>
          <w:sz w:val="18"/>
          <w:szCs w:val="18"/>
        </w:rPr>
        <w:t>3WT</w:t>
      </w:r>
      <w:r>
        <w:rPr>
          <w:rFonts w:ascii="Verdana" w:hAnsi="Verdana" w:cs="Verdana"/>
          <w:color w:val="000000"/>
          <w:sz w:val="18"/>
          <w:szCs w:val="18"/>
        </w:rPr>
        <w:t>断路器是构成电控柜的最佳选择。在建筑和工业应用领域中是理想的配电保护产品。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分断能力：</w:t>
      </w:r>
      <w:r>
        <w:rPr>
          <w:rFonts w:cs="Verdana" w:ascii="Verdana" w:hAnsi="Verdana"/>
          <w:color w:val="000000"/>
          <w:sz w:val="18"/>
          <w:szCs w:val="18"/>
        </w:rPr>
        <w:t xml:space="preserve">50/65kA </w:t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额定电流：</w:t>
      </w:r>
      <w:r>
        <w:rPr>
          <w:rFonts w:cs="Verdana" w:ascii="Verdana" w:hAnsi="Verdana"/>
          <w:color w:val="000000"/>
          <w:sz w:val="18"/>
          <w:szCs w:val="18"/>
        </w:rPr>
        <w:t xml:space="preserve">630~3200A </w:t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额定工作电压：</w:t>
      </w:r>
      <w:r>
        <w:rPr>
          <w:rFonts w:cs="Verdana" w:ascii="Verdana" w:hAnsi="Verdana"/>
          <w:color w:val="000000"/>
          <w:sz w:val="18"/>
          <w:szCs w:val="18"/>
        </w:rPr>
        <w:t xml:space="preserve">AC440V </w:t>
        <w:br/>
        <w:t>·3WT</w:t>
      </w:r>
      <w:r>
        <w:rPr>
          <w:rFonts w:ascii="Verdana" w:hAnsi="Verdana" w:cs="Verdana"/>
          <w:color w:val="000000"/>
          <w:sz w:val="18"/>
          <w:szCs w:val="18"/>
        </w:rPr>
        <w:t>断路器配备包括有一台木桌体结构，电子脱扣器与辅助开关，同时还配有辅助脱扣装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优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完全可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柜门密封框使防护等级提高，断路器能完全地就地操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可从断路器的顶部或底部进电源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抽屉式断路器可用标准锁锁定，以防断路器被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当断路器本体被取出后，可用标准锁锁住导向框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过载和短路脱扣后的信号开关，带有机械合闸锁定装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操作简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清晰的“合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ascii="Verdana" w:hAnsi="Verdana" w:cs="Verdana"/>
          <w:color w:val="000000"/>
          <w:sz w:val="18"/>
          <w:szCs w:val="18"/>
        </w:rPr>
        <w:t>分闸”（</w:t>
      </w:r>
      <w:r>
        <w:rPr>
          <w:rFonts w:cs="Verdana" w:ascii="Verdana" w:hAnsi="Verdana"/>
          <w:color w:val="000000"/>
          <w:sz w:val="18"/>
          <w:szCs w:val="18"/>
        </w:rPr>
        <w:t>ON - OFF</w:t>
      </w:r>
      <w:r>
        <w:rPr>
          <w:rFonts w:ascii="Verdana" w:hAnsi="Verdana" w:cs="Verdana"/>
          <w:color w:val="000000"/>
          <w:sz w:val="18"/>
          <w:szCs w:val="18"/>
        </w:rPr>
        <w:t>）指示器，并带有辅助信号开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以带有信号开关的合闸准备就绪指示器作为安全标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模块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许多部件，如辅助脱扣装置、电动操作机构、电子脱扣器以及电流互感器都可以进行更换或改型。以保证断路器适合不断变化的需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最低限度的功率损耗，确保器件低能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当涉及电力控制变压器采购时，电气元器件的低功耗同样可节省变压器的成本，还适合安装在通风较差的狭小空间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3WT8041-5UG04-5AB1</w:t>
        <w:br/>
        <w:t>3WT8041-5UG04-5AB1</w:t>
        <w:br/>
        <w:t>3WT8041-5UG04-5AB1</w:t>
        <w:br/>
        <w:t>3WT8041-6UG04-5AB1</w:t>
        <w:br/>
        <w:t xml:space="preserve">3WT8045-5UG04-5AB1 </w:t>
        <w:br/>
        <w:t xml:space="preserve">3WT8045-5UG04-5AB1 </w:t>
        <w:br/>
        <w:t xml:space="preserve">3WT8045-5UG04-5AB1 </w:t>
        <w:br/>
        <w:t xml:space="preserve">3WT8045-6UG04-5AB1 </w:t>
        <w:br/>
        <w:t>3WT8061-5UG04-5AB1</w:t>
        <w:br/>
        <w:t>3WT8061-5UG04-5AB1</w:t>
        <w:br/>
        <w:t>3WT8061-5UG04-5AB1</w:t>
        <w:br/>
        <w:t>3WT8061-6UG04-5AB1</w:t>
        <w:br/>
        <w:t xml:space="preserve">3WT8065-5UG04-5AB1 </w:t>
        <w:br/>
        <w:t xml:space="preserve">3WT8065-5UG04-5AB1 </w:t>
        <w:br/>
        <w:t xml:space="preserve">3WT8065-5UG04-5AB1 </w:t>
        <w:br/>
        <w:t xml:space="preserve">3WT8065-6UG04-5AB1 </w:t>
        <w:br/>
        <w:t>3WT8081-5UG04-5AB1</w:t>
        <w:br/>
        <w:t>3WT8081-5UG04-5AB1</w:t>
        <w:br/>
        <w:t xml:space="preserve">3WT8081-5UG04-5AB1 </w:t>
        <w:br/>
        <w:t>3WT8081-6UG04-5AB1</w:t>
        <w:br/>
        <w:t xml:space="preserve">3WT8085-5UG04-5AB1 </w:t>
        <w:br/>
        <w:t xml:space="preserve">3WT8085-5UG04-5AB1 </w:t>
        <w:br/>
        <w:t xml:space="preserve">3WT8085-5UG04-5AB1 </w:t>
        <w:br/>
        <w:t xml:space="preserve">3WT8085-6UG04-5AB1 </w:t>
        <w:br/>
        <w:t>3WT8101-5UG04-5AB1</w:t>
        <w:br/>
        <w:t>3WT8101-5UG04-5AB1</w:t>
        <w:br/>
        <w:t xml:space="preserve">3WT8101-5UG04-5AB1 </w:t>
        <w:br/>
        <w:t>3WT8101-6UG04-5AB1</w:t>
        <w:br/>
        <w:t xml:space="preserve">3WT8105-5UG04-5AB1 </w:t>
        <w:br/>
        <w:t xml:space="preserve">3WT8105-5UG04-5AB1 </w:t>
        <w:br/>
        <w:t xml:space="preserve">3WT8105-5UG04-5AB1 </w:t>
        <w:br/>
        <w:t xml:space="preserve">3WT8105-6UG04-5AB1 </w:t>
        <w:br/>
        <w:t>3WT8121-5UG04-5AB1</w:t>
        <w:br/>
        <w:t>3WT8121-5UG04-5AB1</w:t>
        <w:br/>
        <w:t xml:space="preserve">3WT8121-5UG04-5AB1 </w:t>
        <w:br/>
        <w:t>3WT8121-6UG04-5AB1</w:t>
        <w:br/>
        <w:t xml:space="preserve">3WT8125-5UG04-5AB1 </w:t>
        <w:br/>
        <w:t xml:space="preserve">3WT8125-5UG04-5AB1 </w:t>
        <w:br/>
        <w:t xml:space="preserve">3WT8125-5UG04-5AB1 </w:t>
        <w:br/>
        <w:t xml:space="preserve">3WT8125-6UG04-5AB1 </w:t>
        <w:br/>
        <w:t>3WT8161-5UG04-5AB1</w:t>
        <w:br/>
        <w:t>3WT8161-5UG04-5AB1</w:t>
        <w:br/>
        <w:t xml:space="preserve">3WT8161-5UG04-5AB1 </w:t>
        <w:br/>
        <w:t>3WT8161-6UG04-5AB1</w:t>
        <w:br/>
        <w:t xml:space="preserve">3WT8165-5UG04-5AB1 </w:t>
        <w:br/>
        <w:t xml:space="preserve">3WT8165-5UG04-5AB1 </w:t>
        <w:br/>
        <w:t xml:space="preserve">3WT8165-5UG04-5AB1 </w:t>
        <w:br/>
        <w:t xml:space="preserve">3WT8165-6UG04-5AB1 </w:t>
        <w:br/>
        <w:t>3WT8202-5UG04-5AB1</w:t>
        <w:br/>
        <w:t>3WT8202-5UG04-5AB1</w:t>
        <w:br/>
        <w:t xml:space="preserve">3WT8202-5UG04-5AB1 </w:t>
        <w:br/>
        <w:t>3WT8202-6UG04-5AB1</w:t>
        <w:br/>
        <w:t xml:space="preserve">3WT8206-5UG04-5AB1 </w:t>
        <w:br/>
        <w:t xml:space="preserve">3WT8206-5UG04-5AB1 </w:t>
        <w:br/>
        <w:t xml:space="preserve">3WT8206-5UG04-5AB1 </w:t>
        <w:br/>
        <w:t xml:space="preserve">3WT8206-6UG04-5AB1 </w:t>
        <w:br/>
        <w:t>3WT8252-5UG04-5AB1</w:t>
        <w:br/>
        <w:t>3WT8252-5UG04-5AB1</w:t>
        <w:br/>
        <w:t xml:space="preserve">3WT8252-5UG04-5AB1 </w:t>
        <w:br/>
        <w:t>3WT8252-6UG04-5AB1</w:t>
        <w:br/>
        <w:t xml:space="preserve">3WT8256-5UG04-5AB1 </w:t>
        <w:br/>
        <w:t xml:space="preserve">3WT8256-5UG04-5AB1 </w:t>
        <w:br/>
        <w:t xml:space="preserve">3WT8256-5UG04-5AB1 </w:t>
        <w:br/>
        <w:t xml:space="preserve">3WT8256-6UG04-5AB1 </w:t>
        <w:br/>
        <w:t>3WT8322-5UG04-5AB1</w:t>
        <w:br/>
        <w:t>3WT8322-5UG04-5AB1</w:t>
        <w:br/>
        <w:t xml:space="preserve">3WT8322-5UG04-5AB1 </w:t>
        <w:br/>
        <w:t>3WT8322-6UG04-5AB1</w:t>
        <w:br/>
        <w:t xml:space="preserve">3WT8326-5UG04-5AB1 </w:t>
        <w:br/>
        <w:t xml:space="preserve">3WT8326-5UG04-5AB1 </w:t>
        <w:br/>
        <w:t xml:space="preserve">3WT8326-5UG04-5AB1 </w:t>
        <w:br/>
        <w:t xml:space="preserve">3WT8326-6UG04-5AB1 </w:t>
        <w:br/>
        <w:t>3WT8402-5UG06-5AB1</w:t>
        <w:br/>
        <w:t>3WT8402-5UG06-5AB1</w:t>
        <w:br/>
        <w:t xml:space="preserve">3WT8402-5UG06-5AB1 </w:t>
        <w:br/>
        <w:t>3WT8402-6UG06-5AB1</w:t>
        <w:br/>
        <w:t xml:space="preserve">3WT8406-5UG06-5AB1 </w:t>
        <w:br/>
        <w:t xml:space="preserve">3WT8406-5UG06-5AB1 </w:t>
        <w:br/>
        <w:t xml:space="preserve">3WT8406-5UG06-5AB1 </w:t>
        <w:br/>
        <w:t xml:space="preserve">3WT8406-6UG06-5AB1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49:00Z</dcterms:created>
  <dc:creator>F</dc:creator>
  <dc:description/>
  <cp:keywords/>
  <dc:language>en-US</dc:language>
  <cp:lastModifiedBy>微软用户</cp:lastModifiedBy>
  <dcterms:modified xsi:type="dcterms:W3CDTF">2014-01-18T02:35:00Z</dcterms:modified>
  <cp:revision>22</cp:revision>
  <dc:subject/>
  <dc:title/>
</cp:coreProperties>
</file>