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曲阜利丰农机有限公司成立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，是一家集生产、科研、开发、销售于一体的现代化企业。主营产品：玉米脱粒机，玉米剥皮机，铡草机，打捆机，青饲料打浆机，青贮机，还田机，小麦播种机，皮带输送机，粉条机，饲料加工设备，农业机械等产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青贮铡草机 大型铡草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FF00"/>
          <w:kern w:val="0"/>
          <w:szCs w:val="21"/>
          <w:highlight w:val="magenta"/>
        </w:rPr>
        <w:t>一、 性能特点：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机为旋转切刀式高效节能铡草机，具有结构新颖、运转平稳、移动自如、节约能源、易于操作、维护方便、安全耐用、切段均匀等特点。适于切碎各种青草、干草、谷秸、麦秸、玉米秸、花生秧、地瓜秧等各种饲料或药材。是广大农村养殖户和中小型饲料加工厂必备的机械设备，也可供农、牧场及造纸厂、药材厂使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FF00"/>
          <w:kern w:val="0"/>
          <w:szCs w:val="21"/>
          <w:highlight w:val="magenta"/>
        </w:rPr>
        <w:t>二、主要机构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机主要有喂入机构，切碎抛送机构、动力传动离合机构和机架、行走和防护装置等部分组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FF00"/>
          <w:kern w:val="0"/>
          <w:szCs w:val="21"/>
          <w:highlight w:val="magenta"/>
        </w:rPr>
        <w:t>三、本机特性：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ascii="宋体;SimSun" w:hAnsi="宋体;SimSun" w:cs="宋体;SimSun"/>
          <w:kern w:val="0"/>
          <w:szCs w:val="21"/>
        </w:rPr>
        <w:t>钢结构机架，体积小，重量轻，移动方便。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设计保险装置，杜绝啃刀事故，整机安全可靠。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采用先进的喂草机构，独具喂草辊装置，自动喂料，输送链不缠草，喂草顺畅，生产率高。草辊传动轴选用万向联轴节，结构紧凑，运转灵活，拆装方便。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配套动力多样选择，电动机、柴油机、拖拉机都可配套，尤其对电力缺乏地区更为适宜。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刀片选用优质钢材，经特殊工艺精制而成，超强耐磨；采用高强度螺栓，使用安全可靠。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机壳选用加厚钢板连续焊接而成，整体模具成形，美观大方，经久耐用。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性价比优越，同等生产率的铡草机售价最低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FF00"/>
          <w:kern w:val="0"/>
          <w:szCs w:val="21"/>
          <w:highlight w:val="magenta"/>
        </w:rPr>
        <w:t>四、主要技术参数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型 号 配套动力 切碎长度 出产效率 刀片数目 重量 价 格</w:t>
      </w:r>
      <w:r>
        <w:rPr>
          <w:rFonts w:cs="宋体;SimSun" w:ascii="宋体;SimSun" w:hAnsi="宋体;SimSun"/>
          <w:kern w:val="0"/>
          <w:szCs w:val="21"/>
        </w:rPr>
        <w:br/>
        <w:t xml:space="preserve">KW MM kg/H </w:t>
      </w:r>
      <w:r>
        <w:rPr>
          <w:rFonts w:ascii="宋体;SimSun" w:hAnsi="宋体;SimSun" w:cs="宋体;SimSun"/>
          <w:kern w:val="0"/>
          <w:szCs w:val="21"/>
        </w:rPr>
        <w:t xml:space="preserve">个 </w:t>
      </w:r>
      <w:r>
        <w:rPr>
          <w:rFonts w:cs="宋体;SimSun" w:ascii="宋体;SimSun" w:hAnsi="宋体;SimSun"/>
          <w:kern w:val="0"/>
          <w:szCs w:val="21"/>
        </w:rPr>
        <w:t xml:space="preserve">KG 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br/>
        <w:t>ZC-1 1.5-2.2 5-80 800-1000 3 60 1150</w:t>
        <w:br/>
        <w:t>ZC-2 2.2-3 5-80 1200-1500- 3 80 1980</w:t>
        <w:br/>
        <w:t>ZC-3 3 5-80 1600-2000 3 120 2660</w:t>
        <w:br/>
        <w:t>ZC-5 5.5 5-80 4000-6000 3 300 4948</w:t>
        <w:br/>
        <w:t>ZC-8 11 5-80 7000-10000 3 660 7847</w:t>
        <w:br/>
        <w:t>ZC-10 15 5-80 12000-15000 3 980 9826</w:t>
        <w:br/>
      </w:r>
      <w:r>
        <w:rPr>
          <w:rFonts w:ascii="宋体;SimSun" w:hAnsi="宋体;SimSun" w:cs="宋体;SimSun"/>
          <w:kern w:val="0"/>
          <w:szCs w:val="21"/>
        </w:rPr>
        <w:t>说明：价格解释权归本公司销售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公司名称：曲阜利丰农机有限公司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电话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0537-4567002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0537-456700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销售员手机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13355144821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颜芳、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13371215545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杨经理、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15063710009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颜经理、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15953722717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 xml:space="preserve">杨经理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在线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QQ; 954582567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1075194598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400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免费热线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400-0098-00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在线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QQ:1911553989\107519459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地址： 山东省曲阜市孔子商贸城福源一街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 xml:space="preserve">邮箱： 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1911553989@qq.com</w:t>
        </w:r>
      </w:hyperlink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网站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http://www.lfnj1988.com</w:t>
        </w:r>
      </w:hyperlink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Microsoft Sans Serif" w:hAnsi="Times New Roman;Microsoft Sans Serif" w:cs="Times New Roman;Microsoft Sans Serif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1553989@qq.com" TargetMode="External"/><Relationship Id="rId3" Type="http://schemas.openxmlformats.org/officeDocument/2006/relationships/hyperlink" Target="http://www.lfnj198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10-13T04:53:00Z</dcterms:modified>
  <cp:revision>5</cp:revision>
  <dc:subject/>
  <dc:title>曲阜利丰农机有限公司成立于2012年，是一家集生产、科研、开发、销售于一体的现代化企业。主营产品：玉米脱粒机，玉米剥皮机，铡草机，打捆机，青饲料打浆机，青贮机，还田机，小麦播种机，皮带输送机，粉条机，饲料加工设备，农业机械等产品。_x000b_青贮铡草机 大型铡草机_x000b_一、 性能特点： _x000b_本机为旋转切刀式高效节能铡草机，具有结构新颖、运转平稳、移动自如、节约能源、易于操作、维护方便、安全耐用、切段均匀等特点。适于切碎各种青草、干草、谷秸、麦秸、玉米秸、花生秧、地瓜秧等各种饲料或药材。是广大农村养殖户和中小型饲料加工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