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上海梓卿自动化设备有限公司</w:t>
      </w:r>
    </w:p>
    <w:p>
      <w:pPr>
        <w:pStyle w:val="Normal"/>
        <w:rPr>
          <w:lang w:val="en-US" w:eastAsia="zh-CN"/>
        </w:rPr>
      </w:pPr>
      <w:r>
        <w:rPr>
          <w:lang w:val="en-US" w:eastAsia="zh-CN"/>
        </w:rPr>
        <w:t>联系人：张小姐</w:t>
      </w:r>
    </w:p>
    <w:p>
      <w:pPr>
        <w:pStyle w:val="Normal"/>
        <w:rPr>
          <w:lang w:val="en-US" w:eastAsia="zh-CN"/>
        </w:rPr>
      </w:pPr>
      <w:r>
        <w:rPr>
          <w:lang w:val="en-US" w:eastAsia="zh-CN"/>
        </w:rPr>
        <w:t>电话：</w:t>
      </w:r>
      <w:r>
        <w:rPr>
          <w:lang w:val="en-US" w:eastAsia="zh-CN"/>
        </w:rPr>
        <w:t>021-37631035  37697017</w:t>
      </w:r>
    </w:p>
    <w:p>
      <w:pPr>
        <w:pStyle w:val="Normal"/>
        <w:rPr>
          <w:lang w:val="en-US" w:eastAsia="zh-CN"/>
        </w:rPr>
      </w:pPr>
      <w:r>
        <w:rPr>
          <w:lang w:val="en-US" w:eastAsia="zh-CN"/>
        </w:rPr>
        <w:t>传真：</w:t>
      </w:r>
      <w:r>
        <w:rPr>
          <w:lang w:val="en-US" w:eastAsia="zh-CN"/>
        </w:rPr>
        <w:t>021-33250527</w:t>
      </w:r>
    </w:p>
    <w:p>
      <w:pPr>
        <w:pStyle w:val="Normal"/>
        <w:rPr>
          <w:lang w:val="en-US" w:eastAsia="zh-CN"/>
        </w:rPr>
      </w:pPr>
      <w:r>
        <w:rPr>
          <w:lang w:val="en-US" w:eastAsia="zh-CN"/>
        </w:rPr>
        <w:t>手机：</w:t>
      </w:r>
      <w:r>
        <w:rPr>
          <w:lang w:val="en-US" w:eastAsia="zh-CN"/>
        </w:rPr>
        <w:t>15221881387</w:t>
      </w:r>
    </w:p>
    <w:p>
      <w:pPr>
        <w:pStyle w:val="Normal"/>
        <w:rPr>
          <w:lang w:val="en-US" w:eastAsia="zh-CN"/>
        </w:rPr>
      </w:pPr>
      <w:r>
        <w:rPr>
          <w:lang w:val="en-US" w:eastAsia="zh-CN"/>
        </w:rPr>
        <w:t>Q Q</w:t>
      </w:r>
      <w:r>
        <w:rPr>
          <w:lang w:val="en-US" w:eastAsia="zh-CN"/>
        </w:rPr>
        <w:t>：</w:t>
      </w:r>
      <w:r>
        <w:rPr>
          <w:lang w:val="en-US" w:eastAsia="zh-CN"/>
        </w:rPr>
        <w:t>2812877583   1752616799</w:t>
      </w:r>
    </w:p>
    <w:p>
      <w:pPr>
        <w:pStyle w:val="Normal"/>
        <w:rPr>
          <w:lang w:val="en-US" w:eastAsia="zh-CN"/>
        </w:rPr>
      </w:pPr>
      <w:r>
        <w:rPr>
          <w:lang w:val="en-US" w:eastAsia="zh-CN"/>
        </w:rPr>
        <w:t>邮箱：</w:t>
      </w:r>
      <w:r>
        <w:rPr>
          <w:lang w:val="en-US" w:eastAsia="zh-CN"/>
        </w:rPr>
        <w:t xml:space="preserve">shanghaiziqing@163.com  2812877583@qq.com </w:t>
      </w:r>
    </w:p>
    <w:p>
      <w:pPr>
        <w:pStyle w:val="Normal"/>
        <w:rPr/>
      </w:pPr>
      <w:r>
        <w:rPr>
          <w:lang w:eastAsia="zh-CN"/>
        </w:rPr>
        <w:t>网址：</w:t>
      </w:r>
      <w:r>
        <w:rPr/>
        <w:t xml:space="preserve">www.shzqauto.cn  </w:t>
      </w:r>
      <w:hyperlink r:id="rId2">
        <w:r>
          <w:rPr>
            <w:rStyle w:val="InternetLink"/>
          </w:rPr>
          <w:t>www.shzqauto.com</w:t>
        </w:r>
      </w:hyperlink>
    </w:p>
    <w:p>
      <w:pPr>
        <w:pStyle w:val="Normal"/>
        <w:rPr>
          <w:lang w:val="en-US" w:eastAsia="zh-CN"/>
        </w:rPr>
      </w:pPr>
      <w:r>
        <w:rPr>
          <w:lang w:val="en-US" w:eastAsia="zh-CN"/>
        </w:rPr>
      </w:r>
    </w:p>
    <w:p>
      <w:pPr>
        <w:pStyle w:val="Normal"/>
        <w:rPr>
          <w:lang w:val="en-US" w:eastAsia="zh-CN"/>
        </w:rPr>
      </w:pPr>
      <w:r>
        <w:rPr>
          <w:lang w:val="en-US" w:eastAsia="zh-CN"/>
        </w:rPr>
        <w:t>地址：上海市松江区乐都路</w:t>
      </w:r>
      <w:r>
        <w:rPr>
          <w:lang w:val="en-US" w:eastAsia="zh-CN"/>
        </w:rPr>
        <w:t>355</w:t>
      </w:r>
      <w:r>
        <w:rPr>
          <w:lang w:val="en-US" w:eastAsia="zh-CN"/>
        </w:rPr>
        <w:t>号</w:t>
      </w:r>
    </w:p>
    <w:p>
      <w:pPr>
        <w:pStyle w:val="Normal"/>
        <w:rPr/>
      </w:pPr>
      <w:r>
        <w:rPr>
          <w:lang w:val="en-US" w:eastAsia="zh-CN"/>
        </w:rPr>
        <w:t>　　　上海梓卿自动化设备有限公司 专业销售德国</w:t>
      </w:r>
      <w:r>
        <w:rPr>
          <w:lang w:val="en-US" w:eastAsia="zh-CN"/>
        </w:rPr>
        <w:t>TELE</w:t>
      </w:r>
      <w:r>
        <w:rPr/>
        <w:t>继电器</w:t>
      </w:r>
      <w:r>
        <w:rPr>
          <w:lang w:eastAsia="zh-CN"/>
        </w:rPr>
        <w:t>、</w:t>
      </w:r>
      <w:r>
        <w:rPr/>
        <w:t>计时器</w:t>
      </w:r>
      <w:r>
        <w:rPr>
          <w:rFonts w:cs="Calibri" w:eastAsia="Calibri"/>
          <w:lang w:val="en-US" w:eastAsia="zh-CN"/>
        </w:rPr>
        <w:t xml:space="preserve"> </w:t>
      </w:r>
      <w:r>
        <w:rPr>
          <w:lang w:val="en-US" w:eastAsia="zh-CN"/>
        </w:rPr>
        <w:t>、</w:t>
      </w:r>
      <w:r>
        <w:rPr/>
        <w:t>时间继电器</w:t>
      </w:r>
      <w:r>
        <w:rPr>
          <w:lang w:eastAsia="zh-CN"/>
        </w:rPr>
        <w:t>、</w:t>
      </w:r>
      <w:r>
        <w:rPr/>
        <w:t>延时继电器</w:t>
      </w:r>
      <w:r>
        <w:rPr>
          <w:lang w:eastAsia="zh-CN"/>
        </w:rPr>
        <w:t>、</w:t>
      </w:r>
      <w:r>
        <w:rPr/>
        <w:t>控制继电器</w:t>
      </w:r>
      <w:r>
        <w:rPr>
          <w:lang w:eastAsia="zh-CN"/>
        </w:rPr>
        <w:t>、</w:t>
      </w:r>
      <w:r>
        <w:rPr/>
        <w:t>电压监控继电器</w:t>
      </w:r>
      <w:r>
        <w:rPr>
          <w:lang w:eastAsia="zh-CN"/>
        </w:rPr>
        <w:t>、</w:t>
      </w:r>
      <w:r>
        <w:rPr/>
        <w:t>电流监控继电器</w:t>
      </w:r>
      <w:r>
        <w:rPr>
          <w:lang w:eastAsia="zh-CN"/>
        </w:rPr>
        <w:t>、</w:t>
      </w:r>
      <w:r>
        <w:rPr/>
        <w:t>温度监控继电器</w:t>
      </w:r>
      <w:r>
        <w:rPr>
          <w:lang w:eastAsia="zh-CN"/>
        </w:rPr>
        <w:t>、</w:t>
      </w:r>
      <w:r>
        <w:rPr/>
        <w:t>液位监控继电器</w:t>
      </w:r>
      <w:r>
        <w:rPr>
          <w:lang w:eastAsia="zh-CN"/>
        </w:rPr>
        <w:t>、</w:t>
      </w:r>
      <w:r>
        <w:rPr/>
        <w:t>信号放大器</w:t>
      </w:r>
      <w:r>
        <w:rPr>
          <w:lang w:eastAsia="zh-CN"/>
        </w:rPr>
        <w:t>、</w:t>
      </w:r>
      <w:r>
        <w:rPr/>
        <w:t>信号转换器</w:t>
      </w:r>
      <w:r>
        <w:rPr>
          <w:lang w:eastAsia="zh-CN"/>
        </w:rPr>
        <w:t>、</w:t>
      </w:r>
      <w:r>
        <w:rPr/>
        <w:t>电源模块</w:t>
      </w:r>
      <w:r>
        <w:rPr>
          <w:lang w:eastAsia="zh-CN"/>
        </w:rPr>
        <w:t>、</w:t>
      </w:r>
      <w:r>
        <w:rPr/>
        <w:t>马达控制器</w:t>
      </w:r>
      <w:r>
        <w:rPr>
          <w:lang w:eastAsia="zh-CN"/>
        </w:rPr>
        <w:t>、</w:t>
      </w:r>
      <w:r>
        <w:rPr/>
        <w:t>软启动器</w:t>
      </w:r>
      <w:r>
        <w:rPr>
          <w:lang w:eastAsia="zh-CN"/>
        </w:rPr>
        <w:t>、</w:t>
      </w:r>
      <w:r>
        <w:rPr/>
        <w:t>刹车单元</w:t>
      </w:r>
      <w:r>
        <w:rPr>
          <w:lang w:eastAsia="zh-CN"/>
        </w:rPr>
        <w:t>、</w:t>
      </w:r>
      <w:r>
        <w:rPr/>
        <w:t>模块</w:t>
      </w:r>
    </w:p>
    <w:p>
      <w:pPr>
        <w:pStyle w:val="Normal"/>
        <w:rPr>
          <w:lang w:val="en-US" w:eastAsia="zh-CN"/>
        </w:rPr>
      </w:pPr>
      <w:r>
        <w:rPr>
          <w:lang w:val="en-US" w:eastAsia="zh-CN"/>
        </w:rPr>
        <w:t>等全系列产品。一律为全新原包装正品货，货真价实，质量有保证！</w:t>
      </w:r>
    </w:p>
    <w:p>
      <w:pPr>
        <w:pStyle w:val="Normal"/>
        <w:rPr>
          <w:lang w:val="en-US" w:eastAsia="zh-CN"/>
        </w:rPr>
      </w:pPr>
      <w:r>
        <w:rPr>
          <w:lang w:val="en-US" w:eastAsia="zh-CN"/>
        </w:rPr>
        <w:t>　　　欢迎您前来询价采购，上海梓卿自动化设备有限公司将为您提供一流的服务，一流的质量和效率。诚实守信是为人之本，从业之要。公司始终坚持客户至上，质量第一，严守承诺！请各位新老客户放心购买，感谢您对公司的支持！！！</w:t>
      </w:r>
    </w:p>
    <w:p>
      <w:pPr>
        <w:pStyle w:val="Normal"/>
        <w:rPr>
          <w:lang w:val="en-US" w:eastAsia="zh-CN"/>
        </w:rPr>
      </w:pPr>
      <w:r>
        <w:rPr>
          <w:rFonts w:eastAsia="Calibri" w:cs="Calibri"/>
          <w:lang w:val="en-US" w:eastAsia="zh-CN"/>
        </w:rPr>
        <w:t xml:space="preserve">    </w:t>
      </w:r>
      <w:r>
        <w:rPr>
          <w:lang w:val="en-US" w:eastAsia="zh-CN"/>
        </w:rPr>
        <w:t>产品报价不准，请您来电来函咨询！</w:t>
      </w:r>
    </w:p>
    <w:p>
      <w:pPr>
        <w:pStyle w:val="Normal"/>
        <w:rPr/>
      </w:pPr>
      <w:r>
        <w:rPr>
          <w:rFonts w:eastAsia="Calibri" w:cs="Calibri"/>
          <w:lang w:val="en-US" w:eastAsia="zh-CN"/>
        </w:rPr>
        <w:t xml:space="preserve">    </w:t>
      </w:r>
      <w:r>
        <w:rPr/>
        <w:t>TELE</w:t>
      </w:r>
      <w:r>
        <w:rPr/>
        <w:t>公司</w:t>
      </w:r>
      <w:r>
        <w:rPr/>
        <w:t>1963</w:t>
      </w:r>
      <w:r>
        <w:rPr/>
        <w:t>年</w:t>
      </w:r>
      <w:r>
        <w:rPr/>
        <w:t>,</w:t>
      </w:r>
      <w:r>
        <w:rPr/>
        <w:t>家族企业的创立</w:t>
      </w:r>
      <w:r>
        <w:rPr/>
        <w:t>,</w:t>
      </w:r>
      <w:r>
        <w:rPr/>
        <w:t>现在的总部和生产基地设在维也纳</w:t>
      </w:r>
      <w:r>
        <w:rPr/>
        <w:t>,</w:t>
      </w:r>
      <w:r>
        <w:rPr/>
        <w:t>德国和英国</w:t>
      </w:r>
      <w:r>
        <w:rPr/>
        <w:t>,</w:t>
      </w:r>
      <w:r>
        <w:rPr/>
        <w:t>以及遍布</w:t>
      </w:r>
      <w:r>
        <w:rPr/>
        <w:t>50</w:t>
      </w:r>
      <w:r>
        <w:rPr/>
        <w:t>多个贸易伙伴在世界各地</w:t>
      </w:r>
      <w:r>
        <w:rPr/>
        <w:t>.</w:t>
      </w:r>
      <w:r>
        <w:rPr/>
        <w:t>长期的客户从所有行业和新的想法的微妙的任务已使我们成为一个可靠和灵活的合作伙伴增长</w:t>
      </w:r>
      <w:r>
        <w:rPr/>
        <w:t>.</w:t>
      </w:r>
      <w:r>
        <w:rPr/>
        <w:t>独特的绿色设计是外部信号的内在价值</w:t>
      </w:r>
      <w:r>
        <w:rPr/>
        <w:t>-</w:t>
      </w:r>
      <w:r>
        <w:rPr/>
        <w:t>质量和创新的基础</w:t>
      </w:r>
      <w:r>
        <w:rPr/>
        <w:t>,</w:t>
      </w:r>
      <w:r>
        <w:rPr/>
        <w:t>是我们几十年的成功和我们的工作重点的未来</w:t>
      </w:r>
      <w:r>
        <w:rPr/>
        <w:t xml:space="preserve">. </w:t>
      </w:r>
    </w:p>
    <w:p>
      <w:pPr>
        <w:pStyle w:val="Normal"/>
        <w:rPr/>
      </w:pPr>
      <w:r>
        <w:rPr>
          <w:rFonts w:eastAsia="Calibri" w:cs="Calibri"/>
          <w:lang w:val="en-US" w:eastAsia="zh-CN"/>
        </w:rPr>
        <w:t xml:space="preserve">    </w:t>
      </w:r>
      <w:r>
        <w:rPr/>
        <w:t>TELE</w:t>
      </w:r>
      <w:r>
        <w:rPr/>
        <w:t>公司远程大量的研究和开发</w:t>
      </w:r>
      <w:r>
        <w:rPr/>
        <w:t>,</w:t>
      </w:r>
      <w:r>
        <w:rPr/>
        <w:t>生产地点在奥地利</w:t>
      </w:r>
      <w:r>
        <w:rPr/>
        <w:t>,</w:t>
      </w:r>
      <w:r>
        <w:rPr/>
        <w:t>产品在市场上</w:t>
      </w:r>
      <w:r>
        <w:rPr/>
        <w:t>.</w:t>
      </w:r>
      <w:r>
        <w:rPr/>
        <w:t>时间继电器和自动化元件</w:t>
      </w:r>
      <w:r>
        <w:rPr/>
        <w:t>,</w:t>
      </w:r>
      <w:r>
        <w:rPr/>
        <w:t>该公司增长</w:t>
      </w:r>
      <w:r>
        <w:rPr/>
        <w:t>,</w:t>
      </w:r>
      <w:r>
        <w:rPr/>
        <w:t>并把重点放在监测技术塑造</w:t>
      </w:r>
      <w:r>
        <w:rPr/>
        <w:t>.</w:t>
      </w:r>
      <w:r>
        <w:rPr/>
        <w:t>作为一个开创和发展趋势制定者</w:t>
      </w:r>
      <w:r>
        <w:rPr/>
        <w:t>,</w:t>
      </w:r>
      <w:r>
        <w:rPr/>
        <w:t>我们提供智能解决方案</w:t>
      </w:r>
      <w:r>
        <w:rPr/>
        <w:t>,</w:t>
      </w:r>
      <w:r>
        <w:rPr/>
        <w:t>设施</w:t>
      </w:r>
      <w:r>
        <w:rPr/>
        <w:t>,</w:t>
      </w:r>
      <w:r>
        <w:rPr/>
        <w:t>建筑物或机制</w:t>
      </w:r>
      <w:r>
        <w:rPr/>
        <w:t>,</w:t>
      </w:r>
      <w:r>
        <w:rPr/>
        <w:t>以监测和持续运行</w:t>
      </w:r>
      <w:r>
        <w:rPr/>
        <w:t>.</w:t>
      </w:r>
      <w:r>
        <w:rPr/>
        <w:t>一切轮流进行准确检测和控制参数</w:t>
      </w:r>
      <w:r>
        <w:rPr/>
        <w:t>,</w:t>
      </w:r>
      <w:r>
        <w:rPr/>
        <w:t>如电流</w:t>
      </w:r>
      <w:r>
        <w:rPr/>
        <w:t>,</w:t>
      </w:r>
      <w:r>
        <w:rPr/>
        <w:t>电压</w:t>
      </w:r>
      <w:r>
        <w:rPr/>
        <w:t>,</w:t>
      </w:r>
      <w:r>
        <w:rPr/>
        <w:t>温度</w:t>
      </w:r>
      <w:r>
        <w:rPr/>
        <w:t>,</w:t>
      </w:r>
      <w:r>
        <w:rPr/>
        <w:t>相序或有源电力</w:t>
      </w:r>
      <w:r>
        <w:rPr/>
        <w:t>.</w:t>
      </w:r>
      <w:r>
        <w:rPr/>
        <w:t>从热情和敬业精神是在远程监测和控制先进技术按照国际标准应用在全世界最高水平的质量</w:t>
      </w:r>
      <w:r>
        <w:rPr/>
        <w:t xml:space="preserve">. </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德国</w:t>
      </w:r>
      <w:r>
        <w:rPr>
          <w:rFonts w:cs="宋体" w:ascii="宋体" w:hAnsi="宋体"/>
          <w:sz w:val="24"/>
        </w:rPr>
        <w:t xml:space="preserve">TELE </w:t>
      </w:r>
      <w:r>
        <w:rPr>
          <w:rFonts w:ascii="宋体" w:hAnsi="宋体" w:cs="宋体"/>
          <w:sz w:val="24"/>
        </w:rPr>
        <w:t>公司是作为一家有着</w:t>
      </w:r>
      <w:r>
        <w:rPr>
          <w:rFonts w:cs="宋体" w:ascii="宋体" w:hAnsi="宋体"/>
          <w:sz w:val="24"/>
        </w:rPr>
        <w:t>40</w:t>
      </w:r>
      <w:r>
        <w:rPr>
          <w:rFonts w:ascii="宋体" w:hAnsi="宋体" w:cs="宋体"/>
          <w:sz w:val="24"/>
        </w:rPr>
        <w:t>多年国际经验的开发、生产、销售专业监测和传感电子产品企业，在监测技术领域中处于领先地位。</w:t>
      </w:r>
    </w:p>
    <w:p>
      <w:pPr>
        <w:pStyle w:val="Normal"/>
        <w:rPr/>
      </w:pPr>
      <w:r>
        <w:rPr>
          <w:rFonts w:ascii="宋体" w:hAnsi="宋体" w:cs="宋体"/>
          <w:sz w:val="24"/>
        </w:rPr>
        <w:t>时间继电器系列</w:t>
      </w:r>
      <w:r>
        <w:rPr>
          <w:rFonts w:cs="宋体" w:ascii="宋体" w:hAnsi="宋体"/>
          <w:sz w:val="24"/>
        </w:rPr>
        <w:t>:</w:t>
        <w:br/>
        <w:t>FSM10</w:t>
        <w:br/>
        <w:t>COM3TP</w:t>
        <w:br/>
        <w:t>P6SB</w:t>
        <w:br/>
        <w:t>P6SE</w:t>
        <w:br/>
        <w:t>P6SR</w:t>
        <w:br/>
        <w:t>PDA20</w:t>
        <w:br/>
        <w:t>PDI20</w:t>
        <w:br/>
        <w:t>PDM10</w:t>
        <w:br/>
        <w:t>PDM11</w:t>
        <w:br/>
        <w:t>PDM20</w:t>
        <w:br/>
        <w:t>PDS20</w:t>
        <w:br/>
        <w:t>SRE2</w:t>
        <w:br/>
        <w:t>SRW2</w:t>
        <w:br/>
        <w:t>D6DA</w:t>
        <w:br/>
        <w:t>D6DE</w:t>
        <w:br/>
        <w:t>D6DI</w:t>
        <w:br/>
        <w:t>D6DQ</w:t>
        <w:br/>
        <w:t>D6DR</w:t>
        <w:br/>
        <w:t>ODM1</w:t>
        <w:br/>
        <w:t>ODQ1</w:t>
        <w:br/>
        <w:t>OM1</w:t>
        <w:br/>
        <w:t>OZM1</w:t>
        <w:br/>
        <w:t>ODI3</w:t>
        <w:br/>
        <w:t>ODM3</w:t>
        <w:br/>
        <w:t>ODS3</w:t>
        <w:br/>
        <w:t>OM3</w:t>
        <w:br/>
        <w:t>TSC98</w:t>
        <w:br/>
        <w:t>TSC44</w:t>
        <w:br/>
        <w:t>TSC28</w:t>
        <w:br/>
        <w:t>TSC18</w:t>
        <w:br/>
      </w:r>
      <w:r>
        <w:rPr>
          <w:rFonts w:ascii="宋体" w:hAnsi="宋体" w:cs="宋体"/>
          <w:sz w:val="24"/>
        </w:rPr>
        <w:t>控制继电器系列</w:t>
      </w:r>
      <w:r>
        <w:rPr>
          <w:rFonts w:cs="宋体" w:ascii="宋体" w:hAnsi="宋体"/>
          <w:sz w:val="24"/>
        </w:rPr>
        <w:t>:</w:t>
        <w:br/>
        <w:t>TDT4X</w:t>
        <w:br/>
        <w:t>TIF30</w:t>
        <w:br/>
        <w:t>TIH4X</w:t>
        <w:br/>
        <w:t>TIW4X</w:t>
        <w:br/>
        <w:t>TLC4X</w:t>
        <w:br/>
        <w:t>TLH4X</w:t>
        <w:br/>
        <w:t>TPF</w:t>
        <w:br/>
        <w:t>CIH10AAC3X</w:t>
        <w:br/>
        <w:t>OIH3</w:t>
        <w:br/>
        <w:t>OLH3</w:t>
        <w:br/>
        <w:t>ONF3</w:t>
        <w:br/>
        <w:t>OPH3</w:t>
        <w:br/>
        <w:t>OPL3</w:t>
        <w:br/>
        <w:t>D12DT10</w:t>
        <w:br/>
        <w:t>D12ST20</w:t>
        <w:br/>
        <w:t>D24SC</w:t>
        <w:br/>
        <w:t>BU</w:t>
        <w:br/>
        <w:t>BW</w:t>
        <w:br/>
        <w:t>IH</w:t>
        <w:br/>
        <w:t>STEP-18</w:t>
        <w:br/>
        <w:t>HAR-1</w:t>
        <w:br/>
        <w:t>OSK1</w:t>
        <w:br/>
        <w:t>OK3</w:t>
        <w:br/>
        <w:t>KM2X</w:t>
        <w:br/>
        <w:t>RT</w:t>
        <w:br/>
        <w:t>RM</w:t>
        <w:br/>
        <w:t>RP</w:t>
        <w:br/>
        <w:t>RA</w:t>
        <w:br/>
        <w:t>RT</w:t>
        <w:br/>
        <w:t>RK</w:t>
        <w:br/>
        <w:t>EK</w:t>
        <w:br/>
        <w:t>ZK</w:t>
        <w:br/>
      </w:r>
      <w:r>
        <w:rPr>
          <w:rFonts w:ascii="宋体" w:hAnsi="宋体" w:cs="宋体"/>
          <w:sz w:val="24"/>
        </w:rPr>
        <w:t>电源系列</w:t>
      </w:r>
      <w:r>
        <w:rPr>
          <w:rFonts w:cs="宋体" w:ascii="宋体" w:hAnsi="宋体"/>
          <w:sz w:val="24"/>
        </w:rPr>
        <w:t>:</w:t>
        <w:br/>
        <w:t>SRNG</w:t>
        <w:br/>
        <w:t>DRNG</w:t>
        <w:br/>
        <w:t>RNG</w:t>
        <w:br/>
      </w:r>
      <w:r>
        <w:rPr>
          <w:rFonts w:ascii="宋体" w:hAnsi="宋体" w:cs="宋体"/>
          <w:sz w:val="24"/>
        </w:rPr>
        <w:t>常用型号</w:t>
      </w:r>
      <w:r>
        <w:rPr>
          <w:rFonts w:cs="宋体" w:ascii="宋体" w:hAnsi="宋体"/>
          <w:sz w:val="24"/>
        </w:rPr>
        <w:t>:</w:t>
        <w:br/>
        <w:t>A2X20</w:t>
        <w:br/>
        <w:t>G2ASMA20</w:t>
        <w:br/>
        <w:t>G4PM500VSYL20</w:t>
        <w:br/>
        <w:t>G4PM690VSYL20</w:t>
        <w:br/>
        <w:t>G2PM400VSY20</w:t>
        <w:br/>
        <w:t>G2PM230VSY20</w:t>
        <w:br/>
        <w:t>G2PM115VSY20</w:t>
        <w:br/>
        <w:t>G2PM230VSY10</w:t>
        <w:br/>
        <w:t>G2PM115VSY10</w:t>
        <w:br/>
        <w:t>G2PM400VSY10</w:t>
        <w:br/>
        <w:t>G2PW400V10</w:t>
        <w:br/>
        <w:t>G2PF400VS02</w:t>
        <w:br/>
        <w:t>G2PF230VS02</w:t>
        <w:br/>
        <w:t>G2PF115VS02</w:t>
        <w:br/>
        <w:t>G2YM400VL20</w:t>
        <w:br/>
        <w:t>G2UM300VL20</w:t>
        <w:br/>
        <w:t>G2UM300VL20</w:t>
        <w:br/>
        <w:t>G2UM300VL10</w:t>
        <w:br/>
        <w:t>G2UW300V10</w:t>
        <w:br/>
        <w:t>G2UU300V10</w:t>
        <w:br/>
        <w:t>G2IM10AL20</w:t>
        <w:br/>
        <w:t>G2IM5AL20</w:t>
        <w:br/>
        <w:t>G2IM10AL20</w:t>
        <w:br/>
        <w:t>G2IM5AL20</w:t>
        <w:br/>
        <w:t>G2IM10AL10</w:t>
        <w:br/>
        <w:t>G2IM5AL10</w:t>
        <w:br/>
        <w:t>G2JM5AL20</w:t>
        <w:br/>
        <w:t>G2IW10A10</w:t>
        <w:br/>
        <w:t>G2IW5A10</w:t>
        <w:br/>
        <w:t>G2IO10A10</w:t>
        <w:br/>
        <w:t>G2IO5A10</w:t>
        <w:br/>
        <w:t>G2IU10A10</w:t>
        <w:br/>
        <w:t>G2IU5A10</w:t>
        <w:br/>
        <w:t>G2TFKN02</w:t>
        <w:br/>
        <w:t>G2TF02</w:t>
        <w:br/>
        <w:t>G2TF01</w:t>
        <w:br/>
        <w:t>G2LM20</w:t>
        <w:br/>
        <w:t>G2TMPT100L20</w:t>
        <w:br/>
        <w:t>E1YU400V01</w:t>
        <w:br/>
        <w:t>E1PF400VSY01</w:t>
        <w:br/>
        <w:t>E1YF400V01 0,85</w:t>
        <w:br/>
        <w:t>E1YF400VT01 0,85</w:t>
        <w:br/>
        <w:t>TPW115VSN4X</w:t>
        <w:br/>
        <w:t>TPW230VSN4X</w:t>
        <w:br/>
        <w:t>TPW400VSN4X</w:t>
        <w:br/>
        <w:t>TPW115VN4X</w:t>
        <w:br/>
        <w:t>TPW230VN4X</w:t>
        <w:br/>
        <w:t>TPW400VN4X</w:t>
        <w:br/>
        <w:t>TPF115VS4X</w:t>
        <w:br/>
        <w:t>TPF230VS4X</w:t>
        <w:br/>
        <w:t>TPF400VS4X</w:t>
        <w:br/>
        <w:t>TUW4X</w:t>
        <w:br/>
        <w:t>TUH4X</w:t>
        <w:br/>
        <w:t>TIW4X</w:t>
        <w:br/>
        <w:t>TIH4X</w:t>
        <w:br/>
        <w:t>TIF30-300mAAC4X</w:t>
        <w:br/>
        <w:t>TDT4X</w:t>
        <w:br/>
        <w:t>TT2X 24VAC</w:t>
        <w:br/>
        <w:t>TT2X 110VAC</w:t>
        <w:br/>
        <w:t>TT2X 230VAC</w:t>
        <w:br/>
        <w:t>TLH4X 24VAC</w:t>
        <w:br/>
        <w:t>TLH4X 230VAC</w:t>
        <w:br/>
        <w:t>TLC4X 24VAC</w:t>
        <w:br/>
        <w:t>TLC4X 110VAC</w:t>
        <w:br/>
        <w:t>TLC4X 230VAC</w:t>
        <w:br/>
        <w:t>OPL3 (0,7xUN)</w:t>
        <w:br/>
        <w:t>OPL3 (0,85xUN)</w:t>
        <w:br/>
        <w:t>OPLT3</w:t>
        <w:br/>
        <w:t>OPLE3</w:t>
        <w:br/>
        <w:t>OPLR3</w:t>
        <w:br/>
        <w:t>OPH3W</w:t>
        <w:br/>
        <w:t>OPH3</w:t>
        <w:br/>
        <w:t>OPF3</w:t>
        <w:br/>
        <w:t>OUH3W</w:t>
        <w:br/>
        <w:t>OUH3W</w:t>
        <w:br/>
        <w:t>OUH3W</w:t>
        <w:br/>
        <w:t>OUH1</w:t>
        <w:br/>
        <w:t>OIH3W</w:t>
        <w:br/>
        <w:t>OIH3W</w:t>
        <w:br/>
        <w:t>OIH3W</w:t>
        <w:br/>
        <w:t>OIH3</w:t>
        <w:br/>
        <w:t>OT3</w:t>
        <w:br/>
        <w:t>OT3 110VAC</w:t>
        <w:br/>
        <w:t>OT3 230VAC</w:t>
        <w:br/>
        <w:t>ONF3 230VAC</w:t>
        <w:br/>
        <w:t>OLH3 110VAC</w:t>
        <w:br/>
        <w:t>OLH3 230VAC</w:t>
        <w:br/>
        <w:t>G2BM400V12AL10</w:t>
        <w:br/>
        <w:t>G2BM400V12AFL10</w:t>
        <w:br/>
        <w:t>G2BU400V12AL10</w:t>
        <w:br/>
        <w:t>G2CM400V10AL20</w:t>
        <w:br/>
        <w:t>G2CM400V2AL20</w:t>
        <w:br/>
        <w:t>G2CU400V10AL10</w:t>
        <w:br/>
        <w:t>D24SC 24VAC</w:t>
        <w:br/>
        <w:t>D24SC 110VAC</w:t>
        <w:br/>
        <w:t>D24SC 230VAC</w:t>
        <w:br/>
        <w:t>D24SCT 24VAC</w:t>
        <w:br/>
        <w:t>D24SCT 110VAC</w:t>
        <w:br/>
        <w:t>D24SCT 230VAC</w:t>
        <w:br/>
        <w:t>BW400VDA5X</w:t>
        <w:br/>
        <w:t>BW500VDA5X</w:t>
        <w:br/>
        <w:t>BW400V5X</w:t>
        <w:br/>
        <w:t>BUT400VA5X</w:t>
        <w:br/>
        <w:t>BUT500VA5X</w:t>
        <w:br/>
        <w:t>BU400V5X</w:t>
        <w:br/>
        <w:t>G2ZMF11</w:t>
        <w:br/>
        <w:t>G2ZM20</w:t>
        <w:br/>
        <w:t>G2ZIF20</w:t>
        <w:br/>
        <w:t>G2ZI20</w:t>
        <w:br/>
        <w:t>G2ZS20</w:t>
        <w:br/>
        <w:t>E1ZM10</w:t>
        <w:br/>
        <w:t>E1ZMQ10</w:t>
        <w:br/>
        <w:t>E1Z1E10</w:t>
        <w:br/>
        <w:t>E3ZM20</w:t>
        <w:br/>
        <w:t>E1ZI10</w:t>
        <w:br/>
        <w:t>E3ZI20</w:t>
        <w:br/>
        <w:t>E3ZS20</w:t>
        <w:br/>
        <w:t>E1ZTPNC</w:t>
        <w:br/>
        <w:t>E1ZTP</w:t>
        <w:br/>
        <w:t>D6M</w:t>
        <w:br/>
        <w:t>D6DM</w:t>
        <w:br/>
        <w:t>D6SM-IT</w:t>
        <w:br/>
        <w:t>D6DS</w:t>
        <w:br/>
        <w:t>D6DI</w:t>
        <w:br/>
        <w:t>D6DQ</w:t>
        <w:br/>
        <w:t>D6SQ-IT</w:t>
        <w:br/>
        <w:t>D6DE</w:t>
        <w:br/>
        <w:t>D6DET 4MIN</w:t>
        <w:br/>
        <w:t>D6DET 40MIN</w:t>
        <w:br/>
        <w:t>D6DR</w:t>
        <w:br/>
        <w:t>D6DA 3MIN</w:t>
        <w:br/>
        <w:t>D6DA 10MIN</w:t>
        <w:br/>
        <w:t>D6DI</w:t>
        <w:br/>
        <w:t>D6DS</w:t>
        <w:br/>
        <w:t>D12DA</w:t>
        <w:br/>
        <w:t>P6SB 10SEC</w:t>
        <w:br/>
        <w:t>P6SE 1SEC</w:t>
        <w:br/>
        <w:t>P6SE 10SEC</w:t>
        <w:br/>
        <w:t>P6SE 10SEC</w:t>
        <w:br/>
        <w:t>P6SE 10SEC</w:t>
        <w:br/>
        <w:t>P6SE 1MIN</w:t>
        <w:br/>
        <w:t>P6SE 10MIN</w:t>
        <w:br/>
        <w:t>P6SE 10MIN</w:t>
        <w:br/>
        <w:t>P6SE 30MIN</w:t>
        <w:br/>
        <w:t>P6SE 60MIN</w:t>
        <w:br/>
        <w:t>P6SET 50MS</w:t>
        <w:br/>
        <w:t>P6SET 50MS</w:t>
        <w:br/>
        <w:t>P6SR 1MIN</w:t>
        <w:br/>
        <w:t>P6SR 10MIN</w:t>
        <w:br/>
        <w:t>P6SR 30MIN</w:t>
        <w:br/>
        <w:t>P6SR 60MIN</w:t>
        <w:br/>
        <w:t>P6SR 60MIN</w:t>
        <w:br/>
        <w:t>P6SW 10SEC</w:t>
        <w:br/>
        <w:t>PM20</w:t>
        <w:br/>
        <w:t>PM20P</w:t>
        <w:br/>
        <w:t>PDM20</w:t>
        <w:br/>
        <w:t>PDM20F</w:t>
        <w:br/>
        <w:t>PDM11</w:t>
        <w:br/>
        <w:t>PDM10</w:t>
        <w:br/>
        <w:t>PDA20</w:t>
        <w:br/>
        <w:t>PDI20</w:t>
        <w:br/>
        <w:t>PDI20F</w:t>
        <w:br/>
        <w:t>PDS20</w:t>
        <w:br/>
        <w:t>OM3</w:t>
        <w:br/>
        <w:t>OM1</w:t>
        <w:br/>
        <w:t>OZM1</w:t>
        <w:br/>
        <w:t>ODM3</w:t>
        <w:br/>
        <w:t>ODM1</w:t>
        <w:br/>
        <w:t>ODQ3</w:t>
        <w:br/>
        <w:t>ODQ1</w:t>
        <w:br/>
        <w:t>ODI3</w:t>
        <w:br/>
        <w:t>ODS3</w:t>
        <w:br/>
        <w:t>CDN3X20</w:t>
        <w:br/>
        <w:t>FSM10</w:t>
        <w:br/>
        <w:t>COM3TP</w:t>
        <w:br/>
        <w:t>SRE2-PNP 1SEC</w:t>
        <w:br/>
        <w:t>SRE2-PNP 3SEC</w:t>
        <w:br/>
        <w:t>SRE2-PNP 10SEC</w:t>
        <w:br/>
        <w:t>SRE2-PNP 1MIN</w:t>
        <w:br/>
        <w:t>SRE2-PNP 10MIN</w:t>
        <w:br/>
        <w:t>SRE2-PNP 60MIN</w:t>
        <w:br/>
        <w:t>SRW2-PNP 1SEC</w:t>
        <w:br/>
        <w:t>SRW2-PNP 10SEC</w:t>
        <w:br/>
        <w:t>SRW2-PNP 1MIN</w:t>
        <w:br/>
        <w:t>SRW2-PNP 10MIN</w:t>
        <w:br/>
        <w:t>SRW2-PNP 60MIN</w:t>
        <w:br/>
        <w:t>ECO-8II</w:t>
        <w:br/>
        <w:t>ECO-8IIT</w:t>
        <w:br/>
        <w:t>STEP-T8 110VAC</w:t>
        <w:br/>
        <w:t>STEP-T8 230VAC</w:t>
        <w:br/>
        <w:t>HAR-1</w:t>
        <w:br/>
        <w:t>OVP1</w:t>
        <w:br/>
        <w:t>OVL1</w:t>
        <w:br/>
        <w:t>OCP1</w:t>
        <w:br/>
        <w:t>OCL1</w:t>
        <w:br/>
        <w:t>OK3</w:t>
        <w:br/>
        <w:t>OSK1</w:t>
        <w:br/>
        <w:t>OSNT1</w:t>
        <w:br/>
        <w:t>KM2X04P-M</w:t>
        <w:br/>
        <w:t>KM2X04M-M</w:t>
        <w:br/>
        <w:t>TD1</w:t>
        <w:br/>
        <w:t>TD2</w:t>
        <w:br/>
        <w:t>M1MTB1</w:t>
        <w:br/>
        <w:t>M1MTN1</w:t>
        <w:br/>
        <w:t>M1MPT100</w:t>
        <w:br/>
      </w:r>
      <w:r>
        <w:rPr>
          <w:rFonts w:ascii="宋体" w:hAnsi="宋体" w:cs="宋体"/>
          <w:sz w:val="24"/>
        </w:rPr>
        <w:t>继电器</w:t>
      </w:r>
      <w:r>
        <w:rPr>
          <w:rFonts w:cs="宋体" w:ascii="宋体" w:hAnsi="宋体"/>
          <w:sz w:val="24"/>
        </w:rPr>
        <w:t>:</w:t>
        <w:br/>
        <w:t>RA012L</w:t>
        <w:br/>
        <w:t>RA024L</w:t>
        <w:br/>
        <w:t>RA524L</w:t>
        <w:br/>
        <w:t>RA615L</w:t>
        <w:br/>
        <w:t>RA730L</w:t>
        <w:br/>
        <w:t>RM012L</w:t>
        <w:br/>
        <w:t>RM012.02LD</w:t>
        <w:br/>
        <w:t>RM024</w:t>
        <w:br/>
        <w:t>RM024L</w:t>
        <w:br/>
        <w:t>RM024LD</w:t>
        <w:br/>
        <w:t>RM024.02LD</w:t>
        <w:br/>
        <w:t>RM048L</w:t>
        <w:br/>
        <w:t>RM048.02LD</w:t>
        <w:br/>
        <w:t>RM060L</w:t>
        <w:br/>
        <w:t>RT1.2.012L</w:t>
        <w:br/>
        <w:t>RT1.2.024L</w:t>
        <w:br/>
        <w:t>RT1.2.110L</w:t>
        <w:br/>
        <w:t>RT1.2.230L</w:t>
        <w:br/>
        <w:t>RT2.2.012L</w:t>
        <w:br/>
        <w:t>RT2.2.024L</w:t>
        <w:br/>
        <w:t>RT1.3.024L</w:t>
        <w:br/>
        <w:t>RT1.3.048L</w:t>
        <w:br/>
        <w:t>RT1.3.110L</w:t>
        <w:br/>
        <w:t>RT1.3.230</w:t>
        <w:br/>
        <w:t>RT1.3.230L</w:t>
        <w:br/>
        <w:t>RT1.3.230.02L</w:t>
        <w:br/>
        <w:t>RT2.3.012L</w:t>
        <w:br/>
        <w:t>RT2.3.024</w:t>
        <w:br/>
        <w:t>RT2.3.024L</w:t>
        <w:br/>
        <w:t>RT2.3.024LD</w:t>
        <w:br/>
        <w:t>RT2.3.024.02LD</w:t>
        <w:br/>
        <w:t>RT2.3.048L</w:t>
        <w:br/>
        <w:t>RT2.3.060L</w:t>
        <w:br/>
        <w:t>RT2.3.110</w:t>
        <w:br/>
        <w:t>RT2.3.230</w:t>
        <w:br/>
        <w:t>RP012-2</w:t>
        <w:br/>
        <w:t>RP024-2</w:t>
        <w:br/>
        <w:t>RP024-hv</w:t>
        <w:br/>
        <w:t>RP524-2</w:t>
        <w:br/>
        <w:t>RP615-2</w:t>
        <w:br/>
        <w:t>RP730-2</w:t>
        <w:br/>
        <w:t>SKR024</w:t>
        <w:br/>
        <w:t>SKR524</w:t>
        <w:br/>
        <w:t>SKR730</w:t>
        <w:br/>
        <w:t>ZK31X45</w:t>
        <w:br/>
      </w:r>
      <w:r>
        <w:rPr>
          <w:rFonts w:ascii="宋体" w:hAnsi="宋体" w:cs="宋体"/>
          <w:sz w:val="24"/>
        </w:rPr>
        <w:t>安全继电器</w:t>
      </w:r>
      <w:r>
        <w:rPr>
          <w:rFonts w:cs="宋体" w:ascii="宋体" w:hAnsi="宋体"/>
          <w:sz w:val="24"/>
        </w:rPr>
        <w:t>:</w:t>
        <w:br/>
        <w:t>S2NT030</w:t>
        <w:br/>
        <w:t>S2NGS021</w:t>
        <w:br/>
        <w:t>S2NG021</w:t>
        <w:br/>
        <w:t>S2NGR120</w:t>
        <w:br/>
        <w:t>S2NT030</w:t>
        <w:br/>
        <w:t>S2NGS021</w:t>
        <w:br/>
        <w:t>S2NG021</w:t>
        <w:br/>
        <w:t>S2NGR120</w:t>
        <w:br/>
        <w:t>S2LST030</w:t>
        <w:br/>
        <w:t>S2Z021</w:t>
        <w:br/>
        <w:t>S2NT031</w:t>
        <w:br/>
        <w:t>S2K043</w:t>
        <w:br/>
        <w:t>S2LST030</w:t>
        <w:br/>
        <w:t>S2Z021</w:t>
        <w:br/>
        <w:t>S2NT031</w:t>
        <w:br/>
        <w:t>S2K043</w:t>
        <w:br/>
        <w:t>S2KR403 3S 24VDC</w:t>
        <w:br/>
        <w:t>EUROSTART 1,5</w:t>
        <w:br/>
        <w:t>EUROSTART 2,2</w:t>
        <w:br/>
        <w:t>EUROSTART 3</w:t>
        <w:br/>
        <w:t>EUROSTART 4</w:t>
        <w:br/>
        <w:t>EUROSTART 5,5</w:t>
        <w:br/>
        <w:t>EUROSTART 7,5</w:t>
        <w:br/>
        <w:t>EUROSTART 11</w:t>
        <w:br/>
        <w:t>EUROSTART 15</w:t>
        <w:br/>
        <w:t>EUROSTART 18,5</w:t>
        <w:br/>
        <w:t>EUROSTART 22</w:t>
        <w:br/>
        <w:t>EUROSTART 30</w:t>
        <w:br/>
        <w:t>EUROSTART 37</w:t>
        <w:br/>
        <w:t>EUROSTART 45</w:t>
        <w:br/>
        <w:t>EUROSTART 55</w:t>
        <w:br/>
        <w:t>EUROSTART 75</w:t>
        <w:br/>
        <w:t>TSG2,2 230VAC</w:t>
        <w:br/>
        <w:t>TSG2,2 400VAC</w:t>
        <w:br/>
        <w:t>MSG3-3s 400VAC</w:t>
        <w:br/>
        <w:t>MSG3-30s 400VAC</w:t>
        <w:br/>
        <w:t>MSG5,5 400VAC</w:t>
        <w:br/>
        <w:t>MSG11 400VAC</w:t>
        <w:br/>
        <w:t>ESG2,2-400</w:t>
        <w:br/>
        <w:t>ESGI 2,2-400</w:t>
        <w:br/>
        <w:t>ESG3-400</w:t>
        <w:br/>
        <w:t>ESGI 3-400</w:t>
        <w:br/>
        <w:t>ESG4-400</w:t>
        <w:br/>
        <w:t>ESGI 4-400</w:t>
        <w:br/>
        <w:t>ESG5,5-400</w:t>
        <w:br/>
        <w:t>ESGI 5,5-400</w:t>
        <w:br/>
        <w:t>ESG7,5-400</w:t>
        <w:br/>
        <w:t>ESGI 7,5-400</w:t>
        <w:br/>
        <w:t>ESG11-400</w:t>
        <w:br/>
        <w:t>ESGI 11-400</w:t>
        <w:br/>
        <w:t>ESG15-400</w:t>
        <w:br/>
        <w:t>ESG-I 15-400</w:t>
        <w:br/>
        <w:t>ESG18,5-400</w:t>
        <w:br/>
        <w:t>ESG-I 18,5-400</w:t>
        <w:br/>
        <w:t>ESG22-400</w:t>
        <w:br/>
        <w:t>ESG-I 22-400</w:t>
        <w:br/>
        <w:t>ESG30-400</w:t>
        <w:br/>
        <w:t>ESG-I 30-400</w:t>
        <w:br/>
        <w:t>ESG37-400</w:t>
        <w:br/>
        <w:t>ESG-I 37-400</w:t>
        <w:br/>
        <w:t>ESG45-400</w:t>
        <w:br/>
        <w:t>ESG-I 45-400</w:t>
        <w:br/>
        <w:t>ESG55-400</w:t>
        <w:br/>
        <w:t>ESG-I 55-400</w:t>
        <w:br/>
        <w:t>ESG75-400</w:t>
        <w:br/>
        <w:t>ESG-I 75-400</w:t>
        <w:br/>
        <w:t>ESG-I 90-400</w:t>
        <w:br/>
        <w:t>ESG-I 110-400</w:t>
        <w:br/>
        <w:t>ESG-I 140-400</w:t>
        <w:br/>
        <w:t>ESG-I 160-400</w:t>
        <w:br/>
        <w:t>ESG-I 200-400</w:t>
        <w:br/>
        <w:t>ESG-I 250-400</w:t>
        <w:br/>
        <w:t>ESG-I 315-400</w:t>
        <w:br/>
        <w:t>ESG-I 355-400</w:t>
        <w:br/>
        <w:t>ESG-I 400-400</w:t>
        <w:br/>
        <w:t>ESG-I 560-400</w:t>
        <w:br/>
        <w:t>MBG10 230VAC</w:t>
        <w:br/>
        <w:t>MBG20 400V</w:t>
        <w:br/>
        <w:t>MBG35 400V</w:t>
        <w:br/>
        <w:t>BG20</w:t>
        <w:br/>
        <w:t>BG35</w:t>
        <w:br/>
        <w:t>BG60</w:t>
        <w:br/>
        <w:t>BG100</w:t>
        <w:br/>
        <w:t>BG150</w:t>
        <w:br/>
        <w:t>BG220</w:t>
        <w:br/>
        <w:t>BG300</w:t>
        <w:br/>
        <w:t>BG400</w:t>
        <w:br/>
        <w:t>BG500</w:t>
        <w:br/>
        <w:t>BG750</w:t>
        <w:br/>
        <w:t>BG1000</w:t>
        <w:br/>
        <w:t>BG1500</w:t>
        <w:br/>
        <w:t>BG2000</w:t>
        <w:br/>
        <w:t>TST1</w:t>
        <w:br/>
        <w:t>TST1 05</w:t>
        <w:br/>
        <w:t>TST1-SP 05</w:t>
        <w:br/>
        <w:t>TST1 15</w:t>
        <w:br/>
        <w:t>TST1-SP 15</w:t>
        <w:br/>
        <w:t>TST1 25</w:t>
        <w:br/>
        <w:t>TST1-SP 25</w:t>
        <w:br/>
        <w:t>TST1 35</w:t>
        <w:br/>
        <w:t>TST1-SP 35</w:t>
        <w:br/>
        <w:t>TST1 50</w:t>
        <w:br/>
        <w:t>TST1-SP 50</w:t>
        <w:br/>
        <w:t>TST3</w:t>
        <w:br/>
        <w:t>TST3 05 3x400/230V</w:t>
        <w:br/>
        <w:t>TST3 15 3x400/230V</w:t>
        <w:br/>
        <w:t>TST3 25 3x400/230V</w:t>
        <w:br/>
        <w:t>TST3 35 3x400/230V</w:t>
        <w:br/>
        <w:t>TST3 50 3x400/230V</w:t>
        <w:br/>
        <w:t>ESGT08</w:t>
        <w:br/>
        <w:t>ESGT-SP 08</w:t>
        <w:br/>
        <w:t>ESGT-SP-N 08</w:t>
        <w:br/>
        <w:t>ESGT15</w:t>
        <w:br/>
        <w:t>ESGT-SP 15</w:t>
        <w:br/>
        <w:t>ESGT-SP-N 15</w:t>
        <w:br/>
        <w:t>ESGT25</w:t>
        <w:br/>
        <w:t>ESGT-SP 25</w:t>
        <w:br/>
        <w:t>ESGT-SP-N 25</w:t>
        <w:br/>
        <w:t>ESGT35</w:t>
        <w:br/>
        <w:t>ESGT-SP 35</w:t>
        <w:br/>
        <w:t>ESGT-SP-N 35</w:t>
        <w:br/>
        <w:t>ESGT50</w:t>
        <w:br/>
        <w:t>ESGT-SP 50</w:t>
        <w:br/>
        <w:t>ESGT-SP-N 50</w:t>
        <w:br/>
        <w:t>ESGT60</w:t>
        <w:br/>
        <w:t>ESGT-SP 60</w:t>
        <w:br/>
        <w:t>ESGT-SP-N 60</w:t>
        <w:br/>
        <w:t>ESGT75</w:t>
        <w:br/>
        <w:t>ESGT-SP 75</w:t>
        <w:br/>
        <w:t>ESGT-SP-N 75</w:t>
        <w:br/>
        <w:t>ESGT90</w:t>
        <w:br/>
        <w:t>ESGT-SP 90</w:t>
        <w:br/>
        <w:t>ESGT-SP-N 90</w:t>
        <w:br/>
        <w:t>ESGT120</w:t>
        <w:br/>
        <w:t>ESGT-SP 120</w:t>
        <w:br/>
        <w:t>ESGT-SP-N 120</w:t>
        <w:br/>
        <w:t>ESGT160</w:t>
        <w:br/>
        <w:t>ESGT-SP 160</w:t>
        <w:br/>
        <w:t>ESGT-SP-N 160</w:t>
        <w:br/>
        <w:t>ESGT220</w:t>
        <w:br/>
        <w:t>ESGT-SP 220</w:t>
        <w:br/>
        <w:t>ESGT-SP-N 220</w:t>
        <w:br/>
        <w:t>ESGT280</w:t>
        <w:br/>
        <w:t>ESGT-SP 280</w:t>
        <w:br/>
        <w:t>ESGT-SP-N 280</w:t>
        <w:br/>
        <w:t>ESGT350</w:t>
        <w:br/>
        <w:t>ESGT-SP 350</w:t>
        <w:br/>
        <w:t>ESGT-SP-N 350</w:t>
        <w:br/>
        <w:t>ESGT420</w:t>
        <w:br/>
        <w:t>ESGT-SP 420</w:t>
        <w:br/>
        <w:t>ESGT-SP-N 420</w:t>
        <w:br/>
        <w:t>ESGT560</w:t>
        <w:br/>
        <w:t>ESGT-SP 560</w:t>
        <w:br/>
        <w:t>ESGT-SP-N 560</w:t>
        <w:br/>
        <w:t>ESGT720</w:t>
        <w:br/>
        <w:t>ESGT-SP 720</w:t>
        <w:br/>
        <w:t>ESGT-SP-N 720</w:t>
        <w:br/>
        <w:t>ESGT1000</w:t>
        <w:br/>
        <w:t>ESGT-SP 1000</w:t>
        <w:br/>
        <w:t>ESGT-SP-N 1000</w:t>
        <w:br/>
        <w:t>ESGT-1PH 08</w:t>
        <w:br/>
        <w:t>ESGT-1PH-SP 08</w:t>
        <w:br/>
        <w:t>ESGT-1PH 15</w:t>
        <w:br/>
        <w:t>ESGT-1PH-SP 15</w:t>
        <w:br/>
        <w:t>ESGT-1PH 25</w:t>
        <w:br/>
        <w:t>ESGT-1PH-SP 25</w:t>
        <w:br/>
        <w:t>ESGT-1PH 35</w:t>
        <w:br/>
        <w:t>ESGT-1PH-SP 35</w:t>
        <w:br/>
        <w:t>ESGT-1PH 50</w:t>
        <w:br/>
        <w:t>ESGT-1PH-SP 50</w:t>
        <w:br/>
        <w:t>ESGT-1PH 60</w:t>
        <w:br/>
        <w:t>ESGT-1PH-SP 60</w:t>
        <w:br/>
        <w:t>ESGT-1PH 75</w:t>
        <w:br/>
        <w:t>ESGT-1PH-SP 75</w:t>
        <w:br/>
        <w:t>ESGT-1PH 90</w:t>
        <w:br/>
        <w:t>ESGT-1PH-SP 90</w:t>
        <w:br/>
        <w:t>ESGT-1PH 125</w:t>
        <w:br/>
        <w:t>ESGT-1PH-SP 125</w:t>
        <w:br/>
        <w:t>ESGT-1PH 220</w:t>
        <w:br/>
        <w:t>ESGT-1PH-SP 220</w:t>
        <w:br/>
        <w:t>ESGT-1PH 300</w:t>
        <w:br/>
        <w:t>ESGT-1PH-SP 300</w:t>
        <w:br/>
        <w:t>ESGT-1PH 350</w:t>
        <w:br/>
        <w:t>ESGT-1PH-SP 350</w:t>
        <w:br/>
        <w:t>WSW60 1A/5A 2,5VA</w:t>
        <w:br/>
        <w:t>WSW60 2,5A/5A 2,5VA</w:t>
        <w:br/>
        <w:t>WSW60 5A/5A 2,5VA</w:t>
        <w:br/>
        <w:t>WSW60 10A/5A 2,5VA</w:t>
        <w:br/>
        <w:t>WSW60 15A/5A 2,5VA</w:t>
        <w:br/>
        <w:t>WSW60 20A/5A 2,5VA</w:t>
        <w:br/>
        <w:t>WSW60 25A/5A 2,5VA</w:t>
        <w:br/>
        <w:t>WSW60 30A/5A 2,5VA</w:t>
        <w:br/>
        <w:t>WSW60 40A/5A 2,5VA</w:t>
        <w:br/>
        <w:t>DSW60 50A/5A 1,25VA</w:t>
        <w:br/>
        <w:t>DSW60 60A/5A 1,25VA</w:t>
        <w:br/>
        <w:t>DSW60 75A/5A 2,5VA</w:t>
        <w:br/>
        <w:t>DSW60 80A/5A 2,5VA</w:t>
        <w:br/>
        <w:t>DSW60 100A/5A 2,5VA</w:t>
        <w:br/>
        <w:t>DSW60 125A/5A 2,5VA</w:t>
        <w:br/>
        <w:t>DSW60 150A/5A 3,75VA</w:t>
        <w:br/>
        <w:t>DSW60 200A/5A 5VA</w:t>
        <w:br/>
        <w:t>DSW60 250A/5A 5VA</w:t>
        <w:br/>
        <w:t>DSW60 300A/5A 5VA</w:t>
        <w:br/>
        <w:t>DSW80 400A/5A</w:t>
        <w:br/>
        <w:t>DSW80 500A/5A</w:t>
        <w:br/>
        <w:t>DSW80 600A/5A</w:t>
        <w:br/>
        <w:t>DSW80 750A/5A</w:t>
        <w:br/>
        <w:t>DSW80 800A/5A</w:t>
        <w:br/>
        <w:t>DSW80 1000A/5A</w:t>
        <w:br/>
        <w:t>DSW80 1250A/5A</w:t>
        <w:br/>
      </w:r>
      <w:r>
        <w:rPr>
          <w:rFonts w:ascii="宋体" w:hAnsi="宋体" w:cs="宋体"/>
          <w:sz w:val="24"/>
        </w:rPr>
        <w:t>电源</w:t>
      </w:r>
      <w:r>
        <w:rPr>
          <w:rFonts w:cs="宋体" w:ascii="宋体" w:hAnsi="宋体"/>
          <w:sz w:val="24"/>
        </w:rPr>
        <w:t>:</w:t>
        <w:br/>
        <w:t>DRNG240-400</w:t>
        <w:br/>
        <w:t>RNG36/12-230</w:t>
        <w:br/>
        <w:t>RNG36-230</w:t>
        <w:br/>
        <w:t>RNG36-400</w:t>
        <w:br/>
        <w:t>RNG72-230</w:t>
        <w:br/>
        <w:t>RNG72-400</w:t>
        <w:br/>
        <w:t>RNG120-230</w:t>
        <w:br/>
        <w:t>RNG120-400</w:t>
        <w:br/>
        <w:t>RNG240-230</w:t>
        <w:br/>
        <w:t>RNG240-400</w:t>
        <w:br/>
        <w:t>RNG-I 1210</w:t>
        <w:br/>
        <w:t>RNG-I 1220</w:t>
        <w:br/>
        <w:t>RNG-I 2405</w:t>
        <w:br/>
        <w:t>RNG-I 2410</w:t>
        <w:br/>
        <w:t>SRNG2512</w:t>
        <w:br/>
        <w:t>SRNG2524</w:t>
        <w:br/>
        <w:t>SRNG4012</w:t>
        <w:br/>
        <w:t>SRNG4024</w:t>
        <w:br/>
        <w:t>SRNG6012</w:t>
        <w:br/>
        <w:t>SRNG6024</w:t>
        <w:br/>
        <w:t>SRNG10012</w:t>
        <w:br/>
        <w:t>SRNG10024</w:t>
        <w:br/>
        <w:t>SRNG15012</w:t>
        <w:br/>
        <w:t>SRNG15024</w:t>
        <w:br/>
        <w:t>SRNG24012</w:t>
        <w:br/>
        <w:t>SRNG24024</w:t>
        <w:br/>
        <w:t>SRNG30012</w:t>
        <w:br/>
        <w:t>SRNG30024</w:t>
        <w:br/>
        <w:t>SRNG50012</w:t>
        <w:br/>
        <w:t>SRNG50024</w:t>
        <w:br/>
        <w:t>SRNG-I 1220</w:t>
        <w:br/>
        <w:t>SRNG-I 1230</w:t>
        <w:br/>
        <w:t>SRNG-I 2410</w:t>
        <w:br/>
        <w:t>SRNG-I 2425</w:t>
        <w:br/>
        <w:t>TSC98.20 230VAC</w:t>
        <w:br/>
        <w:t>TSC98.40 230VAC</w:t>
        <w:br/>
        <w:t>TSC28.11 115VAC</w:t>
        <w:br/>
        <w:t>TSC28.11 230VAC</w:t>
        <w:br/>
        <w:t>TSC28.21 115VAC</w:t>
        <w:br/>
        <w:t>TSC28.21 230VAC</w:t>
        <w:br/>
        <w:t>TSC18.10 230VAC</w:t>
        <w:br/>
        <w:t>TSC44.12 24VAC</w:t>
        <w:br/>
        <w:t>TSC44.12 115VAC</w:t>
        <w:br/>
        <w:t>TSC44.12 230VAC</w:t>
        <w:br/>
        <w:t>TSC44.22 24VAC</w:t>
        <w:br/>
        <w:t>TSC44.22 230VAC</w:t>
        <w:br/>
        <w:t>TBG30.18 12-48VDC</w:t>
        <w:br/>
        <w:t>TBG40.17 12-48VDC</w:t>
        <w:br/>
        <w:t>TBG70.29 12-48VDC</w:t>
        <w:br/>
        <w:t>TBG70.18 12-48VDC</w:t>
        <w:br/>
        <w:t>TBW30.18 230VAC</w:t>
        <w:br/>
        <w:t>TBW40.18 24VAC</w:t>
        <w:br/>
        <w:t>TBW40.18 115VAC</w:t>
        <w:br/>
        <w:t>TBW40.18 230VAC</w:t>
        <w:br/>
        <w:t>TBW70.89 48VAC</w:t>
        <w:br/>
        <w:t>TBW70.89 115VAC</w:t>
        <w:br/>
        <w:t>TBW70.89 230VAC</w:t>
        <w:br/>
        <w:t>TBW70.29 24VAC</w:t>
        <w:br/>
        <w:t>TBW70.29 230VAC</w:t>
        <w:br/>
        <w:t>TBW70.18 115VAC</w:t>
        <w:br/>
        <w:t>TBW70.18 230VA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zqaut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17T13:34:27Z</dcterms:modified>
  <cp:revision>2</cp:revision>
  <dc:subject/>
  <dc:title>    TELE公司1963年,家族企业的创立,现在的总部和生产基地设在维也纳,德国和英国,以及遍布50多个贸易伙伴在世界各地.长期的客户从所有行业和新的想法的微妙的任务已使我们成为一个可靠和灵活的合作伙伴增长.独特的绿色设计是外部信号的内在价值-质量和创新的基础,是我们几十年的成功和我们的工作重点的未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