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螺旋焊管标准种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承压流体输送用螺旋缝埋弧焊钢管</w:t>
      </w:r>
      <w:r>
        <w:rPr/>
        <w:t>GB/T9711.1-2000</w:t>
      </w:r>
      <w:r>
        <w:rPr/>
        <w:t>或</w:t>
      </w:r>
      <w:r>
        <w:rPr/>
        <w:t>GB/T9711.2-2000</w:t>
      </w:r>
      <w:r>
        <w:rPr/>
        <w:t>，主要用于输送石油、天然气的管线，煤气、化工等等多种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承压流体输送用螺旋缝高频焊钢管</w:t>
      </w:r>
      <w:r>
        <w:rPr/>
        <w:t>SY5037-2000</w:t>
      </w:r>
      <w:r>
        <w:rPr/>
        <w:t>，用高频搭接焊法焊接的，用于承压流体输送的螺旋缝高频焊钢管。钢管承压能力强，塑性好，便于焊接和加工成型；主要用于走水、桥梁建设、城市建设、广告牌立柱、机械加工，厂房建设等等用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一般低压流体输送，用螺旋缝埋弧焊钢管</w:t>
      </w:r>
      <w:r>
        <w:rPr/>
        <w:t>SY5037-83</w:t>
      </w:r>
      <w:r>
        <w:rPr/>
        <w:t>，采用双面自动埋弧焊或单面焊法制成的用于水、煤气、空气和蒸汽等一般低压流体输送用埋弧焊钢管。</w:t>
      </w:r>
    </w:p>
    <w:p>
      <w:pPr>
        <w:pStyle w:val="Normal"/>
        <w:rPr/>
      </w:pPr>
      <w:r>
        <w:rPr/>
        <w:t>现在螺旋钢管的常用标准一般分为</w:t>
      </w:r>
      <w:r>
        <w:rPr/>
        <w:t>:SY/T5037-2000</w:t>
      </w:r>
      <w:r>
        <w:rPr/>
        <w:t>（普通流体输送管道用螺旋缝埋弧焊钢管）、</w:t>
      </w:r>
      <w:r>
        <w:rPr/>
        <w:t>GB/T9711.1-1997</w:t>
      </w:r>
      <w:r>
        <w:rPr/>
        <w:t>（国标、也叫石油天然气工业输送钢管交货技术条件第一部分：</w:t>
      </w:r>
      <w:r>
        <w:rPr/>
        <w:t>A</w:t>
      </w:r>
      <w:r>
        <w:rPr/>
        <w:t>级钢管</w:t>
      </w:r>
      <w:r>
        <w:rPr/>
        <w:t>(</w:t>
      </w:r>
      <w:r>
        <w:rPr/>
        <w:t>到目前要求严格的有</w:t>
      </w:r>
      <w:r>
        <w:rPr/>
        <w:t>GB/T9711.2 B</w:t>
      </w:r>
      <w:r>
        <w:rPr/>
        <w:t>级钢管</w:t>
      </w:r>
      <w:r>
        <w:rPr/>
        <w:t>)</w:t>
      </w:r>
      <w:r>
        <w:rPr/>
        <w:t>）、</w:t>
      </w:r>
      <w:r>
        <w:rPr/>
        <w:t>API-5L</w:t>
      </w:r>
      <w:r>
        <w:rPr/>
        <w:t>（美国石油协会、也叫管线钢管；其中分为</w:t>
      </w:r>
      <w:r>
        <w:rPr/>
        <w:t>PSL1</w:t>
      </w:r>
      <w:r>
        <w:rPr/>
        <w:t>和</w:t>
      </w:r>
      <w:r>
        <w:rPr/>
        <w:t>PSL2</w:t>
      </w:r>
      <w:r>
        <w:rPr/>
        <w:t>两个级别）、</w:t>
      </w:r>
      <w:r>
        <w:rPr/>
        <w:t>SY/T5040-2000</w:t>
      </w:r>
      <w:r>
        <w:rPr/>
        <w:t>（桩用螺旋焊缝钢管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9:00Z</dcterms:created>
  <dc:creator>User</dc:creator>
  <dc:description/>
  <cp:keywords/>
  <dc:language>en-US</dc:language>
  <cp:lastModifiedBy>User</cp:lastModifiedBy>
  <dcterms:modified xsi:type="dcterms:W3CDTF">2014-04-22T06:50:00Z</dcterms:modified>
  <cp:revision>2</cp:revision>
  <dc:subject/>
  <dc:title/>
</cp:coreProperties>
</file>