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Helvetica" w:hAnsi="Helvetica" w:cs="Helvetica"/>
          <w:b/>
          <w:b/>
          <w:sz w:val="30"/>
          <w:szCs w:val="18"/>
        </w:rPr>
      </w:pPr>
      <w:r>
        <w:rPr>
          <w:rFonts w:cs="Helvetica" w:ascii="Helvetica" w:hAnsi="Helvetica"/>
          <w:b/>
          <w:sz w:val="30"/>
          <w:szCs w:val="18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szCs w:val="21"/>
        </w:rPr>
        <w:t>  </w:t>
      </w:r>
      <w:r>
        <w:rPr>
          <w:b/>
          <w:szCs w:val="21"/>
        </w:rPr>
        <w:t>一、</w:t>
      </w:r>
      <w:r>
        <w:rPr>
          <w:b/>
          <w:szCs w:val="21"/>
        </w:rPr>
        <w:t>ABB</w:t>
      </w:r>
      <w:r>
        <w:rPr>
          <w:b/>
          <w:szCs w:val="21"/>
        </w:rPr>
        <w:t>线路保护产品：</w:t>
      </w:r>
      <w:r>
        <w:rPr>
          <w:b/>
          <w:szCs w:val="21"/>
        </w:rPr>
        <w:br/>
        <w:t>    </w:t>
      </w:r>
      <w:r>
        <w:rPr>
          <w:b/>
          <w:szCs w:val="21"/>
        </w:rPr>
        <w:t>微型断路器：</w:t>
      </w:r>
      <w:r>
        <w:rPr>
          <w:b/>
          <w:szCs w:val="21"/>
        </w:rPr>
        <w:t>S250S</w:t>
      </w:r>
      <w:r>
        <w:rPr>
          <w:b/>
          <w:szCs w:val="21"/>
        </w:rPr>
        <w:t>、</w:t>
      </w:r>
      <w:r>
        <w:rPr>
          <w:b/>
          <w:szCs w:val="21"/>
        </w:rPr>
        <w:t>S260</w:t>
      </w:r>
      <w:r>
        <w:rPr>
          <w:b/>
          <w:szCs w:val="21"/>
        </w:rPr>
        <w:t>、</w:t>
      </w:r>
      <w:r>
        <w:rPr>
          <w:b/>
          <w:szCs w:val="21"/>
        </w:rPr>
        <w:t>S270</w:t>
      </w:r>
      <w:r>
        <w:rPr>
          <w:b/>
          <w:szCs w:val="21"/>
        </w:rPr>
        <w:t>、</w:t>
      </w:r>
      <w:r>
        <w:rPr>
          <w:b/>
          <w:szCs w:val="21"/>
        </w:rPr>
        <w:t>S280</w:t>
      </w:r>
      <w:r>
        <w:rPr>
          <w:b/>
          <w:szCs w:val="21"/>
        </w:rPr>
        <w:t>、</w:t>
      </w:r>
      <w:r>
        <w:rPr>
          <w:b/>
          <w:szCs w:val="21"/>
        </w:rPr>
        <w:t>S290</w:t>
      </w:r>
      <w:r>
        <w:rPr>
          <w:b/>
          <w:szCs w:val="21"/>
        </w:rPr>
        <w:t>、</w:t>
      </w:r>
      <w:r>
        <w:rPr>
          <w:b/>
          <w:szCs w:val="21"/>
        </w:rPr>
        <w:t>S900N</w:t>
      </w:r>
      <w:r>
        <w:rPr>
          <w:b/>
          <w:szCs w:val="21"/>
        </w:rPr>
        <w:t>、</w:t>
      </w:r>
      <w:r>
        <w:rPr>
          <w:b/>
          <w:szCs w:val="21"/>
        </w:rPr>
        <w:t>GS250S</w:t>
      </w:r>
      <w:r>
        <w:rPr>
          <w:b/>
          <w:szCs w:val="21"/>
        </w:rPr>
        <w:t>、</w:t>
      </w:r>
      <w:r>
        <w:rPr>
          <w:b/>
          <w:szCs w:val="21"/>
        </w:rPr>
        <w:t>GS260</w:t>
      </w:r>
      <w:r>
        <w:rPr>
          <w:b/>
          <w:szCs w:val="21"/>
        </w:rPr>
        <w:t>、</w:t>
      </w:r>
      <w:r>
        <w:rPr>
          <w:b/>
          <w:szCs w:val="21"/>
        </w:rPr>
        <w:t>GS260OV</w:t>
      </w:r>
      <w:r>
        <w:rPr>
          <w:b/>
          <w:szCs w:val="21"/>
        </w:rPr>
        <w:t>、</w:t>
      </w:r>
      <w:r>
        <w:rPr>
          <w:b/>
          <w:szCs w:val="21"/>
        </w:rPr>
        <w:t>DS250S</w:t>
      </w:r>
      <w:r>
        <w:rPr>
          <w:b/>
          <w:szCs w:val="21"/>
        </w:rPr>
        <w:t>、</w:t>
      </w:r>
      <w:r>
        <w:rPr>
          <w:b/>
          <w:szCs w:val="21"/>
        </w:rPr>
        <w:t>DS260</w:t>
      </w:r>
      <w:r>
        <w:rPr>
          <w:b/>
          <w:szCs w:val="21"/>
        </w:rPr>
        <w:t>、</w:t>
      </w:r>
      <w:r>
        <w:rPr>
          <w:b/>
          <w:szCs w:val="21"/>
        </w:rPr>
        <w:t>DS9</w:t>
      </w:r>
      <w:r>
        <w:rPr>
          <w:b/>
          <w:szCs w:val="21"/>
        </w:rPr>
        <w:t>（</w:t>
      </w:r>
      <w:r>
        <w:rPr>
          <w:b/>
          <w:szCs w:val="21"/>
        </w:rPr>
        <w:t>1+NA</w:t>
      </w:r>
      <w:r>
        <w:rPr>
          <w:b/>
          <w:szCs w:val="21"/>
        </w:rPr>
        <w:t>）、</w:t>
      </w:r>
      <w:r>
        <w:rPr>
          <w:b/>
          <w:szCs w:val="21"/>
        </w:rPr>
        <w:t>F360</w:t>
      </w:r>
      <w:r>
        <w:rPr>
          <w:b/>
          <w:szCs w:val="21"/>
        </w:rPr>
        <w:t>剩余电流动作断路器、</w:t>
      </w:r>
      <w:r>
        <w:rPr>
          <w:b/>
          <w:szCs w:val="21"/>
        </w:rPr>
        <w:t>E230/200</w:t>
      </w:r>
      <w:r>
        <w:rPr>
          <w:b/>
          <w:szCs w:val="21"/>
        </w:rPr>
        <w:t>隔离开关</w:t>
      </w:r>
      <w:r>
        <w:rPr>
          <w:b/>
          <w:szCs w:val="21"/>
        </w:rPr>
        <w:t>/E930</w:t>
      </w:r>
      <w:r>
        <w:rPr>
          <w:b/>
          <w:szCs w:val="21"/>
        </w:rPr>
        <w:t>熔丝座、</w:t>
      </w:r>
      <w:r>
        <w:rPr>
          <w:b/>
          <w:szCs w:val="21"/>
        </w:rPr>
        <w:t>E220</w:t>
      </w:r>
      <w:r>
        <w:rPr>
          <w:b/>
          <w:szCs w:val="21"/>
        </w:rPr>
        <w:t>导轨元件、</w:t>
      </w:r>
      <w:r>
        <w:rPr>
          <w:b/>
          <w:szCs w:val="21"/>
        </w:rPr>
        <w:t>S500</w:t>
      </w:r>
      <w:r>
        <w:rPr>
          <w:b/>
          <w:szCs w:val="21"/>
        </w:rPr>
        <w:t>高分断断路器</w:t>
      </w:r>
      <w:r>
        <w:rPr>
          <w:b/>
          <w:szCs w:val="21"/>
        </w:rPr>
        <w:br/>
        <w:t>    </w:t>
      </w:r>
      <w:r>
        <w:rPr>
          <w:b/>
          <w:szCs w:val="21"/>
        </w:rPr>
        <w:t>二、塑壳断路器：</w:t>
      </w:r>
      <w:r>
        <w:rPr>
          <w:b/>
          <w:szCs w:val="21"/>
        </w:rPr>
        <w:br/>
        <w:t>    S1-S7</w:t>
      </w:r>
      <w:r>
        <w:rPr>
          <w:b/>
          <w:szCs w:val="21"/>
        </w:rPr>
        <w:t>系列断路器、</w:t>
      </w:r>
      <w:r>
        <w:rPr>
          <w:b/>
          <w:szCs w:val="21"/>
        </w:rPr>
        <w:t>T1-T5</w:t>
      </w:r>
      <w:r>
        <w:rPr>
          <w:b/>
          <w:szCs w:val="21"/>
        </w:rPr>
        <w:t>系列包括固定式、抽出式、插入式。</w:t>
      </w:r>
      <w:r>
        <w:rPr>
          <w:b/>
          <w:szCs w:val="21"/>
        </w:rPr>
        <w:br/>
        <w:t>    </w:t>
      </w:r>
      <w:r>
        <w:rPr>
          <w:b/>
          <w:szCs w:val="21"/>
        </w:rPr>
        <w:t>三、空气断路器：</w:t>
      </w:r>
      <w:r>
        <w:rPr>
          <w:b/>
          <w:szCs w:val="21"/>
        </w:rPr>
        <w:br/>
        <w:t>    1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</w:rPr>
        <w:t>型、</w:t>
      </w:r>
      <w:r>
        <w:rPr>
          <w:b/>
          <w:szCs w:val="21"/>
        </w:rPr>
        <w:t>E</w:t>
      </w:r>
      <w:r>
        <w:rPr>
          <w:b/>
          <w:szCs w:val="21"/>
        </w:rPr>
        <w:t>型、新</w:t>
      </w:r>
      <w:r>
        <w:rPr>
          <w:b/>
          <w:szCs w:val="21"/>
        </w:rPr>
        <w:t>E</w:t>
      </w:r>
      <w:r>
        <w:rPr>
          <w:b/>
          <w:szCs w:val="21"/>
        </w:rPr>
        <w:t>型包括固定式、抽出式、插入式。</w:t>
      </w:r>
      <w:r>
        <w:rPr>
          <w:b/>
          <w:szCs w:val="21"/>
        </w:rPr>
        <w:br/>
        <w:t>    2</w:t>
      </w:r>
      <w:r>
        <w:rPr>
          <w:b/>
          <w:szCs w:val="21"/>
        </w:rPr>
        <w:t>、开关、接线端子以及电网质量产品。</w:t>
      </w:r>
      <w:r>
        <w:rPr>
          <w:b/>
          <w:szCs w:val="21"/>
        </w:rPr>
        <w:br/>
        <w:t>    </w:t>
      </w:r>
      <w:r>
        <w:rPr>
          <w:b/>
          <w:szCs w:val="21"/>
        </w:rPr>
        <w:t>四、工控产品：</w:t>
      </w:r>
      <w:r>
        <w:rPr>
          <w:b/>
          <w:szCs w:val="21"/>
        </w:rPr>
        <w:br/>
        <w:t>    </w:t>
      </w:r>
      <w:r>
        <w:rPr>
          <w:b/>
          <w:szCs w:val="21"/>
        </w:rPr>
        <w:t>工控产品包括接触器、中间继电器、热继电器、电动机启动器、软启动器。</w:t>
      </w:r>
      <w:r>
        <w:rPr>
          <w:b/>
          <w:szCs w:val="21"/>
        </w:rPr>
        <w:br/>
        <w:t>    </w:t>
      </w:r>
      <w:r>
        <w:rPr>
          <w:b/>
          <w:szCs w:val="21"/>
        </w:rPr>
        <w:t>五、</w:t>
      </w:r>
      <w:r>
        <w:rPr>
          <w:b/>
          <w:szCs w:val="21"/>
        </w:rPr>
        <w:t>ABB</w:t>
      </w:r>
      <w:r>
        <w:rPr>
          <w:b/>
          <w:szCs w:val="21"/>
        </w:rPr>
        <w:t>变频器</w:t>
      </w:r>
      <w:r>
        <w:rPr>
          <w:b/>
          <w:szCs w:val="21"/>
        </w:rPr>
        <w:t>ACS100-ACS800</w:t>
      </w:r>
      <w:r>
        <w:rPr>
          <w:b/>
          <w:szCs w:val="21"/>
        </w:rPr>
        <w:t>系列。</w:t>
      </w:r>
      <w:r>
        <w:rPr>
          <w:b/>
          <w:szCs w:val="21"/>
        </w:rPr>
        <w:br/>
      </w:r>
      <w:r>
        <w:rPr>
          <w:rFonts w:cs="Helvetica" w:ascii="Helvetica" w:hAnsi="Helvetica"/>
          <w:sz w:val="18"/>
          <w:szCs w:val="18"/>
        </w:rPr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6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6-30-01*110-125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6-30-01*220-24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165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9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2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2-30-1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2-30-10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2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2-30-0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6-30-1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6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6-30-0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6-30-0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26-30-10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30-30-1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30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40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40-30-1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40-30-10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40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40-30-0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40-30-0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400-30-11*250-50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1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1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135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9-30-1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9-30-10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9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9-30-0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9-30-0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2-30-0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6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16-30-10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26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26-30-1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26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26-30-0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26-30-0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1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10*380-400V 50Hz/400-415 60H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30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30-30-10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30-30-0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L30-30-0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000-40-11*110V 50H/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000-40-2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000-40-2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460-30-11*250-50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580-30-11*250-50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750-30-11*250-50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1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5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40-00 110V50/110-12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40-00 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40-00 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40-00 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40-00 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40-00 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11*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11*110V50/110-12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-30-11*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30-11*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30-11*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30-11*110V50/110-12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30-11*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1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-30-1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40-00 110V50/110-12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40-00 110V50/110-12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40-00 220-230V50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40-00 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40-00 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63-30-11*100-250V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11*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11*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-30-11*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-30-11*110V50/110-12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-30-11*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40-0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40-0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40-00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40-0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40-00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50-30-1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63-30-1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63-30-1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75-30-1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22M CONTACT AUX.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31E CONTACT AUX.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01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40-00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40-00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01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10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30-10*110-125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30-10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40-00*110-125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30-01*110-125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30-01*220-24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40-0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01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01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10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01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01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10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01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6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7-30-10*110-125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10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10-30-11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45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45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85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85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10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0-30-11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0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0-30-11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5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145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185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21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26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30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40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400-30-11*48-13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46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460-30-11*48-13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58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75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750-30-11*48-13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95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000-40-11*380-400V 50Hz/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10-40-11*110V 50hz/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10-40-11*220-23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10-40-2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50-40-2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50-40-2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75-40-11*220-23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210-40-11*220-23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210-40-2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370-40-2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550-40-2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45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45-30-11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85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10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40-00 220-230V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370-40-11*220-230V 50Hz/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370-40-11*380-400V 50Hz/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550-40-11*220-230V 50Hz/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40-0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5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550-40-11*110V 50Hz/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370-40-11*110V 50Hz/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50-40-11*24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00* 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40-0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40-00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40-0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50-30-1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50-30-1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63-30-1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75-30-1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E75-30-1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04E CONTACT AUX.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31M CONTACT AUX.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01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01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10*110-127/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10*220-240 40-450 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10*380-415V/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40-00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40-00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01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01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10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10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40-00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01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30-10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40-00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01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30-10*380-415V 40-450 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40-00 110-127V 5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7-40-00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40-0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40-00*220-24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30-01*110-125 V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30-10*110-125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7-30-0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C6-30-10*220-24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01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01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10 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01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10*220-24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10*380-415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6-30-10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10*110-127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10*24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6-30-10*220-24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6-30-10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7-30-0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7-30-10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10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85-30-11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10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10-30-11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0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0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0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5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5-30-11*380-400V 50Hz/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110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580-30-11*48-13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000-40-11*220-23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10-40-11*24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10-40-11*380-400V 50Hz/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10-40-2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10-40-2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50-40-11*110V 50hz/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50-40-11*220-23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50-40-11*380-400V 50Hz/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50-40-2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75-40-11*110V 50hz/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75-40-11*24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75-40-11*380-400V 50Hz/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75-40-2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75-40-2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175-40-2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210-40-11*110V 50hz/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210-40-11*24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210-40-11*380-400V 50Hz/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210-40-2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210-40-2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370-40-21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370-40-2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550-40-21*11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550-40-21*24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40-00 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0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0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75-30-11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7-30-01*110-125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7-30-01*220-24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C7-30-10*220-24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10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K550-40-11*380-400V 50Hz/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转插件</w:t>
      </w:r>
      <w:r>
        <w:rPr>
          <w:rFonts w:cs="Helvetica" w:ascii="Helvetica" w:hAnsi="Helvetica"/>
          <w:sz w:val="18"/>
          <w:szCs w:val="18"/>
        </w:rPr>
        <w:t>:</w:t>
      </w:r>
      <w:r>
        <w:rPr>
          <w:rFonts w:ascii="Helvetica" w:hAnsi="Helvetica" w:cs="Helvetica"/>
          <w:sz w:val="18"/>
          <w:szCs w:val="18"/>
        </w:rPr>
        <w:t>用于接触器和电动机起动器直接插接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EA16/325</w:t>
        <w:br/>
        <w:t xml:space="preserve">ABB </w:t>
      </w:r>
      <w:r>
        <w:rPr>
          <w:rFonts w:ascii="Helvetica" w:hAnsi="Helvetica" w:cs="Helvetica"/>
          <w:sz w:val="18"/>
          <w:szCs w:val="18"/>
        </w:rPr>
        <w:t>转插件</w:t>
      </w:r>
      <w:r>
        <w:rPr>
          <w:rFonts w:cs="Helvetica" w:ascii="Helvetica" w:hAnsi="Helvetica"/>
          <w:sz w:val="18"/>
          <w:szCs w:val="18"/>
        </w:rPr>
        <w:t>:</w:t>
      </w:r>
      <w:r>
        <w:rPr>
          <w:rFonts w:ascii="Helvetica" w:hAnsi="Helvetica" w:cs="Helvetica"/>
          <w:sz w:val="18"/>
          <w:szCs w:val="18"/>
        </w:rPr>
        <w:t>用于接触器和电动机起动器直接插接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EA75/495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交流线圈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KH800*220-23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- UA…RA </w:t>
      </w:r>
      <w:r>
        <w:rPr>
          <w:rFonts w:ascii="Helvetica" w:hAnsi="Helvetica" w:cs="Helvetica"/>
          <w:sz w:val="18"/>
          <w:szCs w:val="18"/>
        </w:rPr>
        <w:t>型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26-30-10-RA*220-230V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- UA…RA </w:t>
      </w:r>
      <w:r>
        <w:rPr>
          <w:rFonts w:ascii="Helvetica" w:hAnsi="Helvetica" w:cs="Helvetica"/>
          <w:sz w:val="18"/>
          <w:szCs w:val="18"/>
        </w:rPr>
        <w:t>型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26-30-10-RA*380-400V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- UA…RA </w:t>
      </w:r>
      <w:r>
        <w:rPr>
          <w:rFonts w:ascii="Helvetica" w:hAnsi="Helvetica" w:cs="Helvetica"/>
          <w:sz w:val="18"/>
          <w:szCs w:val="18"/>
        </w:rPr>
        <w:t>型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50-30-00-RA*220-230V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交流线圈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ZA185*220-230V 50HZ/23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交流线圈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ZA300*220-230V 50HZ/23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交流线圈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ZA40 *110V 50HZ/110-120/1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直流线圈</w:t>
      </w:r>
      <w:r>
        <w:rPr>
          <w:rFonts w:cs="Helvetica" w:ascii="Helvetica" w:hAnsi="Helvetica"/>
          <w:sz w:val="18"/>
          <w:szCs w:val="18"/>
        </w:rPr>
        <w:t xml:space="preserve">AF </w:t>
      </w:r>
      <w:r>
        <w:rPr>
          <w:rFonts w:ascii="Helvetica" w:hAnsi="Helvetica" w:cs="Helvetica"/>
          <w:sz w:val="18"/>
          <w:szCs w:val="18"/>
        </w:rPr>
        <w:t>型接触器适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ZAF300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直流线圈</w:t>
      </w:r>
      <w:r>
        <w:rPr>
          <w:rFonts w:cs="Helvetica" w:ascii="Helvetica" w:hAnsi="Helvetica"/>
          <w:sz w:val="18"/>
          <w:szCs w:val="18"/>
        </w:rPr>
        <w:t xml:space="preserve">AF </w:t>
      </w:r>
      <w:r>
        <w:rPr>
          <w:rFonts w:ascii="Helvetica" w:hAnsi="Helvetica" w:cs="Helvetica"/>
          <w:sz w:val="18"/>
          <w:szCs w:val="18"/>
        </w:rPr>
        <w:t>型接触器适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ZAF460*100-250V AC/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直流线圈</w:t>
      </w:r>
      <w:r>
        <w:rPr>
          <w:rFonts w:cs="Helvetica" w:ascii="Helvetica" w:hAnsi="Helvetica"/>
          <w:sz w:val="18"/>
          <w:szCs w:val="18"/>
        </w:rPr>
        <w:t xml:space="preserve">AF </w:t>
      </w:r>
      <w:r>
        <w:rPr>
          <w:rFonts w:ascii="Helvetica" w:hAnsi="Helvetica" w:cs="Helvetica"/>
          <w:sz w:val="18"/>
          <w:szCs w:val="18"/>
        </w:rPr>
        <w:t>型接触器适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ZAF750*100-250V AC/DC</w:t>
        <w:br/>
        <w:t>ABB 240-26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30-10*230-240V 50HZ/1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- UA…RA </w:t>
      </w:r>
      <w:r>
        <w:rPr>
          <w:rFonts w:ascii="Helvetica" w:hAnsi="Helvetica" w:cs="Helvetica"/>
          <w:sz w:val="18"/>
          <w:szCs w:val="18"/>
        </w:rPr>
        <w:t>型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30-30-10-RA*220-23/0385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01*220-230V 50H/1</w:t>
        <w:br/>
        <w:t xml:space="preserve">ABB /230-240V 60Hz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10*220-230V 50H/1</w:t>
        <w:br/>
        <w:t>ABB 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10*220-230V 50H/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01*24V 50/60HZ</w:t>
        <w:br/>
        <w:t>ABB 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10*220-230V 50/0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01*24V 50/60HZ</w:t>
        <w:br/>
        <w:t xml:space="preserve">ABB /230-240V 60Hz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10*220-230V 50H/1</w:t>
        <w:br/>
        <w:t>ABB 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10*220-230V 50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01*220-230V 50H/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10*230-240V 50HZ/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01*24V 50/60HZ</w:t>
        <w:br/>
        <w:t>ABB /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85D-30-11*220-230V/0029</w:t>
        <w:br/>
        <w:t>ABB /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0D-30-11*220-230V/0036</w:t>
        <w:br/>
        <w:t>ABB /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0D-30-11*220-230V 50/1</w:t>
        <w:br/>
        <w:t>ABB /230-240V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220-230V 50H/1</w:t>
        <w:br/>
        <w:t>ABB /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220-230V 50H/1</w:t>
        <w:br/>
        <w:t>ABB 230-240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D-30-11 220-230V 50H/1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D-30-11*220-230V 50Hz / 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-40-00 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26-30-10*220-230V 50/01</w:t>
        <w:br/>
        <w:t>ABB 400-415V 60Hz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40-00 380-400V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40-0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40-00 24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NSL22E-88*22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PFT2/5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09-30-10-25*220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11*380-400V/0004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KC6-22Z*48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110-30-11**20-6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63-30-00-RA*220-23/0388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RB121A-24VAC-DC ( R1800 )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10*380-400V 50Hz/400-415 60Hz?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01*230-240V 50Hz/240-26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01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01*220-230V 50Hz/230-240V 60Hz?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10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01*380-400V 50Hz/400-415 60Hz?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10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0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10D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01*400-415V 50Hz/415-440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01*48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01*48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01*48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380-400V 50Hz / 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230-240V 50Hz / 240-26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400-415V 50Hz / 415-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110V 50Hz / 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380-400V 50Hz / 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230-240V 50Hz / 240-26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400-415V 50Hz / 415-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42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N22E 400-415V 50Hz / 415-4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D-30-11*220-230V 50Hz / 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辅助触头</w:t>
      </w:r>
      <w:r>
        <w:rPr>
          <w:rFonts w:cs="Helvetica" w:ascii="Helvetica" w:hAnsi="Helvetica"/>
          <w:sz w:val="18"/>
          <w:szCs w:val="18"/>
        </w:rPr>
        <w:t>,R A50D-30-11 110V 50HZ/1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D-30-11*110V 50Hz / 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D-30-11 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D-30-11*110V 50Hz / 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10 48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10*48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26D-30-10*48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12-30-10-25*220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0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2D-30-01*380-400V 50Hz/400-415 60Hz?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D-30-10*230-240V 50Hz/240-26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10*380-400V 50Hz/400-415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0D-30-0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16-30-10-25*220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09-30-01-25M*220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09-30-10-25M*220V50/60HZ?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12-30-10-25M*220V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16-30-10-25M*220V50/60H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NSL22E-86*110V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50-30-00* 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D-30-11*380-400V 50Hz / 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D-30-11*380-400V 50Hz / 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5D-30-11*220-230V 50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45D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370D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10*400-415V 50Hz/415-440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01*48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110V 50Hz / 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42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01 48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40D-30-10 48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D-30-11 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D-30-11*380-400V 50Hz / 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D-30-11*380-400V 50Hz / 400-415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NL22E 48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D-30-10 48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3-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3-10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12-30-01-25M*220V50/60H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16-30-01-25M*220V50/60H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S16-30-10-23*110V50/60HZ?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9-30-10*190V-50Hz/220V60Hz?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30-00* 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10D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6-22-00*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辅助触头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04N CONTACT AUX.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辅助触头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11/11E CONT.AUX.DEC.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（交流线圈）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6-22-00*110-127V 40-450Hz? ?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- UA </w:t>
      </w:r>
      <w:r>
        <w:rPr>
          <w:rFonts w:ascii="Helvetica" w:hAnsi="Helvetica" w:cs="Helvetica"/>
          <w:sz w:val="18"/>
          <w:szCs w:val="18"/>
        </w:rPr>
        <w:t>型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30-30-10*220-230V 50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- UA </w:t>
      </w:r>
      <w:r>
        <w:rPr>
          <w:rFonts w:ascii="Helvetica" w:hAnsi="Helvetica" w:cs="Helvetica"/>
          <w:sz w:val="18"/>
          <w:szCs w:val="18"/>
        </w:rPr>
        <w:t>型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63-30-00* 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110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95-30-11*220-230V 50Hz/230-24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145-30-11*20-6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cs="Helvetica" w:ascii="Helvetica" w:hAnsi="Helvetica"/>
          <w:sz w:val="18"/>
          <w:szCs w:val="18"/>
        </w:rPr>
        <w:t>(</w:t>
      </w:r>
      <w:r>
        <w:rPr>
          <w:rFonts w:ascii="Helvetica" w:hAnsi="Helvetica" w:cs="Helvetica"/>
          <w:sz w:val="18"/>
          <w:szCs w:val="18"/>
        </w:rPr>
        <w:t>交流线圈</w:t>
      </w:r>
      <w:r>
        <w:rPr>
          <w:rFonts w:cs="Helvetica" w:ascii="Helvetica" w:hAnsi="Helvetica"/>
          <w:sz w:val="18"/>
          <w:szCs w:val="18"/>
        </w:rPr>
        <w:t>) N44E 380-400V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4 11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4 40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4-HK 230VAC, 2 NO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11*110V 50Hz/110-120V 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63-30-11*380-400V 50H/0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30-11*24V 50/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75-30-11*380-400V50/400-415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ED16-1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辅助触头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11/11M CONT.AUX.DEC.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cs="Helvetica" w:ascii="Helvetica" w:hAnsi="Helvetica"/>
          <w:sz w:val="18"/>
          <w:szCs w:val="18"/>
        </w:rPr>
        <w:t>/</w:t>
      </w:r>
      <w:r>
        <w:rPr>
          <w:rFonts w:ascii="Helvetica" w:hAnsi="Helvetica" w:cs="Helvetica"/>
          <w:sz w:val="18"/>
          <w:szCs w:val="18"/>
        </w:rPr>
        <w:t>辅助触头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A5-22N CONTACT AUX.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附件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RA5-1</w:t>
        <w:br/>
        <w:t xml:space="preserve">ABB </w:t>
      </w:r>
      <w:r>
        <w:rPr>
          <w:rFonts w:ascii="Helvetica" w:hAnsi="Helvetica" w:cs="Helvetica"/>
          <w:sz w:val="18"/>
          <w:szCs w:val="18"/>
        </w:rPr>
        <w:t>直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RT5/90 50-9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VB7-30-01*200V 40-4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切换电容器用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- UA </w:t>
      </w:r>
      <w:r>
        <w:rPr>
          <w:rFonts w:ascii="Helvetica" w:hAnsi="Helvetica" w:cs="Helvetica"/>
          <w:sz w:val="18"/>
          <w:szCs w:val="18"/>
        </w:rPr>
        <w:t>型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50-30-00* 220V-230V50Hz/230-240V6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F260-30-11*20-60V DC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4 230V 50HZ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UA4-HK 400VAC, 2 NO</w:t>
        <w:br/>
        <w:t xml:space="preserve">ABB </w:t>
      </w:r>
      <w:r>
        <w:rPr>
          <w:rFonts w:ascii="Helvetica" w:hAnsi="Helvetica" w:cs="Helvetica"/>
          <w:sz w:val="18"/>
          <w:szCs w:val="18"/>
        </w:rPr>
        <w:t>交流接触器</w:t>
      </w:r>
      <w:r>
        <w:rPr>
          <w:rFonts w:ascii="Helvetica" w:hAnsi="Helvetica" w:cs="Helvetica" w:eastAsia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50-30-11*24V 50/60HZ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4:00Z</dcterms:created>
  <dc:creator>F</dc:creator>
  <dc:description/>
  <cp:keywords/>
  <dc:language>en-US</dc:language>
  <cp:lastModifiedBy>微软用户</cp:lastModifiedBy>
  <dcterms:modified xsi:type="dcterms:W3CDTF">2013-05-28T00:47:00Z</dcterms:modified>
  <cp:revision>7</cp:revision>
  <dc:subject/>
  <dc:title/>
</cp:coreProperties>
</file>