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7"/>
        <w:gridCol w:w="3739"/>
      </w:tblGrid>
      <w:tr>
        <w:trPr/>
        <w:tc>
          <w:tcPr>
            <w:tcW w:w="4567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  <w:drawing>
                <wp:inline distT="0" distB="0" distL="0" distR="0">
                  <wp:extent cx="2857500" cy="3829050"/>
                  <wp:effectExtent l="0" t="0" r="0" b="0"/>
                  <wp:docPr id="1" name="info_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fo_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  <w:t>相关附件：暂无附件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武汉鑫鹏给排水自动化设备有限公司（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 xml:space="preserve">www.xpgps.cn 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13986108705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）是一家长期从事工业电气自动化与控制的科技实业型企业，集研发设计、维修、贸易与工程一体，致力于变频器、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、人机界面、变频节能、水泵机械等方面技术的开发和应用，汇总国内外先进的机电自动化技术， 专业从城市供水系统工程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产品应用于各类水厂及二次转压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城乡生活供水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高层建筑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企业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机关学校领域，主营产品：变频供水设备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无负压供水设备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变频泵，污水处理设备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恒压变频供水设备；全自动排污设备；定压补水装置，电子水处理仪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消防增压稳压给水设备，水箱液位控制柜；液位控制器，变频恒压供水控制器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水位显示报警仪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压力传感器，排污控制柜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油位控制柜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风机控制柜，软启动控制柜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空调泵控制柜，不锈钢水泵，排污泵，离心泵，真空引水罐，气压罐，不锈钢水箱，空气源热泵机组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太阳能供热设备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电辅加热设备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节电器设备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及配套水泵、阀门、仪器仪表等设备。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通风机类控制柜适用于各种普通通风机（消防风机、空调风机等）的启停控制。产品严格按照国家标准低压成套开关设备和控制设备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GB7251.1-2005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设计生产，采用标准钢板制作外壳，国产或进口优质低压元器件作控制元件，通过按钮启动和停止对应的通风机，达到保持室内通风的目的。控制模式为现场信号经电缆传送至本控制柜，进二次线路进行显示和信号处理，结合现场控制要求，控制柜再对各种信号进行报警，启停及联锁处理，并将相应信号转换成标准信号连同各种报警及运行状态信号远传至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DCS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系统，由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DCS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系统进行集中监控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 xml:space="preserve">,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FFFFFF"/>
          <w:kern w:val="0"/>
          <w:szCs w:val="21"/>
          <w:shd w:fill="0000FF" w:val="clear"/>
        </w:rPr>
        <w:t xml:space="preserve">  </w:t>
      </w:r>
      <w:r>
        <w:rPr>
          <w:rFonts w:ascii="宋体;SimSun" w:hAnsi="宋体;SimSun" w:cs="宋体;SimSun"/>
          <w:color w:val="FFFFFF"/>
          <w:kern w:val="0"/>
          <w:szCs w:val="21"/>
          <w:shd w:fill="0000FF" w:val="clear"/>
        </w:rPr>
        <w:t>产  品  特  点   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按钮指示灯操作界面，电源指示运行指示。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继电器输出控制，性能稳定。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带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DC24V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消防启停控制。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 xml:space="preserve">可就地手动停动、停止，也可远程联动启动停止风机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Cs w:val="21"/>
          <w:shd w:fill="0000FF" w:val="clear"/>
        </w:rPr>
        <w:t xml:space="preserve">  </w:t>
      </w:r>
      <w:r>
        <w:rPr>
          <w:rFonts w:ascii="宋体;SimSun" w:hAnsi="宋体;SimSun" w:cs="宋体;SimSun"/>
          <w:color w:val="FFFFFF"/>
          <w:kern w:val="0"/>
          <w:szCs w:val="21"/>
          <w:shd w:fill="0000FF" w:val="clear"/>
        </w:rPr>
        <w:t xml:space="preserve">产  品  功  能   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断电数据记忆，断电后来电恢复工作。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 xml:space="preserve">各设备启停可以自动控制，也可以手动控制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 xml:space="preserve">可以增加消防联动功能 ，及防火阀联锁功能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 xml:space="preserve">可分为普通直接启停控制，及星三角启动、自藕降压启动、软启动、变频启动控制等等控制方式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 xml:space="preserve">低压电器元件根据甲方要求可选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柜体颜色可根甲方要求可选。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 xml:space="preserve">每台控制箱可控制一台双速风机高速或低速就地手动运行，主要用于检修或调试时。 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>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每台控制箱可远方自动控制，外接消控系统和智能控制系统，并同事反馈风机高低速运行状态信号。一般低速挡接智能控制系统，平时最为排风机用，高速档接消防控制系统（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DC24V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 xml:space="preserve">消控接口），当发生火灾时，接收消控系统传来的控制信号启动高速档运行，同时自动切断低速控制回路，达到快速排烟通风作用（可根据用户方案进行组合）。 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 xml:space="preserve"> · 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每台控制箱具有输出过流、缺相、断路、过载及失电等自动保护功能，对点机起可靠保护作用。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> 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控制箱防护等级经济型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IP30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，标准型达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IP54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br/>
        <w:t> ·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4E4D4D"/>
          <w:kern w:val="0"/>
          <w:sz w:val="18"/>
          <w:szCs w:val="18"/>
        </w:rPr>
        <w:t>1.0mm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 xml:space="preserve">及以上厚度冷轧板制作，内外喷塑或喷添。部份箱体参考尺寸如下表：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 xml:space="preserve">  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80"/>
        <w:gridCol w:w="1695"/>
        <w:gridCol w:w="2115"/>
      </w:tblGrid>
      <w:tr>
        <w:trPr>
          <w:trHeight w:val="61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控制功率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型尺寸：宽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厚（参考）</w:t>
            </w:r>
            <w:r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说明：根据用户需要可提供多种方案的元器件配置和外型尺寸。</w:t>
            </w:r>
            <w:r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KW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及以下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×500×180mm</w:t>
            </w: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直接起动</w:t>
            </w:r>
            <w:r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及以下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×600×180mm</w:t>
            </w: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直接起动</w:t>
            </w:r>
            <w:r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KW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及以下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×600×200mm</w:t>
            </w: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直接起动</w:t>
            </w:r>
            <w:r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KW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及以下</w:t>
            </w:r>
            <w:r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×700×200mm</w:t>
            </w: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转换起动</w:t>
            </w:r>
            <w:r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E4D4D"/>
          <w:kern w:val="0"/>
          <w:sz w:val="18"/>
          <w:szCs w:val="18"/>
        </w:rPr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t xml:space="preserve">      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 xml:space="preserve">  </w:t>
      </w:r>
    </w:p>
    <w:tbl>
      <w:tblPr>
        <w:tblW w:w="3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</w:tblGrid>
      <w:tr>
        <w:trPr/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  <w:drawing>
                <wp:inline distT="0" distB="0" distL="0" distR="0">
                  <wp:extent cx="2857500" cy="382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  <w:drawing>
                <wp:inline distT="0" distB="0" distL="0" distR="0">
                  <wp:extent cx="2857500" cy="3676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E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D4D"/>
                <w:kern w:val="0"/>
                <w:sz w:val="18"/>
                <w:szCs w:val="18"/>
              </w:rPr>
              <w:drawing>
                <wp:inline distT="0" distB="0" distL="0" distR="0">
                  <wp:extent cx="3810000" cy="5076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07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pgps.cn/uploadfile/image/20130419/20130419184872597259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54:00Z</dcterms:created>
  <dc:creator>微软用户</dc:creator>
  <dc:description/>
  <cp:keywords/>
  <dc:language>en-US</dc:language>
  <cp:lastModifiedBy>微软用户</cp:lastModifiedBy>
  <dcterms:modified xsi:type="dcterms:W3CDTF">2014-03-09T14:54:00Z</dcterms:modified>
  <cp:revision>2</cp:revision>
  <dc:subject/>
  <dc:title> </dc:title>
</cp:coreProperties>
</file>