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</w:rPr>
        <w:drawing>
          <wp:inline distT="0" distB="0" distL="0" distR="0">
            <wp:extent cx="14097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德国图尔克集团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是世界上生产各类工业用传感器、工业现场总线、本安隔离栅及工业用各种快速接插件的最大专业化公司之一。集团公司成立于六十年代初，随着工业自动化技术的不断发展，经过几十年的不懈努力，在日益激烈的市场竞争中，公司已发展成为拥有近三千名员工、年销售额两亿欧元的专业化跨国集团公司。在美国、瑞士和中国设有分厂，在英国、法国、荷兰、比利时、俄罗斯等国家和地区设有分公司和办事机构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图尔克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于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1994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年在天津经济技术开发区注册成立第一家独资子公司。经过十几年的快速发展，目前已拥有三家独资子公司，业务涵盖产品研发、生产、销售、服务及工程等领域。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2006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年在中国市场的销售额突破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4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亿元人民币。现有员工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400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多人，设有多个办事处，客户覆盖全国绝大部分省市。公司主要生产、研发、销售接近开关类传感器、自动化产品及工业现场总线产品，同时也为用户提供系统完整解决方案，以求最大限度满足客户的需求，同时也将工业自动化的应用水平提升到世界一流水平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</w:rPr>
        <w:t>图尔克主要产品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第一类：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接近开关类与过程类传感器产品。开关类主要包括电感、电容、磁感应、光电、超声波式等数千种产品；过程类主要用于流量、压力、温度、液位等检测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第二类：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工业现场总线产品。多种开放式总线协议、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IP20/IP67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防护、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Block/Modular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形式、点诊断点保护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/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组诊断组保护功能等，更丰富、自由的选择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第三类：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过程自动化产品。包括各类隔离式安全栅、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EXCOM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总线式隔离栅等产品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第四类：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射频识别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RFID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产品。新技术、模块化、多通道、多协议；高速度、耐高温、长寿命、更灵活等特点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第五类：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接插件产品。包括各种规格的工业接插件，法兰式、现场接线型、防爆型接插件，各种传感器与执行器的分线系统等。                                                     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19:00Z</dcterms:created>
  <dc:creator>USER</dc:creator>
  <dc:description/>
  <cp:keywords/>
  <dc:language>en-US</dc:language>
  <cp:lastModifiedBy>USER</cp:lastModifiedBy>
  <dcterms:modified xsi:type="dcterms:W3CDTF">2014-04-24T02:19:00Z</dcterms:modified>
  <cp:revision>2</cp:revision>
  <dc:subject/>
  <dc:title/>
</cp:coreProperties>
</file>