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5429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kern w:val="2"/>
          <w:sz w:val="48"/>
          <w:szCs w:val="48"/>
        </w:rPr>
        <w:t>镜反射式传感器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镜面反射光栅利用红光或激光工作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发送器和接收器均安装在一个外壳中，并需要一个反射器以便开展工作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如果传感器和反射器之间的光束被某个物体阻挡，则输出端切换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通过内置的极化滤波器，还可以可靠识别光亮的物体，例如镜面、镀铬表面或反射表面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tbl>
      <w:tblPr>
        <w:tblW w:w="53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3"/>
        <w:gridCol w:w="1046"/>
        <w:gridCol w:w="1888"/>
        <w:gridCol w:w="975"/>
      </w:tblGrid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订单号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距离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形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光源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OLM104A000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0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4.5 × 27 × 16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OLD104C00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0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8 × 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LQ40PCT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00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 × 40 × 70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LN40PA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00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6 × 32.5 × 18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XR96NCT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00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6.5 × 26 × 24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XR96PCT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00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6.5 × 26 × 24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LB66PC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0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8 × 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LB66PC7K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0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8 × 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L1FL66VB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0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 × 25 × 4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L1FL66VD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0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 × 25 × 4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XD100PA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00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8 × 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XD100PCV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00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8 × 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ignjustify">
    <w:name w:val="align-justif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2:00Z</dcterms:created>
  <dc:creator>USER</dc:creator>
  <dc:description/>
  <cp:keywords/>
  <dc:language>en-US</dc:language>
  <cp:lastModifiedBy>USER</cp:lastModifiedBy>
  <dcterms:modified xsi:type="dcterms:W3CDTF">2014-04-24T05:52:00Z</dcterms:modified>
  <cp:revision>2</cp:revision>
  <dc:subject/>
  <dc:title/>
</cp:coreProperties>
</file>